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1567536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</w:t>
      </w:r>
      <w:r>
        <w:rPr>
          <w:rFonts w:cs="Arial" w:ascii="Arial" w:hAnsi="Arial"/>
          <w:color w:val="000000"/>
        </w:rPr>
        <w:t>266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: Escola Superior de Advocacia da OAB/SP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color w:val="000000"/>
        </w:rPr>
        <w:t>Curso  de  Especialização em  Direito  Civil  e  Processua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color w:val="000000"/>
        </w:rPr>
        <w:t>Civil - Núcleo de Bragança Pau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</w:t>
      </w:r>
      <w:r>
        <w:rPr>
          <w:rFonts w:cs="Arial" w:ascii="Arial" w:hAnsi="Arial"/>
          <w:color w:val="000000"/>
        </w:rPr>
        <w:t xml:space="preserve">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40/2010          CES  “D”            Aprovado em 08-12-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5-12-2010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Escola Superior de Advocacia da OAB/SP solicita, por meio do Ofício nº 478/10 (fls. 02), autorização para funcionamento do Curso de Especialização em Direito Civil e Processual Civil, no núcleo de Bragança Paulista, nos termos da Deliberação CEE nº 09/1998.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 Processo foi protocolizado neste Conselho aos 6 de outubro de 2010, tendo o Curso início previsto para fevereiro de 2011, portanto, dentro do prazo estabelecido na Deliber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documentação encaminhada sobre o Projeto Pedagógico do Curso, nos termos do art. 4º da Deliberação acima mencionada, é a seguinte: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√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ordenadores do Curs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anice Helena Ferreri Morbidelli – Doutora PUC/SP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√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ara Maria Martins Nicolau Milan – Doutora UNICAMP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Instituição, o Curso de Pós-graduação em Direito Civil e Processual Civil, justifica-se, inicialmente, por sua relevância para a prática jurídica e fundamentalmente, por possibilitar ao advogado e ao bacharel em Direito</w:t>
      </w:r>
      <w:r>
        <w:rPr>
          <w:rFonts w:cs="Arial" w:ascii="Arial" w:hAnsi="Arial"/>
          <w:bCs/>
        </w:rPr>
        <w:t xml:space="preserve"> a oportunidade de revisarem os conceitos básicos dessa esfera de conhecimento. A demanda por essa especialização, na forma acadêmica, vai ao encontro de aspirações de atualização e aprofundamento dos temas atinentes à mesma, com destaque para as alterações legislativas e as novas regras oriundas das transformações dos referidos diplomas leg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do curso são os seguint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duzir o acadêmico à compreensão das bases técnicas e práticas do Direito Processual Civil, munindo-o dos recursos operacionais próprios desta área do conhecimento jurídic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II - oferecer ao acadêmico, mediante uma formação crítica e atualizada, uma compreensão do Direito em face das novas demandas da realidade social.</w:t>
      </w:r>
    </w:p>
    <w:p>
      <w:pPr>
        <w:pStyle w:val="Normal"/>
        <w:spacing w:lineRule="auto" w:line="360"/>
        <w:ind w:right="142" w:firstLine="2835"/>
        <w:jc w:val="both"/>
        <w:rPr/>
      </w:pPr>
      <w:r>
        <w:rPr>
          <w:rFonts w:cs="Arial" w:ascii="Arial" w:hAnsi="Arial"/>
        </w:rPr>
        <w:t>O curso terá uma carga horária total de 390 (trezentos e noventa) horas ao longo de quatro semestres, com início previsto em fevereiro de 2011 e término para setembro de 2012.</w:t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serão ministradas às terças e quintas-feiras, das 19h às 22h. O Calendário do curso encontra-se de fls. 4 a 8 dos autos.</w:t>
      </w:r>
    </w:p>
    <w:p>
      <w:pPr>
        <w:pStyle w:val="Normal"/>
        <w:spacing w:lineRule="auto" w:line="360"/>
        <w:ind w:right="142" w:firstLine="2835"/>
        <w:jc w:val="both"/>
        <w:rPr/>
      </w:pPr>
      <w:r>
        <w:rPr>
          <w:rFonts w:cs="Arial" w:ascii="Arial" w:hAnsi="Arial"/>
        </w:rPr>
        <w:t>Para a matrícula o candidato deverá apresentar 01 (uma) foto 3x4 atual; cópia do diploma ou certificado de colação de grau de bacharel em Direito e cópia da Carteira de Identidade de Advogado (quando for o caso), expedida pela Ordem dos Advogados do Brasil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142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so o número de candidatos inscritos ultrapasse o número de vagas existentes, os candidatos serão submetidos a processo seletivo que consiste em uma avaliação escrita (prova). O critério de desempate será feito pela análise do </w:t>
      </w:r>
      <w:r>
        <w:rPr>
          <w:rFonts w:cs="Arial" w:ascii="Arial" w:hAnsi="Arial"/>
          <w:i/>
        </w:rPr>
        <w:t>curriculum vitae.</w:t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turma funcionará no mínimo com 40 (quarenta) alunos e no máximo com 60 (sessenta).</w:t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responsáveis pelas disciplinas do curso encontram-se na tabela que se segue. Nota-se a presença de 7 docentes dos quais 1(14,3%) é mestre e os demais são doutores (85,7%).</w:t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2268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ÓDU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RGA HORÁ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I – Teoria Geral do Dir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sa Maria S. Lima Longan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– Univ. São Francisco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II – Processo de Conheciment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ce Helena F. Morbid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 – PUC/SP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III – Processo de Conheciment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ney Morbidell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– PUC/SP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IV – Recu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Tos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– PUC/SP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V – Execu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T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– PUC/SP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VI – Medidas Caute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Eduardo S. Aguir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- PUC/Campinas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ódulo VII -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Procedimentos Especiais de Jurisdição Contenciosa Voluntári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ney Morbid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– PUC/SP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ódulo VIII -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Novas Tendências em Direito Processu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ney Morbid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– PUC/SP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IX – Metodologia e Didática do Ensino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 Carmo Polimen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a M. Martins N. Mi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 – PUC/SP</w:t>
            </w:r>
          </w:p>
          <w:p>
            <w:pPr>
              <w:pStyle w:val="Normal"/>
              <w:spacing w:lineRule="exact" w:line="280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 - UNICAMP</w:t>
            </w:r>
          </w:p>
        </w:tc>
      </w:tr>
    </w:tbl>
    <w:p>
      <w:pPr>
        <w:pStyle w:val="Normal"/>
        <w:ind w:left="142" w:firstLine="142"/>
        <w:jc w:val="both"/>
        <w:rPr>
          <w:rFonts w:ascii="Arial" w:hAnsi="Arial" w:cs="Arial"/>
          <w:color w:val="000000"/>
          <w:sz w:val="14"/>
          <w:szCs w:val="20"/>
          <w:u w:val="single"/>
        </w:rPr>
      </w:pPr>
      <w:r>
        <w:rPr>
          <w:rFonts w:cs="Arial" w:ascii="Arial" w:hAnsi="Arial"/>
          <w:color w:val="000000"/>
          <w:sz w:val="14"/>
          <w:szCs w:val="20"/>
          <w:u w:val="single"/>
        </w:rPr>
      </w:r>
    </w:p>
    <w:p>
      <w:pPr>
        <w:pStyle w:val="Normal"/>
        <w:ind w:left="142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BS:</w:t>
      </w:r>
      <w:r>
        <w:rPr>
          <w:rFonts w:cs="Arial" w:ascii="Arial" w:hAnsi="Arial"/>
          <w:color w:val="000000"/>
          <w:sz w:val="18"/>
          <w:szCs w:val="18"/>
        </w:rPr>
        <w:t xml:space="preserve"> Estão anexados a este projeto pedagógico cópias dos títulos dos docentes constantes no quadro</w:t>
      </w:r>
    </w:p>
    <w:p>
      <w:pPr>
        <w:pStyle w:val="Normal"/>
        <w:ind w:left="142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ima, de fls. 33 a fls. 39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  <w:u w:val="single"/>
        </w:rPr>
      </w:pPr>
      <w:r>
        <w:rPr>
          <w:rFonts w:cs="Arial" w:ascii="Arial" w:hAnsi="Arial"/>
          <w:color w:val="000000"/>
          <w:sz w:val="18"/>
          <w:szCs w:val="22"/>
          <w:u w:val="single"/>
        </w:rPr>
      </w:r>
    </w:p>
    <w:p>
      <w:pPr>
        <w:pStyle w:val="TextBodyIndent"/>
        <w:spacing w:lineRule="auto" w:line="360"/>
        <w:ind w:firstLine="2835"/>
        <w:rPr/>
      </w:pPr>
      <w:r>
        <w:rPr>
          <w:rFonts w:cs="Arial" w:ascii="Arial" w:hAnsi="Arial"/>
        </w:rPr>
        <w:t xml:space="preserve">As ementas, conteúdo programático e bibliografia básica encontram-se de fls. 18 a fls.32. </w:t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Os alunos serão avaliados através de seminários elaborados para cada módulo/disciplina, bem como, por meio de prova escrita realizada no final de cada módulo/disciplina. As provas e seminários serão avaliados por notas de 0,0 (zero) a 10,0 (dez), considerando-se 0,5 (cinco décimos). </w:t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aprovação em cada módulo se dará com a obtenção de média final igual ou superior a 7,0 (sete), a qual será apurada pela soma das notas dos seminários e da prova escrita. É requisito para a aprovação em cada módulo a freqüência de no mínimo 75% (setenta e cinco por cento) das aulas.</w:t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everá ser apresentada ao final dos módulos/disciplinas, monografia sobre o tema estudado dentro da área de interesse do aluno. A elaboração da monografia será feita com o auxílio de um professor orientador, escolhido pelo aluno ou indicado pela escola e que o acompanhará até a entrega final do trabalho. Caberá aos professores orientadores, os critérios delimitadores para apresentação da monografia e a respectiva orientação metodológica para sua elaboração. A avaliação final da monografia será precedida de uma prova escrita sobre o tema objeto da monografia. A prova e a avaliação final serão feitas pelo orientador. Para aprovação na monografia, o aluno deverá ter no mínimo nota 7,0 (sete), no total das duas avaliações.</w:t>
      </w:r>
    </w:p>
    <w:p>
      <w:pPr>
        <w:pStyle w:val="TextBodyIndent"/>
        <w:spacing w:lineRule="auto" w:line="360"/>
        <w:ind w:firstLine="2835"/>
        <w:rPr/>
      </w:pPr>
      <w:r>
        <w:rPr>
          <w:rFonts w:cs="Arial" w:ascii="Arial" w:hAnsi="Arial"/>
        </w:rPr>
        <w:t>Para obtenção do título de Especialista, o aluno deve cumprir os seguintes requisitos:</w:t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média final igual ou superior a 7,0 (sete) em cada módulo; </w:t>
      </w:r>
    </w:p>
    <w:p>
      <w:pPr>
        <w:pStyle w:val="Normal"/>
        <w:spacing w:lineRule="auto" w:line="360"/>
        <w:ind w:right="142" w:firstLine="2835"/>
        <w:jc w:val="both"/>
        <w:rPr/>
      </w:pPr>
      <w:r>
        <w:rPr>
          <w:rFonts w:cs="Arial" w:ascii="Arial" w:hAnsi="Arial"/>
        </w:rPr>
        <w:t xml:space="preserve">II – frequência de 75% (setenta e cinco por cento), no mínimo, da carga horária prevista por módulo; </w:t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nota final da monografia igual ou superior a 7,0 (sete).</w:t>
      </w:r>
    </w:p>
    <w:p>
      <w:pPr>
        <w:pStyle w:val="Normal"/>
        <w:spacing w:lineRule="auto" w:line="360"/>
        <w:ind w:right="142" w:firstLine="2835"/>
        <w:jc w:val="both"/>
        <w:rPr/>
      </w:pPr>
      <w:r>
        <w:rPr>
          <w:rFonts w:cs="Arial" w:ascii="Arial" w:hAnsi="Arial"/>
        </w:rPr>
        <w:t>A análise da documentação apresentada e o Projeto Pedagógico do Curso revelam a sua pertinência e, portanto, o curso pode ser aprovado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-se, com fundamento na Deliberação CEE nº 09/98, o Curso de Especialização em Direito Civil e Processual Civil, para ser ministrado pela Escola Superior de Advocacia da OAB/SP, em seu núcleo de Bragança Paulista, com início previsto para fevereiro de 2011, com um máximo de sessenta vagas. </w:t>
      </w:r>
    </w:p>
    <w:p>
      <w:pPr>
        <w:pStyle w:val="Recuodecorpodetexto2"/>
        <w:spacing w:lineRule="auto" w:line="336"/>
        <w:ind w:left="28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ão Paulo, 02 de dezembro de 201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</w:rPr>
        <w:t>a)Cons. Angelo Luiz Cortelazz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Lúcia Marcondes Carvalho Vasconcelos, Nina Beatriz Stocco Ranieri, Roque Theóphilo Júnior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dez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</w:tabs>
        <w:ind w:firstLine="2835"/>
        <w:rPr>
          <w:position w:val="12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5 de dezem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12/2010              Seção I           Páginas                 57/5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2410" w:leader="none"/>
      </w:tabs>
      <w:jc w:val="both"/>
      <w:rPr>
        <w:rFonts w:ascii="Arial" w:hAnsi="Arial" w:cs="Arial"/>
        <w:color w:val="000000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960617289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266/2010                PARECER CEE Nº 540/10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14:00Z</dcterms:created>
  <dc:creator>liana.iralla</dc:creator>
  <dc:description/>
  <cp:keywords/>
  <dc:language>en-US</dc:language>
  <cp:lastModifiedBy>silvia.ribeiro</cp:lastModifiedBy>
  <cp:lastPrinted>2010-12-08T10:35:00Z</cp:lastPrinted>
  <dcterms:modified xsi:type="dcterms:W3CDTF">2010-12-20T15:46:00Z</dcterms:modified>
  <cp:revision>25</cp:revision>
  <dc:subject/>
  <dc:title/>
</cp:coreProperties>
</file>