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7833702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  </w:t>
      </w:r>
      <w:r>
        <w:rPr>
          <w:rFonts w:cs="Arial" w:ascii="Arial" w:hAnsi="Arial"/>
          <w:color w:val="000000"/>
        </w:rPr>
        <w:t>267/2010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TERESSADA: </w:t>
        <w:tab/>
      </w:r>
      <w:r>
        <w:rPr>
          <w:rFonts w:cs="Arial" w:ascii="Arial" w:hAnsi="Arial"/>
          <w:color w:val="000000"/>
        </w:rPr>
        <w:t>USP/ Escola Politécnica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SSUNTO: </w:t>
        <w:tab/>
      </w:r>
      <w:r>
        <w:rPr>
          <w:rFonts w:cs="Arial" w:ascii="Arial" w:hAnsi="Arial"/>
          <w:color w:val="000000"/>
        </w:rPr>
        <w:t xml:space="preserve">Renovação do Reconhecimento da Habilitação </w:t>
      </w:r>
    </w:p>
    <w:p>
      <w:pPr>
        <w:pStyle w:val="Normal"/>
        <w:tabs>
          <w:tab w:val="clear" w:pos="708"/>
          <w:tab w:val="left" w:pos="2552" w:leader="none"/>
        </w:tabs>
        <w:ind w:firstLine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enharia de Petróleo do Curso de Engenharia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LATOR: </w:t>
        <w:tab/>
        <w:t>Cons.Custódio Filipe de Jesu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196/2011              CES “D”          Aprovado em 25-5-2011</w:t>
      </w:r>
    </w:p>
    <w:p>
      <w:pPr>
        <w:pStyle w:val="P6"/>
        <w:spacing w:lineRule="auto" w:line="240" w:before="0" w:after="0"/>
        <w:ind w:firstLine="38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omunicado ao Pleno em 01-06-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35"/>
        <w:rPr>
          <w:color w:val="000000"/>
        </w:rPr>
      </w:pPr>
      <w:r>
        <w:rPr>
          <w:color w:val="000000"/>
        </w:rPr>
        <w:t xml:space="preserve">O Magnífico Pró-Reitor de Graduação, Substituto, por meio do Ofício nº Pró-G/A nº 84/2010 (fls. 02), solicita a este Colegiado renovação do reconhecimento da Habilitação Engenharia de Petróleo do Curso de Engenharia, oferecido pela Escola Politécnica da USP, nos termos da Deliberação CEE nº 99/2010 </w:t>
      </w:r>
    </w:p>
    <w:p>
      <w:pPr>
        <w:pStyle w:val="TextBodyIndent"/>
        <w:ind w:firstLine="2835"/>
        <w:rPr>
          <w:color w:val="000000"/>
        </w:rPr>
      </w:pPr>
      <w:r>
        <w:rPr>
          <w:color w:val="000000"/>
        </w:rPr>
        <w:t xml:space="preserve">Para emissão de parecer técnico foram designados os Especialistas Heitor Siqueira Sayeg e Maria Aparecida Carvalho de Medeiros, conforme Portaria CEE/GP nº 28/2011, publicada no DOE de 22/01/11, que após visita </w:t>
      </w:r>
      <w:r>
        <w:rPr>
          <w:i/>
          <w:color w:val="000000"/>
        </w:rPr>
        <w:t xml:space="preserve">in loco </w:t>
      </w:r>
      <w:r>
        <w:rPr>
          <w:color w:val="000000"/>
        </w:rPr>
        <w:t xml:space="preserve"> emitiram relatório circunstanciado, juntado aos autos às fls.07 e 08.</w:t>
      </w:r>
    </w:p>
    <w:p>
      <w:pPr>
        <w:pStyle w:val="TextBodyIndent"/>
        <w:spacing w:lineRule="auto" w:line="120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  <w:t>1.2 APRECIAÇÃO</w:t>
      </w:r>
    </w:p>
    <w:p>
      <w:pPr>
        <w:pStyle w:val="TextBody"/>
        <w:ind w:firstLine="2835"/>
        <w:rPr/>
      </w:pPr>
      <w:r>
        <w:rPr>
          <w:color w:val="000000"/>
        </w:rPr>
        <w:t xml:space="preserve">A solicitação, em pauta, está </w:t>
      </w:r>
      <w:r>
        <w:rPr>
          <w:rFonts w:cs="Arial"/>
          <w:color w:val="000000"/>
          <w:szCs w:val="24"/>
        </w:rPr>
        <w:t>regulamentada pela Deliberação CEE nº 99/2010 que dispõe sobre o reconhecimento e a renovação do reconhecimento de cursos e habilitações oferecidos por Instituições de Ensino Superior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a norma, acima citada, passamos a informar como segue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19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19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19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Atos legais do curs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Habilitação Engenharia de Petróleo do Curso de Engenharia foi reconhecida pelo Parecer CEE nº 202/2007, pelo prazo de três an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 xml:space="preserve">2. Responsável pelo Curs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1 Nome:</w:t>
      </w:r>
      <w:r>
        <w:rPr>
          <w:rFonts w:cs="Arial" w:ascii="Arial" w:hAnsi="Arial"/>
        </w:rPr>
        <w:t xml:space="preserve"> Prof. Dr. José Renato Baptista de Lim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 Titulação</w:t>
      </w:r>
      <w:r>
        <w:rPr>
          <w:rFonts w:cs="Arial" w:ascii="Arial" w:hAnsi="Arial"/>
        </w:rPr>
        <w:t>:  Doutor em Engenharia Mineral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1.2.3 Cargo Ocupado na Instituição: </w:t>
      </w:r>
      <w:r>
        <w:rPr>
          <w:rFonts w:cs="Arial" w:ascii="Arial" w:hAnsi="Arial"/>
        </w:rPr>
        <w:t>Professor Associado, Coordenador de Graduação das Engenharias de Minas e de Petróleo e Vice-Chefe do Departamento.</w:t>
      </w:r>
    </w:p>
    <w:p>
      <w:pPr>
        <w:pStyle w:val="Normal"/>
        <w:spacing w:lineRule="auto" w:line="360"/>
        <w:ind w:left="142" w:firstLine="2693"/>
        <w:jc w:val="both"/>
        <w:rPr/>
      </w:pPr>
      <w:r>
        <w:rPr>
          <w:rFonts w:cs="Arial" w:ascii="Arial" w:hAnsi="Arial"/>
          <w:b/>
          <w:bCs/>
        </w:rPr>
        <w:t xml:space="preserve">3. Dados Gerais </w:t>
      </w:r>
    </w:p>
    <w:p>
      <w:pPr>
        <w:pStyle w:val="Heading9"/>
        <w:tabs>
          <w:tab w:val="clear" w:pos="708"/>
          <w:tab w:val="left" w:pos="9356" w:leader="none"/>
        </w:tabs>
        <w:ind w:right="567" w:firstLine="2835"/>
        <w:jc w:val="both"/>
        <w:rPr>
          <w:b w:val="false"/>
          <w:b w:val="false"/>
          <w:bCs w:val="false"/>
          <w:color w:val="000000"/>
        </w:rPr>
      </w:pPr>
      <w:r>
        <w:rPr>
          <w:rFonts w:eastAsia="Symbol" w:cs="Symbol" w:ascii="Symbol" w:hAnsi="Symbol"/>
          <w:b w:val="false"/>
          <w:bCs w:val="false"/>
          <w:color w:val="000000"/>
        </w:rPr>
        <w:t>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horário de funcionamento: período integral;</w:t>
      </w:r>
    </w:p>
    <w:p>
      <w:pPr>
        <w:pStyle w:val="Heading9"/>
        <w:spacing w:lineRule="auto" w:line="360"/>
        <w:ind w:firstLine="2835"/>
        <w:jc w:val="both"/>
        <w:rPr>
          <w:b w:val="false"/>
          <w:b w:val="false"/>
          <w:color w:val="000000"/>
        </w:rPr>
      </w:pPr>
      <w:r>
        <w:rPr>
          <w:rFonts w:eastAsia="Symbol" w:cs="Symbol" w:ascii="Symbol" w:hAnsi="Symbol"/>
          <w:b w:val="false"/>
          <w:bCs w:val="false"/>
          <w:color w:val="000000"/>
        </w:rPr>
        <w:t>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carga horária total:</w:t>
      </w:r>
      <w:r>
        <w:rPr>
          <w:b w:val="false"/>
          <w:color w:val="000000"/>
        </w:rPr>
        <w:t xml:space="preserve"> 4.245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2835" w:right="-58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cs="Arial" w:ascii="Arial" w:hAnsi="Arial"/>
        </w:rPr>
        <w:t>número de vagas oferecidas, por período: 10 vaga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azo para integralização: mínimo de 08  e máximo de 18 semestr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 Caracterização da infraestrutura física da Instituição reservada para o Curso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33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las de a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 sa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s por tur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informát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1/01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10/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/ Auditório / sala para o aluno/ sala de convívi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Biblioteca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acesso ao acer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vre  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 específica para o cur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ífica da Áre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livros para o cur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TTE224A9B0t00" w:ascii="TTE224A9B0t00" w:hAnsi="TTE224A9B0t00"/>
                <w:sz w:val="20"/>
                <w:szCs w:val="20"/>
              </w:rPr>
              <w:t>Títulos: 3.175 Volumes: 3.7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ód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TTE224A9B0t00" w:ascii="TTE224A9B0t00" w:hAnsi="TTE224A9B0t00"/>
                <w:sz w:val="20"/>
                <w:szCs w:val="20"/>
              </w:rPr>
              <w:t>315 título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TE224A9B0t00" w:ascii="TTE224A9B0t00" w:hAnsi="TTE224A9B0t00"/>
                <w:sz w:val="20"/>
                <w:szCs w:val="20"/>
              </w:rPr>
              <w:t>Te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224A9B0t00" w:hAnsi="TTE224A9B0t00" w:cs="TTE224A9B0t00"/>
                <w:sz w:val="20"/>
                <w:szCs w:val="20"/>
              </w:rPr>
            </w:pPr>
            <w:r>
              <w:rPr>
                <w:rFonts w:cs="TTE224A9B0t00" w:ascii="TTE224A9B0t00" w:hAnsi="TTE224A9B0t00"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224A9B0t00" w:hAnsi="TTE224A9B0t00" w:cs="TTE224A9B0t00"/>
                <w:sz w:val="20"/>
                <w:szCs w:val="20"/>
              </w:rPr>
            </w:pPr>
            <w:r>
              <w:rPr>
                <w:rFonts w:cs="TTE224A9B0t00" w:ascii="TTE224A9B0t00" w:hAnsi="TTE224A9B0t00"/>
                <w:sz w:val="20"/>
                <w:szCs w:val="20"/>
              </w:rPr>
              <w:t>Outr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224A9B0t00" w:hAnsi="TTE224A9B0t00" w:cs="TTE224A9B0t00"/>
                <w:sz w:val="20"/>
                <w:szCs w:val="20"/>
              </w:rPr>
            </w:pPr>
            <w:r>
              <w:rPr>
                <w:rFonts w:cs="TTE224A9B0t00" w:ascii="TTE224A9B0t00" w:hAnsi="TTE224A9B0t00"/>
                <w:sz w:val="20"/>
                <w:szCs w:val="20"/>
              </w:rPr>
              <w:t>36 – multimeios</w:t>
            </w:r>
          </w:p>
        </w:tc>
      </w:tr>
    </w:tbl>
    <w:p>
      <w:pPr>
        <w:pStyle w:val="Header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Corpo Doce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Cs/>
        </w:rPr>
        <w:t xml:space="preserve">Com referência ao corpo docente consta do CD, anexo, somente os docentes da área profissional, e todos são doutore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orpo docente atende à Deliberação CEE nº 55/2006, que f</w:t>
      </w:r>
      <w:r>
        <w:rPr>
          <w:rFonts w:cs="Arial" w:ascii="Arial" w:hAnsi="Arial"/>
        </w:rPr>
        <w:t>ixa 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Corpo técnico disponível para o curs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Listar o tipo (laboratório de informática, de ensino, de bioquímica, clínica, biblioteca, etc.,usando quantas linhas for necessário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– técnicos de nível méd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– bibliotecári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02 - secretári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Demanda do curso nos últimos processos seletivos, desde o último reconhecimento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 Instituição não informou este item, pois o </w:t>
      </w:r>
      <w:r>
        <w:rPr>
          <w:rFonts w:cs="Arial" w:ascii="Arial" w:hAnsi="Arial"/>
        </w:rPr>
        <w:t>sistema de ingresso na Escola Politécnica é unificado e a opção pela modalidade é feita no 2º ou 3º ano (2º ou 4º semestres) e, portanto, não se pode saber a relação candidato/vaga por modalidade ou ênfase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Demonstrativo de alunos matriculados e formados no curso desde o último reconhecimento, por semestre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8"/>
        <w:gridCol w:w="2218"/>
        <w:gridCol w:w="2218"/>
      </w:tblGrid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iculados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ressos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ressant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ais Séries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Matriz Curricular </w:t>
      </w:r>
    </w:p>
    <w:p>
      <w:pPr>
        <w:pStyle w:val="Normal"/>
        <w:autoSpaceDE w:val="false"/>
        <w:ind w:firstLine="2835"/>
        <w:jc w:val="both"/>
        <w:rPr/>
      </w:pPr>
      <w:r>
        <w:rPr>
          <w:rFonts w:cs="Arial" w:ascii="Arial" w:hAnsi="Arial"/>
          <w:bCs/>
        </w:rPr>
        <w:t>Resumo da carga horária da habilitação em Engenharia de Petróleo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8"/>
        <w:gridCol w:w="2218"/>
        <w:gridCol w:w="221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0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l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balh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tór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8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ativa Eletiv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9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45 (Estágio 195)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da habilitação em Engenharia de Petróleo atende à Resolução CNE/CES nº 3/2007, que dispõe sobre procedimentos a serem adotados quanto ao conceito hora-aula, prevendo uma carga horária mínima de 3.600 horas e a Deliberação CEE nº 100/2010 dispõe sobre a aplicação das Resoluções CNE nº 2, de 18 de junho de 2007 e CNE nº 3, de 2 de julho de 2007, no âmbito do Sistema Estadual Paul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ind w:left="2552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Considerações dos Especialistas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Especialistas designados emitiram parecer técnico, concluindo favoravelmente ao pedido de renovação do reconhecimento da Habilitação Engenharia de Petróleo, nos termos abaixo: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Diante da análise do relatório síntese e com a visita realizada no local, o parecer é favorável à recomendação de renovação do reconhecimento do curso de Engenharia do Petróleo da Escola Politécnica da USP”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prova-se, nos termos da Deliberação CEE nº 99/2010, o pedido de Renovação do Reconhecimento </w:t>
      </w:r>
      <w:r>
        <w:rPr>
          <w:rFonts w:cs="Arial" w:ascii="Arial" w:hAnsi="Arial"/>
          <w:color w:val="000000"/>
        </w:rPr>
        <w:t>da Habilitação Engenharia de Petróleo do Curso de Engenharia, oferecido pela Escola Politécnica da USP, pelo prazo de cinco ano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3 de maio de 2011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354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Custódio Filipe de Jesus Pereira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76"/>
        <w:ind w:firstLine="4395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Presentes os Conselheiros: Custódio Filipe de Jesus Pereira, Décio Lencioni Machado, João Cardoso Palma Filho, João Grandino Rodas, Joaquim Pedro Villaça de Souza Campos, Maria Lúcia Marcondes Carvalho Vasconcelos e Milton Linhares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5 de mai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sz w:val="24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01 de junho de 2011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96/11   –   Publicado no DOE em 02/06/2011  -  Seção I  -  Página 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. SEE de 9/6, publ. DOE 10/06/2011      Seção I                 Página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aria CEE/GP nº 267/11, DOE 14/06/11       Seção I            Página 30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TE224A9B0t00"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51:00Z</dcterms:created>
  <dc:creator>liliana</dc:creator>
  <dc:description/>
  <cp:keywords/>
  <dc:language>en-US</dc:language>
  <cp:lastModifiedBy>vera.degodoy</cp:lastModifiedBy>
  <cp:lastPrinted>2011-05-13T14:45:00Z</cp:lastPrinted>
  <dcterms:modified xsi:type="dcterms:W3CDTF">2011-06-22T12:24:00Z</dcterms:modified>
  <cp:revision>16</cp:revision>
  <dc:subject/>
  <dc:title> </dc:title>
</cp:coreProperties>
</file>