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Bau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Sistemas Biomédic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50/2014                         CES “D”                                Aprovado em 26/02/2014                                       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03/201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Vice-Diretor Superintendente do Centro Estadual de Educação Tecnológica Paula Souza/CEETEPS encaminha a este Conselho, pelo Ofício Nº 715/2013-GDS, datado em 02/10/2013 e protocolado em 08/10/2013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Superior de Tecnologia em Sistemas Biomédicos, da Faculdade de Tecnologia de Bauru, nos termos da Deliberação CEE Nº 99/2010 (</w:t>
      </w:r>
      <w:r>
        <w:rPr>
          <w:rFonts w:cs="Arial" w:ascii="Arial" w:hAnsi="Arial"/>
          <w:b/>
          <w:sz w:val="20"/>
          <w:szCs w:val="20"/>
        </w:rPr>
        <w:t xml:space="preserve">fls. 02). </w:t>
      </w:r>
      <w:r>
        <w:rPr>
          <w:rFonts w:cs="Arial" w:ascii="Arial" w:hAnsi="Arial"/>
          <w:bCs/>
          <w:sz w:val="20"/>
          <w:szCs w:val="20"/>
        </w:rPr>
        <w:t>O pedido de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Arial Unicode MS" w:cs="Arial" w:ascii="Arial" w:hAnsi="Arial"/>
          <w:sz w:val="20"/>
          <w:szCs w:val="20"/>
        </w:rPr>
        <w:t xml:space="preserve">Constaram em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dados previstos no art. 3º da Del. CEE N.º 99/2010. </w:t>
      </w:r>
      <w:r>
        <w:rPr>
          <w:rFonts w:eastAsia="Arial Unicode MS" w:cs="Arial" w:ascii="Arial" w:hAnsi="Arial"/>
          <w:b/>
          <w:sz w:val="20"/>
          <w:szCs w:val="20"/>
        </w:rPr>
        <w:t>(fls. 03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ados referentes à presente solicitação, constantes dos autos, são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 xml:space="preserve">Decreto nº 53.367 de 01/09/2008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EE nº 140/2010, Portaria CEE/GP nº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8/2010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onhecimento: </w:t>
      </w:r>
      <w:r>
        <w:rPr>
          <w:rFonts w:cs="Arial" w:ascii="Arial" w:hAnsi="Arial"/>
          <w:sz w:val="20"/>
          <w:szCs w:val="20"/>
        </w:rPr>
        <w:t>Parecer CEE nº 217/2011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rtaria CEE/GP nº 284 de 01/07/201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ponsável pelo Curso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: Maria Aline Lemos Silva Thobias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ação</w:t>
      </w:r>
      <w:r>
        <w:rPr>
          <w:rFonts w:cs="Arial" w:ascii="Arial" w:hAnsi="Arial"/>
          <w:sz w:val="20"/>
          <w:szCs w:val="20"/>
        </w:rPr>
        <w:t>: Mestrado em Educação para a Ciência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a</w:t>
      </w:r>
    </w:p>
    <w:p>
      <w:pPr>
        <w:pStyle w:val="Normal"/>
        <w:spacing w:before="0" w:after="60"/>
        <w:rPr>
          <w:rFonts w:ascii="Arial" w:hAnsi="Arial" w:cs="Arial"/>
          <w:color w:val="326C99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ículo na Plataforma Lattes:</w:t>
      </w:r>
      <w:r>
        <w:rPr>
          <w:rFonts w:cs="Arial" w:ascii="Arial" w:hAnsi="Arial"/>
          <w:color w:val="326C99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lattes.cnpq.br/0702637461389385</w:t>
        </w:r>
      </w:hyperlink>
    </w:p>
    <w:p>
      <w:pPr>
        <w:pStyle w:val="Normal"/>
        <w:rPr>
          <w:rFonts w:ascii="Arial" w:hAnsi="Arial" w:cs="Arial"/>
          <w:color w:val="326C99"/>
          <w:sz w:val="20"/>
          <w:szCs w:val="20"/>
        </w:rPr>
      </w:pPr>
      <w:r>
        <w:rPr>
          <w:rFonts w:cs="Arial" w:ascii="Arial" w:hAnsi="Arial"/>
          <w:color w:val="326C99"/>
          <w:sz w:val="20"/>
          <w:szCs w:val="20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tabs>
          <w:tab w:val="clear" w:pos="708"/>
          <w:tab w:val="left" w:pos="293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Sistemas Biomédicos, pelo Catálogo Nacional                           de Cursos Superiores de Tecnologia (CNCST), pertence ao Eixo Tecnológico Ambiente e Saúde. O Curso em pauta funciona à tarde (40 vagas por semestre) e à noite (40 vagas por semestre); a duração das aulas é de 50 minutos, computando-se 2880 horas/aula, equivalentes a 2.440 horas/relógio, mais 240h de estágio e 160h de Trabalho de Graduação, o que atende às normas vigentes; o tempo de integralização                         do Curso é de no mínimo 6 semestres e, no máximo, 10 semestre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A infraestrutura atende às necessidades do Curso. A Biblioteca é específica para o Curso e conta com 1097 títulos perfazendo 3.854 volumes, com 50 títulos de videoteca (243 volumes) e 59 exemplares de teses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A demanda do Curso nos últimos cinco anos é baixa para o período da manhã (praticamente um aluno por vaga); para o período da noite, gira em torno de três alunos por vaga. O número de alunos que conclui o Curso é muito baixa parecendo indicar alta evasão, o que é preocupante e mereceria consideração da equipe dirigente.</w:t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Arial" w:ascii="Arial" w:hAnsi="Arial"/>
          <w:b/>
          <w:bCs/>
          <w:lang w:eastAsia="pt-BR"/>
        </w:rPr>
        <w:t>Corpo Docente e Técnico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O corpo docente enquadra-se no exigido pelas Deliberações CEE nº 50/2005 e 55/2006. O corpo técnico disponível para o Curso é adequado às demandas do Curso.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ind w:left="360" w:hanging="502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</w:t>
      </w:r>
    </w:p>
    <w:p>
      <w:pPr>
        <w:pStyle w:val="Normal"/>
        <w:tabs>
          <w:tab w:val="clear" w:pos="708"/>
          <w:tab w:val="left" w:pos="2930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>No processo relativo à presente solicitação consta a Matriz Curricular do Curso, com a    distribuição semestral de disciplinas. A c</w:t>
      </w:r>
      <w:r>
        <w:rPr>
          <w:rFonts w:cs="Arial" w:ascii="Arial" w:hAnsi="Arial"/>
          <w:sz w:val="20"/>
          <w:szCs w:val="20"/>
        </w:rPr>
        <w:t xml:space="preserve">omposição curricular do Curso acha-se regulamentada na Resolução CNE/CP nº 03/2002, que institui as Diretrizes Curriculares Nacionais Gerais para a organização e o funcionamento dos Cursos Superiores de Tecnologia. </w:t>
      </w:r>
    </w:p>
    <w:p>
      <w:pPr>
        <w:pStyle w:val="Normal"/>
        <w:tabs>
          <w:tab w:val="clear" w:pos="708"/>
          <w:tab w:val="left" w:pos="293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estrutura proposta está adequada ao previsto.</w:t>
      </w:r>
    </w:p>
    <w:p>
      <w:pPr>
        <w:pStyle w:val="Normal"/>
        <w:tabs>
          <w:tab w:val="clear" w:pos="708"/>
          <w:tab w:val="left" w:pos="293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Foram designados 02 (dois) Especialistas para realizar visita à Instituição e elaborar Relatório circunstanciado sobre o pedido em pauta. Como já apontado nesta Apreciação, também os Especialistas destacam a grande evasão do curso e o número reduzido dos que concluem o mesmo. Informam em seu Relatório que a FATEC/Bauru vem tomando algumas medidas para tentar sanar esse problema. Quanto ao Projeto Pedagógico do Curso, sua infraestrutura, corpo docente, práticas, laboratórios, estágio e seus locais, são considerados adequados e suficientes. Os Especialistas manifestaram-se favoráveis à Renovação do Reconhecimento do Curso Superior de Tecnologia em Sistemas Biomédicos.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Esta relatoria destaca que será importante que os efeitos das medidas tomadas pela FATEC/Bauru, quanto à evasão do Curso, devam ser objeto de análise deste Conselho nas próximas verificações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Sistemas Biomédicos, oferecido pela FATEC Bauru, do Centro Estadual de Educação Tecnológica Paula Souza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9 de fevereir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João Cardoso Palma Filho, Márcio Cardim,  Mário Vedovello Filho, Neide Cruz, Nina Beatriz Stocco Ranieri e Roque Theophilo Ju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6 de fevereiro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març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Normal"/>
        <w:spacing w:lineRule="auto" w:line="240" w:before="0" w:after="0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50/14 – Publicado no DOE em 13/3/2014  -  Seção I  -  Página 50 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9/3/14, public. em 20/3/14                                  -   Seção I -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92/14, public. em 22/3/14                         -   Seção I -   Página 4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267/2013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07026374613893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23:00Z</dcterms:created>
  <dc:creator>N.Cruz</dc:creator>
  <dc:description/>
  <cp:keywords/>
  <dc:language>en-US</dc:language>
  <cp:lastModifiedBy>silvia.ribeiro</cp:lastModifiedBy>
  <cp:lastPrinted>2014-02-25T08:21:00Z</cp:lastPrinted>
  <dcterms:modified xsi:type="dcterms:W3CDTF">2014-03-24T17:19:00Z</dcterms:modified>
  <cp:revision>11</cp:revision>
  <dc:subject/>
  <dc:title/>
</cp:coreProperties>
</file>