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/>
      </w:pPr>
      <w:r>
        <w:rPr/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318789128" r:id="rId2"/>
        </w:object>
      </w:r>
      <w:r>
        <w:rPr>
          <w:rFonts w:eastAsia="Arial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CONSELHO ESTADUAL DE EDUCAÇÃO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PRAÇA DA REPÚBLICA, 53 - CEP: 01045-903</w:t>
      </w:r>
    </w:p>
    <w:p>
      <w:pPr>
        <w:pStyle w:val="Normal"/>
        <w:jc w:val="center"/>
        <w:rPr>
          <w:b/>
          <w:b/>
          <w:sz w:val="20"/>
        </w:rPr>
      </w:pPr>
      <w:r>
        <w:rPr>
          <w:color w:val="000000"/>
          <w:sz w:val="20"/>
        </w:rPr>
        <w:t>FONE: 255-2044 – Fax: 231-15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ESSO CEE N.º:  267/99 e Ap. 567/99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INTERESSADO</w:t>
        <w:tab/>
        <w:t xml:space="preserve">   :  Instituto Paulista de Ensino Técnico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2520" w:hanging="2520"/>
        <w:rPr>
          <w:sz w:val="24"/>
        </w:rPr>
      </w:pPr>
      <w:r>
        <w:rPr>
          <w:sz w:val="24"/>
        </w:rPr>
        <w:t xml:space="preserve">EMENTA ORIGINAL :  Credenciamento   e   autorização   de  instituição para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2520" w:hanging="2520"/>
        <w:rPr>
          <w:sz w:val="24"/>
        </w:rPr>
      </w:pPr>
      <w:r>
        <w:rPr>
          <w:rFonts w:eastAsia="Arial"/>
          <w:sz w:val="24"/>
        </w:rPr>
        <w:t xml:space="preserve">                                     </w:t>
      </w:r>
      <w:r>
        <w:rPr>
          <w:sz w:val="24"/>
        </w:rPr>
        <w:t>ministrar ensino a distância.</w:t>
      </w:r>
    </w:p>
    <w:p>
      <w:pPr>
        <w:pStyle w:val="Recuodecorpodetexto2"/>
        <w:tabs>
          <w:tab w:val="clear" w:pos="708"/>
          <w:tab w:val="left" w:pos="2127" w:leader="none"/>
        </w:tabs>
        <w:ind w:left="0" w:hanging="0"/>
        <w:rPr>
          <w:sz w:val="24"/>
        </w:rPr>
      </w:pPr>
      <w:r>
        <w:rPr>
          <w:sz w:val="24"/>
        </w:rPr>
        <w:t>ASSUNTO</w:t>
        <w:tab/>
        <w:t xml:space="preserve">   :  Reconsideração de decisão contra funcionamento do</w:t>
      </w:r>
    </w:p>
    <w:p>
      <w:pPr>
        <w:pStyle w:val="Recuodecorpodetexto2"/>
        <w:tabs>
          <w:tab w:val="clear" w:pos="708"/>
          <w:tab w:val="left" w:pos="2127" w:leader="none"/>
        </w:tabs>
        <w:ind w:left="0" w:hanging="0"/>
        <w:rPr>
          <w:sz w:val="24"/>
        </w:rPr>
      </w:pPr>
      <w:r>
        <w:rPr>
          <w:sz w:val="24"/>
        </w:rPr>
        <w:tab/>
        <w:t xml:space="preserve">      ensino a distâ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LATOR</w:t>
        <w:tab/>
        <w:tab/>
        <w:t xml:space="preserve">   :  Cons. Francisco Aparecido Cordã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ECER CEE N.º      107/2000       CEM              Aprovado em 12-04-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   RELATÓRI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1  HISTÓRICO</w:t>
      </w:r>
    </w:p>
    <w:p>
      <w:pPr>
        <w:pStyle w:val="TextBodyIndent"/>
        <w:tabs>
          <w:tab w:val="clear" w:pos="708"/>
          <w:tab w:val="left" w:pos="3119" w:leader="none"/>
        </w:tabs>
        <w:spacing w:lineRule="auto" w:line="360" w:before="120" w:after="0"/>
        <w:ind w:firstLine="2790"/>
        <w:rPr>
          <w:rFonts w:ascii="Arial" w:hAnsi="Arial" w:cs="Arial"/>
        </w:rPr>
      </w:pPr>
      <w:r>
        <w:rPr>
          <w:rFonts w:cs="Arial" w:ascii="Arial" w:hAnsi="Arial"/>
        </w:rPr>
        <w:t>1.1.1. O Instituto Paulista de Ensino Técnico, com sede na Avenida Liberdade, n.º 810 - São Paulo, pelo ofício protocolado neste Conselho em 19 de novembro de 1999, solicita reconsideração do Parecer CEE n.º 550/99 que indeferiu o pedido de credenciamento da escola e autorização de funcionamento de cursos a distância, nos termos da Deliberação CEE nª 11/98, os quais foram apreciados conjuntamente nesse Parecer.</w:t>
      </w:r>
    </w:p>
    <w:p>
      <w:pPr>
        <w:pStyle w:val="TextBodyIndent"/>
        <w:tabs>
          <w:tab w:val="clear" w:pos="708"/>
          <w:tab w:val="left" w:pos="3119" w:leader="none"/>
        </w:tabs>
        <w:spacing w:lineRule="auto" w:line="360" w:before="12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1.1.2. O Instituto Paulista de Ensino Técnico vem oferecendo os cursos a distância relativos ao ensino fundamental e médio, além das habilitações profissionais de Técnico em Contabilidade e em Secretariado, autorizados pela então 13ª Delegacia de Ensino. Oferece também cursos supletivos presenciais de ensino fundamental e médio reconhecidos pela então DRECAP 3. </w:t>
      </w:r>
    </w:p>
    <w:p>
      <w:pPr>
        <w:pStyle w:val="TextBodyIndent"/>
        <w:tabs>
          <w:tab w:val="clear" w:pos="708"/>
          <w:tab w:val="left" w:pos="3119" w:leader="none"/>
        </w:tabs>
        <w:spacing w:lineRule="auto" w:line="360" w:before="12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1.1.3. A Comissão de Especialistas, designada pela Portaria CEE/GP de 28/7/99, para analisar o pedido e verificar as condições da Instituição, em relatório que integra os autos do  processo, manifestou-se contrariamente à solicitação. </w:t>
      </w:r>
    </w:p>
    <w:p>
      <w:pPr>
        <w:pStyle w:val="TextBodyIndent"/>
        <w:tabs>
          <w:tab w:val="clear" w:pos="708"/>
          <w:tab w:val="left" w:pos="3119" w:leader="none"/>
        </w:tabs>
        <w:spacing w:lineRule="auto" w:line="360" w:before="12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1.1.4. Aos 07 de dezembro de 1999, a Direção do Instituto protocolou neste Conselho solicitação de reconsideração do Parecer CEE n.º 550/99, pelas razões de direito e de fato que transcreveremos:</w:t>
      </w:r>
    </w:p>
    <w:p>
      <w:pPr>
        <w:pStyle w:val="TextBodyIndent"/>
        <w:tabs>
          <w:tab w:val="clear" w:pos="708"/>
          <w:tab w:val="left" w:pos="3119" w:leader="none"/>
        </w:tabs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1 -  Em cumprimento à Deliberação CEE n.º 11 de 17  de Dezembro de 1998, a requerente  apresentou a este Conselho os dados por ela exigidos.</w:t>
      </w:r>
    </w:p>
    <w:p>
      <w:pPr>
        <w:pStyle w:val="TextBodyIndent"/>
        <w:tabs>
          <w:tab w:val="clear" w:pos="708"/>
          <w:tab w:val="left" w:pos="3119" w:leader="none"/>
        </w:tabs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sse Conselho designou Comissão de Especialistas para examinar os dados fornecidos e opinar acerca dos assuntos exigidos pela citada Deliberação.</w:t>
      </w:r>
    </w:p>
    <w:p>
      <w:pPr>
        <w:pStyle w:val="TextBodyIndent"/>
        <w:tabs>
          <w:tab w:val="clear" w:pos="708"/>
          <w:tab w:val="left" w:pos="3119" w:leader="none"/>
        </w:tabs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 - Independente de qualquer outra providencia, o Egrégio Conselho exarou Parecer que ora se pede seja reconsiderado.</w:t>
      </w:r>
    </w:p>
    <w:p>
      <w:pPr>
        <w:pStyle w:val="TextBodyIndent"/>
        <w:tabs>
          <w:tab w:val="clear" w:pos="708"/>
          <w:tab w:val="left" w:pos="3119" w:leader="none"/>
        </w:tabs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 - Ao emitir o Parecer que não só negou o credenciamento da Instituição, determinou o encerramento de curso anteriormente autorizado, praticou o Egrégio Conselho, atos eivados de nulidades absolutas que maculam de forma inexorável o referido Parecer e sua conclusão.</w:t>
      </w:r>
    </w:p>
    <w:p>
      <w:pPr>
        <w:pStyle w:val="TextBodyIndent"/>
        <w:tabs>
          <w:tab w:val="clear" w:pos="708"/>
          <w:tab w:val="left" w:pos="3119" w:leader="none"/>
        </w:tabs>
        <w:spacing w:before="12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lidades estas que devem ser citadas:</w:t>
      </w:r>
    </w:p>
    <w:p>
      <w:pPr>
        <w:pStyle w:val="TextBodyIndent"/>
        <w:tabs>
          <w:tab w:val="clear" w:pos="708"/>
          <w:tab w:val="left" w:pos="3119" w:leader="none"/>
        </w:tabs>
        <w:spacing w:before="12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 - Ao receber o Parecer da Comissão de Especialistas, não deu ciência prévia do mesmo, para que a ora requerente tivesse oportunidade de sobre ele se manifestar. Foi, ela, privada do seu indiscutível direito de defesa e de restabelecimento do amplo contraditório, rompendo, desta forma, os sagrados princípios constitucionais que informam e embasam o processo administrativo.</w:t>
      </w:r>
    </w:p>
    <w:p>
      <w:pPr>
        <w:pStyle w:val="TextBodyIndent"/>
        <w:tabs>
          <w:tab w:val="clear" w:pos="708"/>
          <w:tab w:val="left" w:pos="3119" w:leader="none"/>
        </w:tabs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2 - Ao decidir pelo Cancelamento da autorização do curso, feriu o estabelecido na própria Deliberação CEE n.º 11, uma vez que, se irregularidade ou perda de qualidade houvessem nos cursos autorizados impunha-se, nos termos do parágrafo 3, do artigo 3, da citada Deliberação, que tais cursos fossem objeto de diligência, Sindicância e de Processo Administrativo, fatos estes não ocorridos. </w:t>
      </w:r>
    </w:p>
    <w:p>
      <w:pPr>
        <w:pStyle w:val="TextBodyIndent"/>
        <w:tabs>
          <w:tab w:val="clear" w:pos="708"/>
          <w:tab w:val="left" w:pos="3119" w:leader="none"/>
        </w:tabs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ão pode o Conselho considerar, como negativa de autorização  a suspensão de cursos anteriormente autorizados.</w:t>
      </w:r>
    </w:p>
    <w:p>
      <w:pPr>
        <w:pStyle w:val="TextBodyIndent"/>
        <w:tabs>
          <w:tab w:val="clear" w:pos="708"/>
          <w:tab w:val="left" w:pos="3119" w:leader="none"/>
        </w:tabs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.3 – Descumpriu o Egrégio Conselho Estadual de Educação sua função ao determinar o encerramento dos cursos sob suposta inadequação inadequação sem precisar estas inadequações e de fixar prazos para que a mesma se processasse.</w:t>
      </w:r>
    </w:p>
    <w:p>
      <w:pPr>
        <w:pStyle w:val="TextBodyIndent"/>
        <w:tabs>
          <w:tab w:val="clear" w:pos="708"/>
          <w:tab w:val="left" w:pos="3119" w:leader="none"/>
        </w:tabs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.4 – Outra nulidade relevante decorreu do fato desse Conselho em implementar o encerramento de cursos anteriormente autorizados, sem submeter o citado Parecer, à homologação à Excelentíssima Senhora Secretaria da Educação, afrontando dessa forma o artigo 9, cc. Artigo 2, inciso XXI da Lei 10.403, de 06 de Julho de 1971, que reservou, ao caso, e de forma inteligente a necessidade de homologação, tanto em ato de normatização, como no de cassação de qualquer curso ou escola.”</w:t>
      </w:r>
    </w:p>
    <w:p>
      <w:pPr>
        <w:pStyle w:val="TextBodyIndent"/>
        <w:tabs>
          <w:tab w:val="clear" w:pos="708"/>
          <w:tab w:val="left" w:pos="3119" w:leader="none"/>
        </w:tabs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3119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1.1.5. Em face dessa situação requer que este Conselho reconsidere o Parecer, declarando-o nulo e sem efeito e, em conseqüência, determine às Diretorias Regionais que reabram formalmente o Livro de matrículas, permitindo a continuidade dos cursos. </w:t>
      </w:r>
    </w:p>
    <w:p>
      <w:pPr>
        <w:pStyle w:val="TextBodyIndent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31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APRECIAÇÃO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 w:val="24"/>
        </w:rPr>
        <w:t>1.2.1 O Parecer CEE n.º 11/98, já citado no Parecer CEE n.º 550/99 que descredenciou os cursos a distância do Instituto Paulista de Ensino Técnico, definiu com clareza o princípio de análise dos cursos a distância, ao colocar em seu Art. 2º que "</w:t>
      </w:r>
      <w:r>
        <w:rPr>
          <w:i/>
          <w:sz w:val="24"/>
        </w:rPr>
        <w:t xml:space="preserve">a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." </w:t>
      </w:r>
      <w:r>
        <w:rPr>
          <w:sz w:val="24"/>
        </w:rPr>
        <w:t xml:space="preserve"> Aspecto este reforçado na Indicação CEE n.º 18/98 ao afirmar que "</w:t>
      </w:r>
      <w:r>
        <w:rPr>
          <w:i/>
          <w:sz w:val="24"/>
        </w:rPr>
        <w:t>a linguagem, os instrumentos e recursos da educação a distância não são os mesmos da educação presencial. O termo distância remete à mediação de um veículo transmissor de informação, tornando esta modalidade substancialmente diversa, metodologicamente, do regime escolar em que a relação aluno-professor é imediata e direta."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/>
      </w:pPr>
      <w:r>
        <w:rPr>
          <w:sz w:val="24"/>
        </w:rPr>
        <w:t xml:space="preserve">1.2.2. O Parecer CEE n.º 303/99, também citado no Parecer CEE n.º 550/99, explicitou os princípios que nortearam este Conselho Estadual de Educação, para a elaboração da  Deliberação n.º 11/98 e que novamente passamos a transcrever, para elucidar a direção do Instituto Paulista de Ensino Técnico </w:t>
      </w:r>
      <w:r>
        <w:rPr>
          <w:i/>
          <w:sz w:val="24"/>
        </w:rPr>
        <w:t xml:space="preserve">"Entre os requisitos exigidos para os cursos a distância, previstos na Deliberação CEE n.º 11/98, destacam-se, pelas características necessariamente distintas da educação presencial, o projeto pedagógico, o material didático e o sistema de avaliação. O projeto pedagógico não pode ser uma simples contrafação de um curso presencial com a flexibilidade e enganosa vantagem de freqüência livre. O material didático deve ser planejado, elaborado ou adaptado, testado e validado, avaliado e aprimorado, utilizando-se, de forma integrada, entre outros, os recursos humanos e tecnológicos da pedagogia, da comunicação e de cada área de conhecimento envolvida no projeto. Soluções de linguagem, gráficas e visuais, aliadas a uma adequada dosagem de conteúdos, devem proporcionar as condições para uma aprendizagem estimulante e contínua, no ritmo próprio de cada aluno, com melhoria crescente das habilidades de leitura e de estudos autônomos. O material impresso, embora predominante em muitos cursos, não deve ser o único meio a ser utilizado. Outros meios e recursos, entretanto, não devem figurar de forma simplesmente justaposta como simples enfeite ou atrativo ornamental da moda. O projeto pedagógico deve integrar, de forma estrutural e funcional, todos os meios e recursos selecionados para a veiculação do curso. O sistema de avaliação deve ser estruturado, testado, validado e constantemente ajustado às necessidades dos alunos e às alterações do material didático. A avaliação deve incidir sobre a aprendizagem, sobre o material didático e sobre o próprio curso. Provas e testes, teóricos e práticos, constituem um rico acervo institucional, extremamente relevante para as avaliações externas que o CEE deverá, periodicamente, realizar de cada curso autorizado".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 xml:space="preserve">1.2.3. Tentaremos responder as colocações da Direção do Instituto Paulista de Ensino Técnico, quando expôs seus motivos para solicitar a reconsideração do Parecer CEE n.º 550/99 que, embora não muito precisa, merece explicações deste órgão de educação. </w:t>
      </w:r>
    </w:p>
    <w:p>
      <w:pPr>
        <w:pStyle w:val="Normal"/>
        <w:spacing w:lineRule="auto" w:line="360"/>
        <w:ind w:firstLine="2970"/>
        <w:jc w:val="both"/>
        <w:rPr>
          <w:sz w:val="24"/>
        </w:rPr>
      </w:pPr>
      <w:r>
        <w:rPr>
          <w:sz w:val="24"/>
        </w:rPr>
        <w:t>1.2.4. A Instituição possui experiência na oferta de ensino regular, entretanto deveria conhecer, estudar, assimilar e avaliar a legislação e a metodologia específica para a educação a distância, que deve ser rigorosamente elaborada, para que pudesse implementá-la de acordo com suas especificidades.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360"/>
        <w:ind w:left="-78" w:firstLine="3048"/>
        <w:jc w:val="both"/>
        <w:rPr>
          <w:sz w:val="24"/>
        </w:rPr>
      </w:pPr>
      <w:r>
        <w:rPr>
          <w:sz w:val="24"/>
        </w:rPr>
        <w:t>1.2.5. Este Conselho poderia ter determinado abertura de Diligência, Sindicância ou Processo Administrativo em escolas que ofereciam educação a distância sem as condições mínimas de aprendizagem dos alunos. Poderia também determinar avaliação dos alunos por meio de exames especiais. Tudo isto é considerado como de pleno direito e de responsabilidade deste órgão. Entretanto,  houve por bem designar Comissões de Especialistas para avaliar os projetos de aprendizagem e as condições das instituições de ensino, nos termos da Deliberação CEE n.º 11/98. Somente após as avaliações  descredenciou as escolas que não apresentavam tais condições.</w:t>
      </w:r>
    </w:p>
    <w:p>
      <w:pPr>
        <w:pStyle w:val="Normal"/>
        <w:spacing w:lineRule="auto" w:line="360"/>
        <w:ind w:left="-78" w:firstLine="3138"/>
        <w:jc w:val="both"/>
        <w:rPr>
          <w:sz w:val="24"/>
        </w:rPr>
      </w:pPr>
      <w:r>
        <w:rPr>
          <w:sz w:val="24"/>
        </w:rPr>
        <w:t xml:space="preserve">1.2.6. Este Conselho tem por princípio o respeito ao direito de  defesa e sempre deu oportunidade aos alunos para que concluíssem seus cursos, para que não fossem prejudicados no seu processo de aprendizagem. Também às escolas e aos educadores é dado este direito. No presente caso, entretanto, o CEE,  preocupado especialmente com o nível de ensino oferecido, vem dando às escolas oportunidade para que comprovassem sua capacidade na oferta de tão complexa educação a distância. </w:t>
      </w:r>
    </w:p>
    <w:p>
      <w:pPr>
        <w:pStyle w:val="Normal"/>
        <w:spacing w:lineRule="auto" w:line="360"/>
        <w:ind w:left="-78" w:firstLine="2958"/>
        <w:jc w:val="both"/>
        <w:rPr>
          <w:sz w:val="24"/>
        </w:rPr>
      </w:pPr>
      <w:r>
        <w:rPr>
          <w:sz w:val="24"/>
        </w:rPr>
        <w:t xml:space="preserve">1.2.7. Entendemos que seja de “JUSTIÇA” que este Conselho zele pelo nível de aprendizagem da clientela que paga suas mensalidades escolares para obter competências e documentos de conclusão de cursos que lhes permita competir em igualdade nos processos de ingresso em ensino superior ou, ainda, de ingresso no mercado de trabalho. </w:t>
      </w:r>
    </w:p>
    <w:p>
      <w:pPr>
        <w:pStyle w:val="Normal"/>
        <w:spacing w:lineRule="auto" w:line="360"/>
        <w:ind w:left="-78" w:firstLine="2958"/>
        <w:jc w:val="both"/>
        <w:rPr>
          <w:sz w:val="24"/>
        </w:rPr>
      </w:pPr>
      <w:r>
        <w:rPr>
          <w:sz w:val="24"/>
        </w:rPr>
        <w:t xml:space="preserve">1.2.8. O Senhor Presidente deste Conselho Estadual de Educação encaminhou, pelo ofício GP n.º 1554/99, entre outros, o exemplar do Parecer CEE n.º 550/99 à Senhora Secretária de Educação para as providências devidas. </w:t>
      </w:r>
    </w:p>
    <w:p>
      <w:pPr>
        <w:pStyle w:val="Normal"/>
        <w:spacing w:lineRule="auto" w:line="360"/>
        <w:ind w:left="-78" w:firstLine="2958"/>
        <w:jc w:val="both"/>
        <w:rPr/>
      </w:pPr>
      <w:r>
        <w:rPr>
          <w:sz w:val="24"/>
        </w:rPr>
        <w:t>1.2.9. Pela análise do processo como um todo, o Instituto Paulista de Ensino Técnico não atende aos requisitos postos pela Deliberação CEE n.º 11</w:t>
      </w:r>
      <w:r>
        <w:rPr>
          <w:rFonts w:eastAsia="Symbol" w:cs="Symbol" w:ascii="Symbol" w:hAnsi="Symbol"/>
          <w:sz w:val="24"/>
        </w:rPr>
        <w:t></w:t>
      </w:r>
      <w:r>
        <w:rPr>
          <w:sz w:val="24"/>
        </w:rPr>
        <w:t>98, deixando de apresentar, portanto, as condições necessárias para o seu credenciamento e autorização dos cursos, devendo a Instituição adequar-se antes de retornar a este Conselho para um novo pedido, o que poderá ocorrer quando apresentar condições de efetivamente implantá-los. Além do mais, o interessado não apresentou nenhuma prova que justificasse a reconsideração e revisão da conclusão do Parecer CEE n.º 550/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 CONCLUSÃ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2.1. Indefere-se o pedido de reconsideração formulado pelo Instituto Paulista de Ensino Técnico, para credenciamento da Instituição e autorização de cursos a distância nos níveis do ensino fundamental e médio e de educação profissional de nível técnico, mantendo-se a conclusão do Parecer CEE nº 550/99.</w:t>
      </w:r>
    </w:p>
    <w:p>
      <w:pPr>
        <w:pStyle w:val="P3"/>
        <w:tabs>
          <w:tab w:val="clear" w:pos="708"/>
          <w:tab w:val="left" w:pos="1276" w:leader="none"/>
        </w:tabs>
        <w:spacing w:lineRule="auto" w:line="36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2. Encaminhe-se cópia deste Parecer à Instituição proponente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São Paulo,  15 de  março de 2000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) Cons. Francisco Aparecido Cordão</w:t>
      </w:r>
    </w:p>
    <w:p>
      <w:pPr>
        <w:pStyle w:val="Heading4"/>
        <w:spacing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A Câmara de Ensino Médio adota, como seu Parecer, o Voto do Relator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Presentes os Conselheiros: Francisco Aparecido Cordão, Luiz Eduardo Cerqueira Magalhães, Mauro de Sallles Aguiar, Neide Cruz, Sonia Teresinha de Sousa Penin.e Suzana Guimarães Tripoli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Sala da Câmara de Ensino Médio, em 22 de março de 2000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b/>
          <w:b/>
          <w:sz w:val="24"/>
        </w:rPr>
      </w:pPr>
      <w:r>
        <w:rPr>
          <w:b/>
          <w:sz w:val="24"/>
        </w:rPr>
        <w:t xml:space="preserve">a) Cons.ª Sonia Teresinha de Sousa Penin </w:t>
      </w:r>
    </w:p>
    <w:p>
      <w:pPr>
        <w:pStyle w:val="Normal"/>
        <w:ind w:firstLine="2880"/>
        <w:jc w:val="both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Presidente da CEM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ELIBERAÇÃO PLENÁ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O CONSELHO ESTADUAL DE EDUCAÇÃO aprova, por unanimidade, a decisão da Câmara de Ensino Médio, nos termos do Voto do Relator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Sala “Carlos Pasquale”, em 12 de abril de 2.000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o DOE em 14/4/2000                      Seção I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777969996" r:id="rId1"/>
      </w:object>
    </w:r>
    <w:r>
      <w:rPr>
        <w:rFonts w:eastAsia="Arial"/>
        <w:sz w:val="24"/>
      </w:rPr>
      <w:t xml:space="preserve"> </w:t>
    </w:r>
    <w:r>
      <w:rPr>
        <w:sz w:val="24"/>
      </w:rPr>
      <w:t>PROCESSO CEE Nº 267/99                PARECER CEE Nº 107/200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4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b/>
      <w:sz w:val="20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cs="Times New Roman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Times New Roman" w:hAnsi="Times New Roman" w:cs="Times New Roman"/>
      <w:b/>
      <w:i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284" w:leader="none"/>
      </w:tabs>
      <w:spacing w:before="120" w:after="0"/>
      <w:ind w:left="284" w:hanging="426"/>
      <w:jc w:val="both"/>
      <w:outlineLvl w:val="4"/>
    </w:pPr>
    <w:rPr>
      <w:rFonts w:ascii="Times New Roman" w:hAnsi="Times New Roman" w:cs="Times New Roman"/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eastAsia="pt-BR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4"/>
      <w:lang w:eastAsia="pt-BR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sz w:val="20"/>
      <w:lang w:eastAsia="pt-BR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51" w:leader="none"/>
      </w:tabs>
      <w:spacing w:before="120" w:after="0"/>
      <w:ind w:left="851" w:hanging="0"/>
      <w:jc w:val="both"/>
    </w:pPr>
    <w:rPr>
      <w:rFonts w:ascii="Times New Roman" w:hAnsi="Times New Roman" w:cs="Times New Roman"/>
      <w:sz w:val="20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9:47:00Z</dcterms:created>
  <dc:creator>Zelia</dc:creator>
  <dc:description/>
  <dc:language>en-US</dc:language>
  <cp:lastModifiedBy>E20</cp:lastModifiedBy>
  <cp:lastPrinted>2000-04-03T16:48:00Z</cp:lastPrinted>
  <dcterms:modified xsi:type="dcterms:W3CDTF">2000-04-14T18:03:00Z</dcterms:modified>
  <cp:revision>61</cp:revision>
  <dc:subject/>
  <dc:title>CONSELH  CONSELHO ESTADUAL DE EDUCAÇÃO</dc:title>
</cp:coreProperties>
</file>