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ab/>
        <w:t>CONSELHO ESTADUAL DE EDUCAÇÃO</w:t>
      </w:r>
    </w:p>
    <w:p>
      <w:pPr>
        <w:pStyle w:val="Normal"/>
        <w:ind w:firstLine="708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ind w:firstLine="708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ROCESSO CEE N.º</w:t>
        <w:tab/>
        <w:t xml:space="preserve">: </w:t>
      </w:r>
      <w:r>
        <w:rPr/>
        <w:t>267/99 – Apenso nº 567/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O</w:t>
        <w:tab/>
        <w:t xml:space="preserve">: </w:t>
      </w:r>
      <w:r>
        <w:rPr/>
        <w:t>Instituto Paulista de Ensino Técnico / Capital</w:t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jc w:val="both"/>
        <w:rPr/>
      </w:pPr>
      <w:r>
        <w:rPr>
          <w:color w:val="000000"/>
        </w:rPr>
        <w:t>ASSUNTO</w:t>
        <w:tab/>
        <w:t xml:space="preserve">: </w:t>
      </w:r>
      <w:r>
        <w:rPr/>
        <w:t>Credenciamento e Autorização de instituição  para ministrar cursos</w:t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jc w:val="both"/>
        <w:rPr>
          <w:color w:val="000000"/>
        </w:rPr>
      </w:pPr>
      <w:r>
        <w:rPr>
          <w:color w:val="000000"/>
        </w:rPr>
        <w:tab/>
        <w:t xml:space="preserve"> </w:t>
      </w:r>
      <w:r>
        <w:rPr/>
        <w:t xml:space="preserve"> a distância</w:t>
      </w:r>
    </w:p>
    <w:p>
      <w:pPr>
        <w:pStyle w:val="Heading5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  <w:t>RELATOR</w:t>
        <w:tab/>
        <w:t>: Cons. Francisco José Carbonari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PARECER CEE N.º</w:t>
        <w:tab/>
        <w:t xml:space="preserve">  550/99</w:t>
        <w:tab/>
        <w:tab/>
        <w:t>CED</w:t>
        <w:tab/>
        <w:tab/>
        <w:t>Aprovado em 10-11-99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Heading8"/>
        <w:rPr/>
      </w:pPr>
      <w:r>
        <w:rPr/>
        <w:t>CONSELHO P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RELATÓRIO</w:t>
      </w:r>
    </w:p>
    <w:p>
      <w:pPr>
        <w:pStyle w:val="Normal"/>
        <w:rPr>
          <w:b/>
          <w:b/>
        </w:rPr>
      </w:pPr>
      <w:r>
        <w:rPr>
          <w:b/>
        </w:rPr>
        <w:t>1.1 HISTÓRICO</w:t>
      </w:r>
    </w:p>
    <w:p>
      <w:pPr>
        <w:pStyle w:val="Normal"/>
        <w:numPr>
          <w:ilvl w:val="0"/>
          <w:numId w:val="0"/>
        </w:numPr>
        <w:ind w:left="851" w:firstLine="85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1.1.1 - Os representantes legais da Entidade Mantenedora do "Instituto Paulista de Ensino Técnico" - IPET, com sede em São Paulo, Capital, através de ofício datado de 16 de março de 1999, solicitam deste Conselho credenciamento  e autorização de funcionamento dos cursos a distância de Ensino Fundamental,  Médio e Técnico Profissionalizante em Contabilidade e Secretariado nos termos da Deliberação CEE n.º 11/98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 xml:space="preserve">1.1.2 - Os cursos propostos,  foram autorizados por portaria D.O.E. de 28/12/95  da antiga 13ª Delegacia de Ensino da Capital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1.1.3 - A instituição mantém, além do ensino a distância, os cursos supletivos de  Ensino Fundamental e Médio  reconhecidos pela Portaria DRECAP 03 , D.O.E. 30/12/83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1.1.4 - As solicitações de credenciamento e autorização de funcionamento serão apreciada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1.1.5 - A Comissão de Especialistas, designada pela Portaria CEE/GP de 28/07/99  para analisar o pedido e verificar as condições da instituição, nos termos do artigo 6º da Deliberação CEE n.º 11/98, se manifestou em relatório cuja íntegra encontra-se às fls. 332 a 345 do processo, com as seguinte conclusão:</w:t>
      </w:r>
    </w:p>
    <w:p>
      <w:pPr>
        <w:pStyle w:val="Normal"/>
        <w:numPr>
          <w:ilvl w:val="0"/>
          <w:numId w:val="0"/>
        </w:numPr>
        <w:ind w:left="851" w:firstLine="85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i/>
        </w:rPr>
        <w:t>"</w:t>
      </w:r>
      <w:r>
        <w:rPr>
          <w:i/>
          <w:u w:val="single"/>
        </w:rPr>
        <w:t>Não recomendamos</w:t>
      </w:r>
      <w:r>
        <w:rPr>
          <w:i/>
        </w:rPr>
        <w:t xml:space="preserve"> o pedido de credenciamento da escola e a autorização para funcionamento do curso de EAD do Instituto Paulista de Ensino Técnico pelos motivos a seguir relatados."</w:t>
      </w:r>
    </w:p>
    <w:p>
      <w:pPr>
        <w:pStyle w:val="Normal"/>
        <w:numPr>
          <w:ilvl w:val="0"/>
          <w:numId w:val="0"/>
        </w:numPr>
        <w:spacing w:lineRule="auto" w:line="360"/>
        <w:ind w:left="851" w:firstLine="85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 APRECIAÇÃ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1.2.1 - Em primeiro lugar é oportuno destacar que a Deliberação CEE n.º 11/98 define com clareza o princípio de  análise dos cursos a distância, ao colocar   em seu artigo 2º que "</w:t>
      </w:r>
      <w:r>
        <w:rPr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/>
        <w:t>. Aspecto este reforçado na Indicação CEE n.º 18/98 ao afirmar que "</w:t>
      </w:r>
      <w:r>
        <w:rPr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1.2.2 -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/>
        <w:t>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BodyText2"/>
        <w:numPr>
          <w:ilvl w:val="0"/>
          <w:numId w:val="0"/>
        </w:numPr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2835"/>
        <w:rPr>
          <w:sz w:val="20"/>
        </w:rPr>
      </w:pPr>
      <w:r>
        <w:rPr>
          <w:sz w:val="20"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1.2.3  No presente caso, do Instituto  Paulista de Ensino Técnico, a análise da proposta revela que a escola organizou seus cursos de ensino a distância com todas as características de ensino  presencial mas sem a presença obrigatória. Não existe nenhum indício no processo que caracterize a especificidade do ensino a distânc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/>
        </w:rPr>
        <w:t xml:space="preserve"> </w:t>
      </w:r>
      <w:r>
        <w:rPr/>
        <w:t xml:space="preserve">Isto é realçado pela Comissão de Especialistas quando afirma: </w:t>
      </w:r>
      <w:r>
        <w:rPr>
          <w:i/>
        </w:rPr>
        <w:t>" A inexistência de programações extracurriculares, bem como de atividades conjuntas dos alunos levam à hipótese de que se trata de um mero ensino presencial sem a presença obrigatória."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 xml:space="preserve">1.2.4 Com relação ao projeto pedagógico, é importante notar que a escola, ao propor cursos nos níveis Fundamental e Médio e cursos Profissionais Técnicos na área de Secretariado e Contabilidade, o faz com projetos que apresentam poucos diferenciais entre si. As propostas destes quatro cursos são cópias de um mesmo texto com os títulos substituídos. Os objetivos são os mesmos, a metodologia é a mesma e as questões relativas  às avaliações são  as mesmas. A impressão que se tem é que se está diante  do mesmo projeto que, por engano, foi encaminhado repetidas vezes. O objetivo específico do curso Técnico de Contabilidade, por exemplo, é apresentado da seguinte forma: </w:t>
      </w:r>
      <w:r>
        <w:rPr>
          <w:i/>
        </w:rPr>
        <w:t xml:space="preserve">"O Instituto Paulista de Ensino Técnico tem como prioridade proporcionar ao jovem ou adulto os meios necessários ao desenvolvimento de suas potencialidades como elemento indispensável a sua atualização, qualificação para o trabalho e integração consciente na comunidade, com o Curso Técnico de Contabilidade visa oportunizar a prática de método e processos de trabalho em funções contábeis, incluindo a conveniência de se contabilizar a própria receita e despesa." </w:t>
      </w:r>
      <w:r>
        <w:rPr/>
        <w:t xml:space="preserve">Nada mais geral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 xml:space="preserve">Os objetivos do ensino fundamental e do ensino médio, são exatamente os mesmos e, em geral, expressos em frases que pouco demonstram o que realmente é feito. Assim, por exemplo, dizer que o objetivo específico é </w:t>
      </w:r>
      <w:r>
        <w:rPr>
          <w:i/>
        </w:rPr>
        <w:t>"(...) acompanhar e avaliar durante o curso, de forma contínua e eficaz, o processo de aprendizagem, através de um sistema de controle próprio; propiciar ao aluno por meio de um ensino individualizado, com estrutura, duração e regime escolar ajustados as suas características, uma compreensão clara que possibilite uma visão global da matéria explorada"</w:t>
      </w:r>
      <w:r>
        <w:rPr/>
        <w:t xml:space="preserve">, é dizer muito pouco. Tratam-se de colocações demasiadamente abstratas que em nenhum momento são explicitadas.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Nesse sentido, a  proposta pedagógica da escola se apresenta de forma genérica, não contemplando as particularidades do ensino a distância ou as diversidades dos cursos propostos. E, novamente, os especialistas destacam: </w:t>
      </w:r>
      <w:r>
        <w:rPr>
          <w:i/>
        </w:rPr>
        <w:t>" O projeto pedagógico está bem estruturado, mas, diante do que se observou nos itens anteriores, parece apenas um esforço baseado em boas intenções e pouca preocupação pedagógica efetiva. Como traduzir e implementar objetivos educacionais tão elevadamente expressos se a dinâmica real supõe apenas visitas pontuais dos alunos para avaliação da aprendizagem do conteúdo das apostilas?"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1.2.5 Na análise da equipe técnica, a constatação é a mesma. É exemplar o fato do corpo docente do curso de Contabilidade ser composto por um único professor que atende todas as disciplinas específicas, que vão desde Estatística até Direito e Legislação, passando por Organização e Técnicas Comerciais, Processamento de Dados e Contabilidade e Custos. No curso de Secretariado são dois professores, sendo um deles o mesmo do curso de Contabilidade. Do mesmo modo, o corpo administrativo também é limitado e uma mesma pessoa exerce os cargos de Diretora, Coordenadora Pedagógica e Orientadora Vocacional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A leitura do processo mostra, e os especialistas confirmam através do relatório da visita, a ausência de formação específica para a educação a distânci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1.2.6 Com relação ao material didático, não são apresentados modelos no processo, como exige a Deliberação CEE n.º 11/98, mas algumas observações dos especialistas sobre o tema merecem desta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i/>
          <w:i/>
        </w:rPr>
      </w:pPr>
      <w:r>
        <w:rPr>
          <w:i/>
        </w:rPr>
        <w:t>"Os conteúdos citados no processo possuem uma seqüência lógica e são atualizados. Porém da forma como estão descritos nas apostilas não favorecem a apropriação dos conceitos tratados para alunos com dificuldade de aprendizagem em cursos presenciais, que parecem ser a clientela da escola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i/>
          <w:i/>
        </w:rPr>
      </w:pPr>
      <w:r>
        <w:rPr>
          <w:i/>
        </w:rPr>
        <w:t>"Na realidade, os meios efetivamente utilizados são apenas o material impresso. Os vídeos são poucos utilizados pelos alunos e a Internet existe apenas na biblioteca e na diretoria, não sendo igualmente utilizados pelos alunos".</w:t>
      </w:r>
    </w:p>
    <w:p>
      <w:pPr>
        <w:pStyle w:val="Normal"/>
        <w:tabs>
          <w:tab w:val="clear" w:pos="708"/>
          <w:tab w:val="left" w:pos="3119" w:leader="none"/>
        </w:tabs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i/>
          <w:i/>
        </w:rPr>
      </w:pPr>
      <w:r>
        <w:rPr>
          <w:i/>
        </w:rPr>
        <w:t>"Os conteúdos não são tratados adequadamente. Não são facilmente acessíveis aos alunos".</w:t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O problema da ausência de material e tratamento próprio para o ensino a distância, volta a aparecer, o que leva os especialistas a destacar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i/>
        </w:rPr>
        <w:t xml:space="preserve">"Os instrumentos pedagógicos deixam a desejar. Os textos das apostilas, que constituem o principal recurso pedagógico (e, o único para a maioria dos alunos), ainda que atualizados, não contém  ilustrações (nem mesmo as apostilas de geografia, o que é de espantar) e são diagramados de forma pesada, sem a identificação com simples negrito dos conceitos-chave, de forma que somos levados a perguntar como alunos com notórias dificuldade de compreensão de texto podem utilizá-los e a partir dos mesmos extrair a necessária aprendizagem." </w:t>
      </w:r>
      <w:r>
        <w:rPr/>
        <w:t xml:space="preserve"> Ou ainda: </w:t>
      </w:r>
      <w:r>
        <w:rPr>
          <w:i/>
        </w:rPr>
        <w:t>" As video-aulas sem dúvida traduzem um importante esforço da escola, mas resumem-se a gravações, com instrumentos precários, de aulas presenciais apenas com o professor e o quadro negro. Estranhou-se também a inexistência no acervo do telecurso 2000. Diante desses fatos, o próprio acanhamento da biblioteca soa como um corolário."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1.2.7 Assim como os materiais didáticos, não constam do processo modelos de provas ou outras avaliações. Quando trata da questão, o projeto pedagógico se limita a descrever a forma de promoção com os índices necessários para se atingir a média e a maneira como o aluno pode realizar as provas mas, os especialistas no relatório da visita à escola destacam: </w:t>
      </w:r>
      <w:r>
        <w:rPr>
          <w:i/>
        </w:rPr>
        <w:t>"</w:t>
      </w:r>
      <w:r>
        <w:rPr/>
        <w:t xml:space="preserve"> </w:t>
      </w:r>
      <w:r>
        <w:rPr>
          <w:i/>
        </w:rPr>
        <w:t>A avaliação é realizada de forma habitual, com testes de múltipla escolha e, mesmo existindo diferentes versões de prova para alunos não aprovados, é de se perguntar se algo subsiste à simples memorização do necessário para aprovação. Em outras palavras, não há avaliação da aprendizagem efetiva e sim o mero cumprimento de uma formalidade necessária para a aprovação do aluno."</w:t>
      </w:r>
      <w:r>
        <w:rPr/>
        <w:t xml:space="preserve"> Aliás, esta descrição dos especialistas é reforçada pela própria escola que no processo declara que, embora possam ser previstas outras atividades para os alunos, elas não implicarão em </w:t>
      </w:r>
      <w:r>
        <w:rPr>
          <w:i/>
        </w:rPr>
        <w:t xml:space="preserve">"qualquer alteração no resultado da avaliação". </w:t>
      </w:r>
      <w:r>
        <w:rPr/>
        <w:t xml:space="preserve">Quer dizer, o único instrumento efetivamente utilizado é a prova.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1.2.8  Estas colocações levaram a Comissão de Especialistas a concluir pela não recomendação do credenciamento e autorização, observando, pela análise do caso concreto do IPET, a ausência de um projeto consistente dessa modalidade de ensino no Estado: "</w:t>
      </w:r>
      <w:r>
        <w:rPr>
          <w:i/>
        </w:rPr>
        <w:t>O que se observou a partir da análise do processo e da visita efetuada não sugere uma visão prospectiva otimista para o EAD. Na verdade, o IPET é a demonstração inequívoca de um círculo vicioso que de alguma forma afeta a todas as escolas já visitadas: pouco alunos com baixo poder aquisitivo e baixa capacidade de remuneração dos serviços educacionais prestados, o que inibe qualquer ambição de investimento em tecnologias adequadas, o que por sua vez inibe qualquer demanda educacional séria. (...)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1.2.9  Por último, cabe registrar, a despeito da não recomendação de credenciamento e autorização do IPET pela Comissão de Especialistas, pois está destacado no relatório final, a idoneidade da instituição: </w:t>
      </w:r>
      <w:r>
        <w:rPr>
          <w:i/>
        </w:rPr>
        <w:t>"Enfatize-se que não nos pareceu em momento algum que a direção desta escola é desonesta ou mesmo tíbia nos seus propósitos. Ao contrário, sentimos um interesse genuíno em melhorar, em evoluir mas sem saber como e em qual direção."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1.2.10 Pelo exposto, a conclusão é a de que o Instituto Paulista de Ensino Técnico, de São Paulo, não atendeu aos requisitos básicos postos pela Deliberação CEE n.º 11/98, não apresentando, portanto, as condições necessárias para ministrar cursos de educação à distância por ela solicitad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2.1. Indeferem-se os pedidos formulados pelo Instituto Paulista de Ensino Técnico, com sede na cidade de São Paulo, de credenciamento da instituição e autorização para oferecer cursos a distância de Ensino Supletivo Fundamental e Médio e Profissional Técnico de Contabilidade e Secretaria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2.2. Quanto aos cursos em funcionamento, imediatamente após a publicação deste Parecer: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a) o Instituto Paulista de Ensino Técnico deve encerrar matrículas e inscrições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b) os alunos matriculados terão o prazo de 120 dias para a conclusão dos estudos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c) a Diretoria de Ensino da Região Centro Sul deverá realizar a verificação da  documentação e tomar as demais providências cabíveis no prazo de 5 dias úteis,  enviando relatório a este Conselho. </w:t>
      </w:r>
    </w:p>
    <w:p>
      <w:pPr>
        <w:pStyle w:val="Recuodecorpodetexto3"/>
        <w:rPr>
          <w:sz w:val="20"/>
        </w:rPr>
      </w:pPr>
      <w:r>
        <w:rPr>
          <w:sz w:val="20"/>
        </w:rPr>
        <w:t>2.3. Encaminhe-se cópia deste Parecer à Instituição, à Diretoria de Ensino da Região Centro Sul e à Secretaria de Estado da Educação.</w:t>
      </w:r>
    </w:p>
    <w:p>
      <w:pPr>
        <w:pStyle w:val="Heading7"/>
        <w:spacing w:before="0" w:after="300"/>
        <w:ind w:firstLine="2835"/>
        <w:jc w:val="both"/>
        <w:rPr>
          <w:sz w:val="20"/>
        </w:rPr>
      </w:pPr>
      <w:r>
        <w:rPr>
          <w:sz w:val="20"/>
        </w:rPr>
        <w:t>São Paulo, 06 de outubro de 199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ind w:firstLine="2835"/>
        <w:jc w:val="both"/>
        <w:rPr>
          <w:sz w:val="20"/>
        </w:rPr>
      </w:pPr>
      <w:r>
        <w:rPr>
          <w:sz w:val="20"/>
        </w:rPr>
        <w:t>a) Cons. Francisco José Carbonari</w:t>
      </w:r>
    </w:p>
    <w:p>
      <w:pPr>
        <w:pStyle w:val="Heading9"/>
        <w:ind w:firstLine="2835"/>
        <w:rPr/>
      </w:pPr>
      <w:r>
        <w:rPr>
          <w:rFonts w:eastAsia="Arial"/>
        </w:rPr>
        <w:t xml:space="preserve">                           </w:t>
      </w:r>
      <w:r>
        <w:rPr/>
        <w:t>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DECISÃO DA COMISSÃO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835"/>
        <w:jc w:val="both"/>
        <w:rPr/>
      </w:pPr>
      <w:r>
        <w:rPr/>
        <w:t>A COMISSÃO DE EDUCAÇÃO A DISTÂNCIA adota, como seu Parecer, o voto do Relator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835"/>
        <w:jc w:val="both"/>
        <w:rPr/>
      </w:pPr>
      <w:r>
        <w:rPr/>
        <w:t>Presentes os Conselheiros: Arthur Fonseca Filho, Francisco José Carbonari, Sônia Aparecida Romeu Alcici, Bernardete Angelina Gatti, Bahij Amim Aur e Luiz Eduardo Cerqueira Magalhães.</w:t>
      </w:r>
    </w:p>
    <w:p>
      <w:pPr>
        <w:pStyle w:val="Normal"/>
        <w:numPr>
          <w:ilvl w:val="0"/>
          <w:numId w:val="0"/>
        </w:numPr>
        <w:ind w:left="0" w:firstLine="2880"/>
        <w:jc w:val="both"/>
        <w:rPr/>
      </w:pPr>
      <w:r>
        <w:rPr/>
        <w:t>Sala das Sessões, em 06 de outubro de 1999</w:t>
      </w:r>
    </w:p>
    <w:p>
      <w:pPr>
        <w:pStyle w:val="Normal"/>
        <w:numPr>
          <w:ilvl w:val="0"/>
          <w:numId w:val="0"/>
        </w:numPr>
        <w:ind w:left="0" w:firstLine="28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  <w:i/>
          <w:i/>
        </w:rPr>
      </w:pPr>
      <w:r>
        <w:rPr>
          <w:b/>
          <w:i/>
        </w:rPr>
        <w:t>a) Cons. Luiz Eduardo Cerqueira Magalhães</w:t>
      </w:r>
    </w:p>
    <w:p>
      <w:pPr>
        <w:pStyle w:val="Normal"/>
        <w:ind w:firstLine="288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</w:t>
      </w:r>
      <w:r>
        <w:rPr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/>
      </w:pPr>
      <w:r>
        <w:rPr/>
        <w:t>Sala “Carlos Pasquale”, em 10 de novem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ado no DOE em 12/11/99                        Seção I                                Página 14/15/16.  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</w:tabs>
      <w:rPr/>
    </w:pPr>
    <w:r>
      <w:rPr>
        <w:color w:val="000000"/>
      </w:rPr>
      <w:tab/>
    </w:r>
    <w:r>
      <w:rPr>
        <w:color w:val="000000"/>
        <w:sz w:val="24"/>
      </w:rPr>
      <w:t>PROCESSO CEE N.º 267/99</w:t>
      <w:tab/>
      <w:tab/>
      <w:t xml:space="preserve">         PARECER CEE N.º 550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2835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lineRule="auto" w:line="360"/>
      <w:ind w:left="2835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283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8:36:00Z</dcterms:created>
  <dc:creator>E04</dc:creator>
  <dc:description/>
  <dc:language>en-US</dc:language>
  <cp:lastModifiedBy>E20</cp:lastModifiedBy>
  <cp:lastPrinted>1999-09-03T08:38:00Z</cp:lastPrinted>
  <dcterms:modified xsi:type="dcterms:W3CDTF">1999-11-18T14:05:00Z</dcterms:modified>
  <cp:revision>9</cp:revision>
  <dc:subject/>
  <dc:title/>
</cp:coreProperties>
</file>