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Barra do Turvo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 Município de Barra do Turvo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4/2012                                   CPL                          Aprovado em 09/05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 a ser celebrado com o município de Barra do Turvo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C00000"/>
          <w:sz w:val="10"/>
        </w:rPr>
      </w:pPr>
      <w:r>
        <w:rPr>
          <w:rFonts w:cs="Arial" w:ascii="Arial" w:hAnsi="Arial"/>
          <w:color w:val="C00000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vênio a ser celebrado com o Município de Barra do Turvo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C00000"/>
          <w:sz w:val="12"/>
        </w:rPr>
      </w:pPr>
      <w:r>
        <w:rPr>
          <w:rFonts w:cs="Arial" w:ascii="Arial" w:hAnsi="Arial"/>
          <w:color w:val="C0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 Município à Secretaria de Estado da Educação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</w:rPr>
        <w:t xml:space="preserve">R$ 189.528,60 </w:t>
      </w:r>
      <w:r>
        <w:rPr>
          <w:rFonts w:cs="Arial" w:ascii="Arial" w:hAnsi="Arial"/>
          <w:sz w:val="20"/>
        </w:rPr>
        <w:t>(cento e oitenta e nove mil, quinhentos e vinte e oito reais e sessenta centavo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C00000"/>
          <w:sz w:val="12"/>
        </w:rPr>
      </w:pPr>
      <w:r>
        <w:rPr>
          <w:rFonts w:cs="Arial" w:ascii="Arial" w:hAnsi="Arial"/>
          <w:color w:val="C00000"/>
          <w:sz w:val="12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Barra do Turvo encaminhou ofício e Certificado de Regularidade do Município, para celebrar Convênio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e 2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5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4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, favoravelmente, à celebração do Convênio entre o Estado de São Paulo, por meio da Secretaria de Estado da Educação e o Município paulista de Barra do Turvo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,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25 de abril de 2012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selheira </w:t>
      </w:r>
      <w:r>
        <w:rPr>
          <w:rFonts w:cs="Arial" w:ascii="Arial" w:hAnsi="Arial"/>
          <w:b/>
          <w:sz w:val="20"/>
        </w:rPr>
        <w:t>Suzana Guimarães Tripo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ala da Comissão em 25 de abril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ind w:left="3905" w:hanging="21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4/12  – Publicado no DOE em 10/05/2012  -  Seção I  -  Página 70/7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s. SE de 18/5, publicado no DOE 19/5/2012                    Seção I                  Página 2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3:00Z</dcterms:created>
  <dc:creator>N.Cruz</dc:creator>
  <dc:description/>
  <cp:keywords/>
  <dc:language>en-US</dc:language>
  <cp:lastModifiedBy>silvia.ribeiro</cp:lastModifiedBy>
  <cp:lastPrinted>2012-04-25T10:00:00Z</cp:lastPrinted>
  <dcterms:modified xsi:type="dcterms:W3CDTF">2012-05-21T12:39:00Z</dcterms:modified>
  <cp:revision>22</cp:revision>
  <dc:subject/>
  <dc:title/>
</cp:coreProperties>
</file>