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42827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268/05, 269/05, 270/05 e 271/05  - Aps. Procs.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SEE nºs: 1314/05, 1315/05, 1299/05  e 1291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05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TORRE DE PEDR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15/2005           CPL         Aprovado em 29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Torre de Pedra, Onda Verde, Braúna e Itaju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Torre de Pedra, Onda Verde, Braúna e Itaju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TORRE DE PED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04.959,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60.439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ONDA VER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65.924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986.446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BRAÚ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82.265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$                           1.141.743,00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TAJ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29.471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385.035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9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6/05                       Seção I                       Páginas 16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4/7/05, public. em 05/7/05       Seção I   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58304359" r:id="rId1"/>
      </w:object>
    </w:r>
    <w:r>
      <w:rPr>
        <w:rFonts w:cs="Arial" w:ascii="Arial" w:hAnsi="Arial"/>
        <w:sz w:val="24"/>
      </w:rPr>
      <w:t>PROCESSO CEE Nº 268/05  E OTS.    PARECER CEE Nº 215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39:00Z</dcterms:created>
  <dc:creator>X</dc:creator>
  <dc:description/>
  <dc:language>en-US</dc:language>
  <cp:lastModifiedBy>mari</cp:lastModifiedBy>
  <cp:lastPrinted>2005-06-14T14:17:00Z</cp:lastPrinted>
  <dcterms:modified xsi:type="dcterms:W3CDTF">2005-08-09T11:33:00Z</dcterms:modified>
  <cp:revision>13</cp:revision>
  <dc:subject/>
  <dc:title>CONSELHO ESTADUAL DE EDUCAÇÃO</dc:title>
</cp:coreProperties>
</file>