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1507653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268/2008 – Ap. DER/Centro Sul nº 2349/08 </w:t>
      </w:r>
    </w:p>
    <w:p>
      <w:pPr>
        <w:pStyle w:val="Heading8"/>
        <w:ind w:left="288" w:hanging="288"/>
        <w:rPr/>
      </w:pPr>
      <w:r>
        <w:rPr/>
        <w:t>INTERESSADO</w:t>
        <w:tab/>
        <w:t xml:space="preserve"> </w:t>
        <w:tab/>
        <w:t xml:space="preserve">    : Colégio “COLTEC” 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: Cons. Mauro de Salles Agui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617/2008                 CEB             Aprovado em 19-11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Comunicado ao Pleno em 26-11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o Colégio “COLTEC”, jurisdicionado à Diretoria de Ensino da Região Centro Sul, solicita a convalidação dos estudos realizados por Cláudio César Brabo Kern Correa, no Curso de Educação de Jovens e Adultos Presencial, em nível de Ensino Médio. O aluno realizou o 3º Termo do Curso no segundo semestre de 2004 e concluiu os estudos sem ter completado 18 anos (fls. 0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nasceu em 07-02-1987 e matriculou-se no referido curso em 11-8-04, com 17 anos e 6 meses. Concluiu o curso no final do ano com 17 anos e dois meses antes de completar 18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s, havia cursado os dois primeiros Termos do Curso de EJA de Ensino Médio no Colégio Comercial São Carlos do Ipiranga, no período correspondente ao 2º semestre de 2003 e 1º semestre de 2004, respectivamente (fls. 11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reção da escola afirma que recebeu a matrícula do aluno por transferência e entendeu que não poderia interromper o percurso escolar do aluno. Em parecer às fls. 20-21 e 25, a Supervisão da Diretoria Ensino declara ter examinado a documentação da escola, os diários de classe, o calendário, a qualificação do corpo docente e outros documentos, se manifesta favorável à convalidação de estud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, dos au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de matrícula (fls. 06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do Ensino Fundamental (fls. 08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ublicação no GDAE (fls. 10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do Ensino Médio (fls. 11 e 14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Informação nº 1789/08 - COGSP (fls. 28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Cursos de EJA presenciais são regulamentados pela Deliberação CEE nº 09/00. </w:t>
      </w:r>
    </w:p>
    <w:p>
      <w:pPr>
        <w:pStyle w:val="NormalWeb"/>
        <w:spacing w:lineRule="auto" w:line="36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Artigo 8º - Os cursos presenciais correspondentes ao ensino médio terão a duração mínima de 1.200 horas de efetivo trabalho escolar, sendo que a idade mínima para a matrícula inicial será de 17 anos complet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‘</w:t>
      </w:r>
      <w:r>
        <w:rPr>
          <w:rFonts w:cs="Arial" w:ascii="Arial" w:hAnsi="Arial"/>
          <w:i/>
          <w:iCs/>
          <w:sz w:val="24"/>
        </w:rPr>
        <w:t>Parágrafo único - No caso de alunos classificados ou reclassificados, bem como dos que tiveram acelerada sua aprendizagem, a idade para conclusão do curso será, todavia, de 18 anos completos, no míni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caso, o aluno matriculou-se no Curso de EJA  no 2º semestre de 2003, com 16 anos, e o concluiu antes de completar 18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a convalidação dos estudos realizados por Cláudio César Brabo Kern Correa , RG 23 551 226 – 6, no Curso de EJA de Ensino Médio Presencial abrangerá os seguintes períodos: 2º semestre/2003, no Colégio Comercial São Carlos do Ipiranga; 1º semestre de 2004, no Colégio Comercial São Carlos do Ipiranga; e 2º semestre de 2004, no Colégio “COLTEC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CONCLUSÃ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-se  que a Supervisão da Diretoria de Ensino confirma que os estudos transcorreram dentro das normas e a fim de evitar prejuízo ao aluno Cláudio César Brabo Kern Correa, RG. 23 551 226 -6 convalidam-se, excepcionalmente, seus estudos no Curso EJA de Ensino Médio Presencial, com base na Indicação CEE nº 02/9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Encaminhe-se cópia deste Parecer ao aluno, ao Colégio “COLTEC” e à Diretoria de Ensino da Diretoria de Ensino da Região Centro Sul.</w:t>
      </w:r>
    </w:p>
    <w:p>
      <w:pPr>
        <w:pStyle w:val="P6"/>
        <w:spacing w:lineRule="auto" w:line="240" w:before="0" w:after="0"/>
        <w:ind w:right="259"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novembro de 2008.</w:t>
      </w:r>
    </w:p>
    <w:p>
      <w:pPr>
        <w:pStyle w:val="P6"/>
        <w:spacing w:lineRule="auto" w:line="240" w:before="0" w:after="0"/>
        <w:ind w:right="259"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right="259"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) Cons. Mauro de Salles Aguiar</w:t>
      </w:r>
    </w:p>
    <w:p>
      <w:pPr>
        <w:pStyle w:val="Heading7"/>
        <w:ind w:firstLine="2880"/>
        <w:rPr>
          <w:bCs/>
          <w:iCs/>
        </w:rPr>
      </w:pPr>
      <w:r>
        <w:rPr>
          <w:rFonts w:eastAsia="Arial"/>
          <w:bCs/>
          <w:iCs/>
        </w:rPr>
        <w:t xml:space="preserve">                       </w:t>
      </w:r>
      <w:r>
        <w:rPr>
          <w:bCs/>
          <w:iCs/>
        </w:rPr>
        <w:t xml:space="preserve">Relator 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ísa Restani, Francisco José Carbonari, Hubert Alquéres, Leila Rentroia Iannone, Maria Auxiliadora Albergaria Pereira Raveli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9 de novembr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6 de novem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before="0" w:after="0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OÃO CARDOSO PALMA FILHO</w:t>
      </w:r>
    </w:p>
    <w:p>
      <w:pPr>
        <w:pStyle w:val="Normal"/>
        <w:ind w:left="2016" w:first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27/11/08                       Seção I                     Páginas 21/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1710908" r:id="rId1"/>
      </w:object>
    </w:r>
    <w:r>
      <w:rPr>
        <w:rFonts w:cs="Arial" w:ascii="Arial" w:hAnsi="Arial"/>
        <w:sz w:val="24"/>
      </w:rPr>
      <w:t>PROCESSO CEE Nº  268/08                  PARECER CEE Nº 617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Numerada">
    <w:name w:val="Numerada"/>
    <w:basedOn w:val="Normal"/>
    <w:qFormat/>
    <w:pPr>
      <w:widowControl w:val="false"/>
      <w:numPr>
        <w:ilvl w:val="0"/>
        <w:numId w:val="3"/>
      </w:numPr>
      <w:tabs>
        <w:tab w:val="clear" w:pos="288"/>
        <w:tab w:val="left" w:pos="720" w:leader="none"/>
      </w:tabs>
      <w:ind w:left="720" w:hanging="720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29:00Z</dcterms:created>
  <dc:creator>X</dc:creator>
  <dc:description/>
  <dc:language>en-US</dc:language>
  <cp:lastModifiedBy>Vera</cp:lastModifiedBy>
  <cp:lastPrinted>2008-11-19T12:50:00Z</cp:lastPrinted>
  <dcterms:modified xsi:type="dcterms:W3CDTF">2008-12-18T14:58:00Z</dcterms:modified>
  <cp:revision>32</cp:revision>
  <dc:subject/>
  <dc:title>CONSELHO ESTADUAL DE EDUCAÇÃO</dc:title>
</cp:coreProperties>
</file>