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9.5pt" filled="f" o:ole="">
            <v:imagedata r:id="rId3" o:title=""/>
          </v:shape>
          <o:OLEObject Type="Embed" ProgID="" ShapeID="ole_rId2" DrawAspect="Content" ObjectID="_11359815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68/2010</w:t>
      </w:r>
    </w:p>
    <w:p>
      <w:pPr>
        <w:pStyle w:val="Normal"/>
        <w:rPr/>
      </w:pPr>
      <w:r>
        <w:rPr>
          <w:rFonts w:cs="Arial" w:ascii="Arial" w:hAnsi="Arial"/>
        </w:rPr>
        <w:t>INTERESSADA:          USP / Escola de Artes, Ciências e Humanidades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ASSUNTO:                  Renovação do Reconhecimento do Curso de Gerontologia</w:t>
      </w:r>
    </w:p>
    <w:p>
      <w:pPr>
        <w:pStyle w:val="Normal"/>
        <w:rPr/>
      </w:pPr>
      <w:r>
        <w:rPr>
          <w:rFonts w:cs="Arial" w:ascii="Arial" w:hAnsi="Arial"/>
        </w:rPr>
        <w:t xml:space="preserve">RELATOR: </w:t>
        <w:tab/>
        <w:tab/>
        <w:t xml:space="preserve">    Cons. Milton Lin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139/2011            CES “D”            Aprovado em 13-04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7-04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spacing w:lineRule="auto" w:line="360" w:before="0" w:after="0"/>
        <w:ind w:left="284" w:firstLine="2552"/>
        <w:jc w:val="both"/>
        <w:rPr/>
      </w:pPr>
      <w:r>
        <w:rPr>
          <w:rFonts w:cs="Arial" w:ascii="Arial" w:hAnsi="Arial"/>
        </w:rPr>
        <w:t xml:space="preserve">O Pró-Reitor de Graduação Substituto, da Universidade de São Paulo – USP, encaminhou ao Conselho Estadual de Educação Ofício Pró G/A nº 85/2010(fls.02), solicitando Renovação do Reconhecimento do Curso de Gerontologia, oferecido pela Escola de Artes, Ciências e Humanidades da USP, nos termos da Deliberação CEE nº 99/2010. O referido curso foi reconhecido pelo Parecer CEE nº 327/2008, pelo período de 03 (três) anos. </w:t>
      </w:r>
    </w:p>
    <w:p>
      <w:pPr>
        <w:pStyle w:val="TextBodyIndent"/>
        <w:spacing w:lineRule="auto" w:line="360" w:before="0" w:after="0"/>
        <w:ind w:left="284" w:firstLine="2552"/>
        <w:jc w:val="both"/>
        <w:rPr/>
      </w:pPr>
      <w:r>
        <w:rPr>
          <w:rFonts w:cs="Arial" w:ascii="Arial" w:hAnsi="Arial"/>
        </w:rPr>
        <w:t>Para emissão de Parecer Técnico foram indicados os Especialistas Egberto Ribeiro Turato e Aguinaldo Gonçalves, conforme Portaria CEE/GP nº 29/2011, publicada no DOE de 22/01/2011 (fls. 12), que manifestaram-se nos termos do Relatório circunstanciado juntado aos autos. (de fls. 08 a 11).</w:t>
      </w:r>
    </w:p>
    <w:p>
      <w:pPr>
        <w:pStyle w:val="TextBodyIndent"/>
        <w:spacing w:before="0" w:after="0"/>
        <w:ind w:left="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Nos termos da norma legal, em epígrafe, passamos a relatar as informações contidas nos autos: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é a </w:t>
      </w:r>
      <w:r>
        <w:rPr>
          <w:rFonts w:cs="Arial" w:ascii="Arial" w:hAnsi="Arial"/>
          <w:color w:val="000000"/>
        </w:rPr>
        <w:t>Escola de Artes, Ciências e Humanidades</w:t>
      </w:r>
      <w:r>
        <w:rPr>
          <w:rFonts w:cs="Arial" w:ascii="Arial" w:hAnsi="Arial"/>
        </w:rPr>
        <w:t xml:space="preserve"> da USP, que oferece o Curso de Gerontolog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os Legais </w:t>
      </w:r>
    </w:p>
    <w:p>
      <w:pPr>
        <w:pStyle w:val="Recuodecorpodetexto3"/>
        <w:spacing w:lineRule="auto" w:line="360" w:before="0" w:after="0"/>
        <w:ind w:left="28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foi aprovado na 890ª Sessão do Conselho Universitário da USP, realizada em 18/05/2004 e seu reconhecimento foi aprovado pelo Parecer CEE nº 327/2008.</w:t>
      </w:r>
    </w:p>
    <w:p>
      <w:pPr>
        <w:pStyle w:val="Recuodecorpodetexto3"/>
        <w:spacing w:before="0" w:after="0"/>
        <w:ind w:left="28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spacing w:lineRule="auto" w:line="360"/>
        <w:ind w:left="2912" w:hanging="7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ponsável pelo Curs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.1.1 Nome:Profª Drª </w:t>
      </w:r>
      <w:r>
        <w:rPr>
          <w:rFonts w:cs="Arial" w:ascii="Arial" w:hAnsi="Arial"/>
        </w:rPr>
        <w:t xml:space="preserve"> Mônica Sanches Yassu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1.1.2 Titulação: Douto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.1.3 Cargo ocupado na Instituição: </w:t>
      </w:r>
      <w:r>
        <w:rPr>
          <w:rFonts w:cs="Arial" w:ascii="Arial" w:hAnsi="Arial"/>
        </w:rPr>
        <w:t xml:space="preserve">Coordenadora </w:t>
      </w:r>
    </w:p>
    <w:p>
      <w:pPr>
        <w:pStyle w:val="Normal"/>
        <w:tabs>
          <w:tab w:val="clear" w:pos="708"/>
          <w:tab w:val="left" w:pos="72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Dados Gerai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Horário de funcionamento do curso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período vespertino: das 14 às 18 hs, de 2ª feira a sábad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Duração da hora/aula: 60 minutos;</w:t>
      </w:r>
    </w:p>
    <w:p>
      <w:pPr>
        <w:pStyle w:val="Normal"/>
        <w:autoSpaceDE w:val="false"/>
        <w:spacing w:lineRule="auto" w:line="360"/>
        <w:ind w:left="255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Carga horária total do Curso: 3.495 hor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) vagas: 60 por ano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e)Tempo integralização: mín. de 8 max. de 12 semest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3. Caracterização da infra</w:t>
      </w:r>
      <w:r>
        <w:rPr/>
        <w:t xml:space="preserve">estrutura física da Instituição reservada para o Curso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59"/>
        <w:gridCol w:w="1559"/>
        <w:gridCol w:w="246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/>
              </w:rPr>
              <w:t>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/>
              </w:rPr>
              <w:t>Capacida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Sala de au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Para 60 aluno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Laborató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Sala de resolução de proble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Para 12 aluno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Audi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Anfitea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paço físico da graduação da EACH é utilizado de forma compartilhada por todos os cursos. 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>4. Biblioteca</w:t>
      </w:r>
    </w:p>
    <w:tbl>
      <w:tblPr>
        <w:tblW w:w="88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43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Tipo de acesso ao acerv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 xml:space="preserve">Livre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É específica para o curs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Total de livros para o curso (n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13199 Volumes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Periódico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14706 fascículos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Videoteca/Multimídi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Tese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132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utro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3</w:t>
            </w:r>
          </w:p>
        </w:tc>
      </w:tr>
    </w:tbl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e na web com o acervo da biblioteca: </w:t>
      </w:r>
      <w:r>
        <w:rPr>
          <w:bCs/>
          <w:iCs/>
          <w:sz w:val="22"/>
          <w:szCs w:val="22"/>
        </w:rPr>
        <w:t>http://each.uspnet.usp.br/each/biblioteca.php</w:t>
      </w:r>
    </w:p>
    <w:p>
      <w:pPr>
        <w:pStyle w:val="Header"/>
        <w:ind w:firstLine="2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5.1</w:t>
      </w:r>
      <w:r>
        <w:rPr/>
        <w:t xml:space="preserve"> Relação nominal </w:t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788"/>
        <w:gridCol w:w="25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Andrea Lop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ndréa Viu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na Paula Cu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Ângela Maria Machado de Lim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Beatriz Aparecida Ozello Gutierre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aroline Ribeiro de Bor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eusivânia Vieira da Silva Falc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Francisco Luciano Pontes Jr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Humberto Miguel Garay Malparti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José Ribamar dos santos Ferreira Juni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Luiz Silveira Menna Barre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ria Luisa Trindade Bestet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risa Accioly Domingu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eire Cachio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ário Pedrazzoli Ne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ônica Sanches Yassu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Rosa Yuka Sato Chubaci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Ruth Caldeira de Me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amila Sathler Tavares Batisto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andra Maria Lima Ribei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ilvia Regina Dowgan Tesseroli de Siquei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ânia Araújo Vi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anessa Martins Valente Guimarã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Dout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RDIDP</w:t>
            </w:r>
          </w:p>
        </w:tc>
      </w:tr>
    </w:tbl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5.2</w:t>
      </w:r>
      <w:r>
        <w:rPr/>
        <w:t xml:space="preserve"> Docentes segundo a titulação para os cursos de bacharelado e/ou licenciatura – Deliberação CEE nº 55/06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20"/>
        <w:gridCol w:w="1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360"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Dout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</w:rPr>
        <w:t>Segundo a Instituição, dos 23 docentes doutores, 03 possuem pós-doutorado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atende à Deliberação CEE nº 55/06 que f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er"/>
        <w:spacing w:lineRule="auto" w:line="360"/>
        <w:ind w:firstLine="2835"/>
        <w:jc w:val="both"/>
        <w:rPr/>
      </w:pPr>
      <w:r>
        <w:rPr/>
        <w:t>6. Demanda do curso nos últimos processos seletivos, desde o último reconheciment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133"/>
        <w:gridCol w:w="2409"/>
        <w:gridCol w:w="2835"/>
      </w:tblGrid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ção Candidato/Vag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/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/>
              <w:t>4,1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/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/>
              <w:t>4,8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/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/>
              <w:t>4,02</w:t>
            </w:r>
          </w:p>
        </w:tc>
      </w:tr>
    </w:tbl>
    <w:p>
      <w:pPr>
        <w:pStyle w:val="Header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7</w:t>
      </w:r>
      <w:r>
        <w:rPr/>
        <w:t>. Demonstrativo de alunos matriculados e formados no curso desde o último reconhecimento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126"/>
        <w:gridCol w:w="1276"/>
        <w:gridCol w:w="114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Períod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/>
              </w:rPr>
              <w:t>MATRICULADOS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/>
              </w:rPr>
              <w:t>Egressos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/>
              </w:rPr>
              <w:t>Ingress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/>
              </w:rPr>
              <w:t>Demais sé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/>
              </w:rPr>
              <w:t>Total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8 - 1º 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410" w:hanging="24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8 – 2º 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410" w:hanging="24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9 – 1º 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410" w:hanging="24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9 – 2º 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410" w:hanging="24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10 – 1º 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410" w:hanging="24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10 – 2º 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410" w:hanging="24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Header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8. Matriz Curricular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curso de Gerontologia inicia-se a partir do </w:t>
      </w:r>
      <w:r>
        <w:rPr>
          <w:rFonts w:cs="Arial" w:ascii="Arial" w:hAnsi="Arial"/>
          <w:i/>
          <w:iCs/>
        </w:rPr>
        <w:t xml:space="preserve">Ciclo Básico </w:t>
      </w:r>
      <w:r>
        <w:rPr>
          <w:rFonts w:cs="Arial" w:ascii="Arial" w:hAnsi="Arial"/>
        </w:rPr>
        <w:t xml:space="preserve">que tem como objetivo ampliar a formação humanista e científica do aluno. Neste momento, os alunos desenvolvem três eixos de formação interrelacionados: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  <w:iCs/>
        </w:rPr>
        <w:t xml:space="preserve">Formação introdutória </w:t>
      </w:r>
      <w:r>
        <w:rPr>
          <w:rFonts w:cs="Arial" w:ascii="Arial" w:hAnsi="Arial"/>
        </w:rPr>
        <w:t>no campo de conhecimento da Gerontologia, no qual se apresentam as bases conceituais do campo profissional específico que escolheram desde o início de seus estudo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  <w:iCs/>
        </w:rPr>
        <w:t>Formação geral</w:t>
      </w:r>
      <w:r>
        <w:rPr>
          <w:rFonts w:cs="Arial" w:ascii="Arial" w:hAnsi="Arial"/>
        </w:rPr>
        <w:t>, quando cursam disciplinas das áreas de ciências naturais, das humanidades e das artes, com ênfase dos aspectos teóricos e metodológicos, fundamentados em bases filosóficas do conhecimento científico, das relações sociedade/natureza, noções sobre direitos humanos e cidadania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  <w:iCs/>
        </w:rPr>
        <w:t xml:space="preserve">Formação científica, </w:t>
      </w:r>
      <w:r>
        <w:rPr>
          <w:rFonts w:cs="Arial" w:ascii="Arial" w:hAnsi="Arial"/>
        </w:rPr>
        <w:t>na qual se busca promover e incentivar a iniciação científica por meio de metodologia de ensino baseado em problemas, oferecendo a possibilidade de aproximação às temáticas de cidadania, e o desenvolvimento de projetos de pesquisa vinculados a problemáticas sociais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foram baixadas pelo CNE normas para o referido curso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Considerações dos Especialistas</w:t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s Especialistas designados emitiram Parecer Técnico, após avaliação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</w:rPr>
        <w:t xml:space="preserve"> juntado aos autos de fls.08 a 10, concluindo nos termos abaixo:</w:t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Face ao constatado e exposto, esta Comissão de Especialistas não hesita em recomendar o acolhimento do pleito em tela, i.e., a renovação do reconhecimento pelo Colendo Conselho do curso avaliado”.</w:t>
      </w:r>
    </w:p>
    <w:p>
      <w:pPr>
        <w:pStyle w:val="Header"/>
        <w:ind w:firstLine="255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prova-se, com fundamento na Deliberação CEE nº 99/2010, o pedido de Renovação do Reconhecimento do </w:t>
      </w:r>
      <w:r>
        <w:rPr>
          <w:rFonts w:cs="Arial" w:ascii="Arial" w:hAnsi="Arial"/>
          <w:color w:val="000000"/>
        </w:rPr>
        <w:t>Curso de Gerontologia</w:t>
      </w:r>
      <w:r>
        <w:rPr>
          <w:rFonts w:cs="Arial" w:ascii="Arial" w:hAnsi="Arial"/>
        </w:rPr>
        <w:t>, da Escola de Artes, Ciências e Humanidades da Universidade de São Paulo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left="1440" w:firstLine="1395"/>
        <w:jc w:val="both"/>
        <w:rPr/>
      </w:pPr>
      <w:r>
        <w:rPr>
          <w:rFonts w:cs="Arial" w:ascii="Arial" w:hAnsi="Arial"/>
        </w:rPr>
        <w:t>São Paulo, 13 de abril de 2011.</w:t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elheiro Milton Linhares</w:t>
      </w:r>
    </w:p>
    <w:p>
      <w:pPr>
        <w:pStyle w:val="Normal"/>
        <w:spacing w:lineRule="auto" w:line="360"/>
        <w:ind w:left="2880" w:hanging="288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60"/>
        <w:ind w:left="2880" w:hanging="28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Custódio Filipe de Jesus Pereira, Décio Lencioni Machado, Joaquim Pedro Villaça de Souza Campos, Maria Elisa Ehrhardt Carbonari, Milton Linhares e Roque Theóphilo Júni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abril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7 de abril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39/11   –   Publicado no DOE em 30/04/2011  -  Seção I  -  Páginas 26/27</w:t>
    </w:r>
  </w:p>
  <w:p>
    <w:pPr>
      <w:pStyle w:val="Corpodetexto3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t>Res. SEE de 20/5, public. DOE de 21/5/11     Seção I                                               Página 23</w:t>
    </w:r>
  </w:p>
  <w:p>
    <w:pPr>
      <w:pStyle w:val="Corpodetexto3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t>Portaria CEE/GP nº 227/11, public. DOE de 25/5/11                  Seção I                   Página 1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824"/>
        </w:tabs>
        <w:ind w:left="5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288"/>
        </w:tabs>
        <w:ind w:left="112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200"/>
        </w:tabs>
        <w:ind w:left="142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752"/>
        </w:tabs>
        <w:ind w:left="167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9664"/>
        </w:tabs>
        <w:ind w:left="1966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216"/>
        </w:tabs>
        <w:ind w:left="2221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9:00Z</dcterms:created>
  <dc:creator>Jackeline</dc:creator>
  <dc:description/>
  <cp:keywords/>
  <dc:language>en-US</dc:language>
  <cp:lastModifiedBy>vera.degodoy</cp:lastModifiedBy>
  <cp:lastPrinted>2011-05-02T10:35:00Z</cp:lastPrinted>
  <dcterms:modified xsi:type="dcterms:W3CDTF">2011-05-30T17:37:00Z</dcterms:modified>
  <cp:revision>18</cp:revision>
  <dc:subject/>
  <dc:title/>
</cp:coreProperties>
</file>