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Metropolitana de Caieir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–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55/2012                               CES                                 Aprovad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ordenadora de Pós-Graduação da Faculdade Metropolitana de Caieiras, Profª Ms. Rogéria Alves Freitas, encaminha a este Colegiado por meio de Ofício, de 07 de novembro de 2011, às fls. 02, o projeto do Curso de Especialização em Educação Especial – Deficiência Intelectual, destinado à formação de profissionais da Educação, solicitando análise nos termos da Deliberação CEE nº 94/2009, a ser ofertado pela Instituição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Baixados os autos em diligência, nova solicitação foi encaminhada a este Conselho por meio do Ofício nº 02/2012, datado de 27 de janeiro de 2012, assinado pelo Diretor da Faculdade Metropolitana de Caieiras, Prof. Wladimir Panelli (fls. 59)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urso está previsto para ser realizado, no período noturno, duas vezes por semana, das 19h às 23h ou aos sábados, das 8h às 12h e das 13h às 17h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a detida análise dos autos é possível aferir que o critério de carga horária é devidamente observado e que o aproveitamento final somente será reconhecido se o aluno contar participação efetiva em, ao menos, 75% (setenta e cinco por cento) da carga horária total do curso (fls. 102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s disciplinas, estas serão em número de 13 (treze), distribuídas em dois módulos, com carga horária de 30 (trinta) a 60 (sessenta) horas, perfazendo um total de 500 (quinhentas) horas, além de 100 (cem) horas previstas para realização de estágio supervisionado, perfazendo carga horária total de 600 (seiscentas) horas. Tratando-se de carga horária superior ao mínimo legal, nada há a objetar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mário dos módulos denota especifica preocupação com a formação básica, compreendendo os fundamentos filosóficos, pedagógicos e científicos da Educação Especial (perfazendo um total de 200 horas), além da formação específica, com disciplinas destinadas a aspectos particulares da deficiência intelectual, perfazendo um total de 300 horas (fls. 79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  <w:lang w:eastAsia="pt-BR"/>
        </w:rPr>
      </w:pPr>
      <w:r>
        <w:rPr>
          <w:rFonts w:cs="Arial"/>
          <w:bCs/>
          <w:sz w:val="22"/>
          <w:szCs w:val="22"/>
          <w:lang w:eastAsia="pt-BR"/>
        </w:rPr>
      </w:r>
    </w:p>
    <w:p>
      <w:pPr>
        <w:pStyle w:val="Heading1"/>
        <w:spacing w:lineRule="auto" w:line="27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rpo Docente</w:t>
      </w:r>
    </w:p>
    <w:p>
      <w:pPr>
        <w:pStyle w:val="Normal"/>
        <w:spacing w:before="0" w:after="0"/>
        <w:ind w:firstLine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 xml:space="preserve">O quadro dos docentes do Curso, com as disciplinas que irão ministrar e respectiva titulação é o seguinte (fls. 95): </w:t>
      </w:r>
    </w:p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103"/>
      </w:tblGrid>
      <w:tr>
        <w:trPr>
          <w:trHeight w:val="27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ódulos 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ores/Titulação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Históricos, Políticos e Filosóficos da Educação Especial Inclus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Celso Noburo Uemori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tor</w:t>
            </w:r>
            <w:r>
              <w:rPr>
                <w:rFonts w:cs="Arial" w:ascii="Arial" w:hAnsi="Arial"/>
                <w:sz w:val="20"/>
                <w:szCs w:val="20"/>
              </w:rPr>
              <w:t xml:space="preserve"> em Ciências Sociais: Política – PUC/SP (fls. 10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Metodológicos da Educação Especial Inclus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Rosana Sebastião da Silv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Distúrbios do Desenvolvimento – Universidade Presbiteriana Mackenzie (fls. 110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 e Ensino Fundamental e a Criança com Necessidade Educacional Especi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Maria Aparecida Menez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sz w:val="20"/>
                <w:szCs w:val="20"/>
              </w:rPr>
              <w:t>em Educação – PUC/SP (fls. 113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motricidade e Educação Especial Inclusi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Joyce Calixto Port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sz w:val="20"/>
                <w:szCs w:val="20"/>
              </w:rPr>
              <w:t xml:space="preserve"> em Psicologia Escolar – PUCAMP (fls. 134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Especial e Contextualização Histórica Brasilei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Alfredo Sérgio Ribas dos Santo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Educação: Políticas de Educação e Sistemas Educativos - UNICAMP– (fls. 138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iência Intelectual: Doenças e Síndromes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incípios da Deficiência Intelectual e os Distúrbios de Aprendizage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Cristiane Spada Freitas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Distúrbios do Desenvolvimento – Universidade Presbiteriana Mackenzie (fls. 14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mento e Atendimento na Deficiência Intelect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sana Sebastião da Silv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Distúrbios do Desenvolvimento – Universidade Presbiteriana Mackenzie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elação Família, Escola e Deficiente Intelect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rinéia Aparecida dos Santos Silva</w:t>
            </w:r>
          </w:p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Educação: Currículo – PUC/SP (fls. 151)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pecialista em Educação Especial – Fac. Aldeia de Carapicuíba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xualidade da Pessoa com Deficiência Intelect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Luciene Martins Tanak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Distúrbios do Desenvolvimento – Universidade Presbiteriana Mackenzie (fls. 159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eficiente Intelectual no Processo de Alfabetiza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ânia Regina Baptista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tr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 Educação: Distúrbios da Comunicação – PUC/SP (fls. 175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da Pesquisa e Produção Científ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rina Pereira de Almeida Mello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utor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Ciências Sociais: Antropologia Social – USP (fls. 183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ção de Monograf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ogéria Alves Freire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str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 Letras – USP (fls. 194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Supervis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ânia Regina Batista</w:t>
            </w:r>
          </w:p>
        </w:tc>
      </w:tr>
    </w:tbl>
    <w:p>
      <w:pPr>
        <w:pStyle w:val="Normal"/>
        <w:spacing w:before="0" w:after="0"/>
        <w:ind w:hanging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rpo docente indicado para se incumbir dos módulos é formado por 11 (onze) docentes, cujos títulos e </w:t>
      </w:r>
      <w:r>
        <w:rPr>
          <w:rFonts w:cs="Arial" w:ascii="Arial" w:hAnsi="Arial"/>
          <w:i/>
          <w:sz w:val="20"/>
          <w:szCs w:val="20"/>
        </w:rPr>
        <w:t>curricula lattes</w:t>
      </w:r>
      <w:r>
        <w:rPr>
          <w:rFonts w:cs="Arial" w:ascii="Arial" w:hAnsi="Arial"/>
          <w:sz w:val="20"/>
          <w:szCs w:val="20"/>
        </w:rPr>
        <w:t xml:space="preserve"> encontram-se encartados às fls. 105 a 199 dos autos, sendo 4 (quatro) Doutores e 7 (sete) Mestres (a titulação indicada atende o disposto no inciso II do art. 2º da Del. CEE n.º 94/2009), dentre os quais a coordenadora, Profª Mestre Rogéria Alves Freire, formados por diferentes Instituições de Ensino Superior, demonstrando a potencialidade de formação abrangente a ser oferecida aos disc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Quanto a estes, serão em número mínimo de 30 (trinta) e máximo de 120 (cento e vinte) profissionais graduados ou licenciados, selecionados pela análise de carta de intenção,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e entrevista. Segundo fls. 75, o curso destina-se aos “profissionais graduados e/ou licenciados (concluintes do ensino superior em qualquer licenciatura) que atuam ou pretendam atuar na área de educação especial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se dará com o aproveitamento em todas as disciplinas, com nota igual ou superior a sete pontos, obtida em instrumento avaliatório definido pelo docente responsável, por meio de provas, projetos, trabalhos individuais ou em grupo, participação nas atividades práticas e cumprimento de prazos. Além disso, e da frequência mínima antes mencionada, será exigida a elaboração de um Trabalho de Conclusão de Curso, elaborado individualmente ou em subgrupos de até três alunos, na forma de monografia orientada por um docente. A aprovação do candidato se dará por nota igual ou superior a sete pon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ta apresentada é interessante e atende à demanda por Cursos pós-graduados que se esmerem na formação de docentes capacitados a promoção da integração de pessoas com deficiência intelectu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20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Com base na Deliberação CEE nº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4/2009, e em função da análise realizada no presente Parecer, </w:t>
      </w:r>
    </w:p>
    <w:p>
      <w:pPr>
        <w:pStyle w:val="Normal"/>
        <w:spacing w:before="0" w:after="12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Aprova-se o Curso de Especialização em Educação Especi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eficiência Intelectu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Faculdade Metropolitana de Caieiras, com </w:t>
      </w:r>
      <w:r>
        <w:rPr>
          <w:rFonts w:cs="Arial" w:ascii="Arial" w:hAnsi="Arial"/>
          <w:bCs/>
          <w:sz w:val="20"/>
          <w:szCs w:val="20"/>
        </w:rPr>
        <w:t xml:space="preserve">cento e vinte vagas em turmas de trinta alunos, sendo sessenta vagas durante a semana e sessenta vagas aos sábados, </w:t>
      </w:r>
      <w:r>
        <w:rPr>
          <w:rFonts w:cs="Arial" w:ascii="Arial" w:hAnsi="Arial"/>
          <w:sz w:val="20"/>
          <w:szCs w:val="20"/>
        </w:rPr>
        <w:t>nos termos em que foi proposto pela Instituição, para realização na Sede, na Rua México, 100 – Centro, Caieiras, SP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s artigos 5º e 6º da Deliberação CEE 112/2012, a Faculdade Metropolitana de Caieiras deverá remeter a este Conselho: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icio das aulas. Esta relação deve conter: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 a Câmara de Ensino Superior disponibilizará ao sistema estadual de ensino o rol de profissionais habilitados nesses cursos.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b/>
          <w:sz w:val="20"/>
          <w:szCs w:val="20"/>
        </w:rPr>
        <w:t>2.4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se Conselho.</w:t>
      </w:r>
    </w:p>
    <w:p>
      <w:pPr>
        <w:pStyle w:val="Normal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22 de março de 2012.</w:t>
      </w:r>
    </w:p>
    <w:p>
      <w:pPr>
        <w:pStyle w:val="Normal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55/12 – Publicado no DOE em 12/04/2012 - Seção I - Páginas 35 a 3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28:00Z</dcterms:created>
  <dc:creator>N.Cruz</dc:creator>
  <dc:description/>
  <cp:keywords/>
  <dc:language>en-US</dc:language>
  <cp:lastModifiedBy>marilice.tavares</cp:lastModifiedBy>
  <cp:lastPrinted>2012-04-04T10:25:00Z</cp:lastPrinted>
  <dcterms:modified xsi:type="dcterms:W3CDTF">2012-04-12T12:54:00Z</dcterms:modified>
  <cp:revision>10</cp:revision>
  <dc:subject/>
  <dc:title/>
</cp:coreProperties>
</file>