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otuca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gronegó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/2014                                CES “D”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Diretor Superintendente do Centro Estadual de Educação Tecnológica Paula Souza/CEETEPS encaminha a este Conselho, pelo Ofício Nº 717/2013-GDS, datado em 02/10/2013 e protocolado em 08/10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Tecnologia em Agronegócio, da Faculdade de Tecnologia de Botucatu, 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0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3 de outubro de 2013, a Câmara de Educação Superior indicou os Especialistas, Profs. Drs. Alexandro Batista Ricci e Paulo Roberto Arbex Silva, para a elaboração de Relatório circunstanciado referente ao pedido, conforme Portaria CEE/GP nº 437/2013, publicado no DOE de 31/10/201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as Especialistas foi juntado aos autos de fls. 12 a 23, em 27 de dezembro de 2013 e encaminhado para a emissão de Parecer, nos termos da Deliberação CEE nº 80/2008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hd w:fill="FFFFFF" w:val="clear"/>
        <w:spacing w:lineRule="auto" w:line="276" w:before="0" w:after="2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 legislação que rege a Renovação do Reconhecimento de Curso junto a este Conselho é a Deliberação CEE nº 99/2010, que </w:t>
      </w:r>
      <w:r>
        <w:rPr>
          <w:rFonts w:cs="Arial" w:ascii="Arial" w:hAnsi="Arial"/>
          <w:color w:val="000000"/>
          <w:sz w:val="20"/>
        </w:rPr>
        <w:t>Dispõe sobre o reconhecimento e a renovação do reconhecimento de cursos e habilitações oferecidos por Instituições de Ensino Superior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Heading9"/>
        <w:keepNext w:val="true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  <w:sz w:val="20"/>
        </w:rPr>
      </w:r>
    </w:p>
    <w:p>
      <w:pPr>
        <w:pStyle w:val="Heading9"/>
        <w:keepNext w:val="true"/>
        <w:spacing w:before="0" w:after="20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riação:</w:t>
      </w:r>
      <w:r>
        <w:rPr>
          <w:rFonts w:cs="Arial" w:ascii="Arial" w:hAnsi="Arial"/>
          <w:sz w:val="20"/>
          <w:szCs w:val="20"/>
        </w:rPr>
        <w:t xml:space="preserve"> Decreto 39.693, de 16 de dezembro 1994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309/2010, Portaria GEE/GP nº 209/2010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Parecer CEE nº 216/2011, Portaria CEE/GP nº 283/2011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s de Tecnologia oferecido: </w:t>
      </w:r>
      <w:r>
        <w:rPr>
          <w:rFonts w:cs="Arial" w:ascii="Arial" w:hAnsi="Arial"/>
          <w:sz w:val="20"/>
          <w:szCs w:val="20"/>
        </w:rPr>
        <w:t>Agronegócio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Osmar Delmanto Junior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 em Agronomia (Irrigação e Drenagem) pela Universidade Estadual Paulista Júlio de Mesquita Filho (2003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 de Agronegóci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de: 13h às 18h20m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:</w:t>
            </w:r>
            <w:r>
              <w:rPr>
                <w:rFonts w:cs="Arial" w:ascii="Arial" w:hAnsi="Arial"/>
                <w:sz w:val="18"/>
                <w:szCs w:val="18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B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C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01 A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01 B e 02 B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01 C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02 C e 03 C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órios Específic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Específico do Curso de Agronegó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77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220       Volumes: 11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43"/>
        <w:gridCol w:w="1223"/>
        <w:gridCol w:w="1442"/>
        <w:gridCol w:w="851"/>
        <w:gridCol w:w="992"/>
      </w:tblGrid>
      <w:tr>
        <w:trPr>
          <w:cantSplit w:val="true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41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8"/>
        <w:gridCol w:w="1417"/>
        <w:gridCol w:w="184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851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º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º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º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35320" cy="8776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é a estabelecida para o Curso, na Portaria nº 10, de 28 de julho de 2006, que aprova, em extrato, o Catálogo Nacional dos Cursos Superiores de Tecnologia (CNCST).</w:t>
      </w:r>
    </w:p>
    <w:p>
      <w:pPr>
        <w:pStyle w:val="Normal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gronegócio, pelo Catálogo Nacional de Cursos Superiores de Tecnologia, pertence ao Eixo Tecnológico Recursos Naturais e propõe uma carga horária total de 2.400 horas. A carga horária de 2.880 horas/aula corresponde a um total de 2.400 horas de atividades, mais 240 horas de Estágio Curricular, mais 160h de Trabalho de Graduação, num total de 2.800 horas, contemplando assim o disposto na legisl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se manifestaram em seu Relatório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Conforme visita a Instituição realizada no dia 05 de dezembro de 2013 pode ser constatado que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s instalações físicas são modernas; em relação às salas de aulas, todas têm multimídia e lousa apropriada para ministrar as aulas. Banheiros e lanchonete apropriada e laboratórios com equipamentos suficientes para atender a demanda do curs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 biblioteca oferece ao aluno condições de trabalho adequadas, porém pode ser aumentada com periódicos da áre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 matriz curricular é adequada, o que se aplicou depois da padronização do currículo entre as diferentes unidad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Constatou-se alta evasão de alunos em relação à porcentagem de ingressant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Sugerimos que a instituição faça a divulgação do curso de Agronegócio, pois alguns alunos confundem com outros cursos, como por exemplo: agronomia, engenharia agrícola, et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V. PARECER FINAL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 acordo com o explicitado neste relatório, esta comissão de especialistas </w:t>
      </w:r>
      <w:r>
        <w:rPr>
          <w:rFonts w:cs="Arial" w:ascii="Arial" w:hAnsi="Arial"/>
          <w:b/>
          <w:i/>
          <w:sz w:val="20"/>
          <w:szCs w:val="20"/>
        </w:rPr>
        <w:t>É FAVORÁVEL</w:t>
      </w:r>
      <w:r>
        <w:rPr>
          <w:rFonts w:cs="Arial" w:ascii="Arial" w:hAnsi="Arial"/>
          <w:i/>
          <w:sz w:val="20"/>
          <w:szCs w:val="20"/>
        </w:rPr>
        <w:t xml:space="preserve"> à renovação do reconhecimento do curso de Tecnologia em Agronegócio da Fatec Botucatu”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Superior de Tecnologia em Agronegócio, oferecido pela FATEC Botucatu, do Centro Estadual de Educação Tecnológica Paula Souza, pelo prazo de cinco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7 de fevereir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Helena Guimarães de Castro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8/14 – Publicado no DOE em 27/02/2014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3/14, public. em 08/3/14     -                                     Seção I -   Página 1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0/14, public. em 11/3/14      -                           Seção I -   Página 4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2:00Z</dcterms:created>
  <dc:creator>N.Cruz</dc:creator>
  <dc:description/>
  <cp:keywords/>
  <dc:language>en-US</dc:language>
  <cp:lastModifiedBy>silvia.ribeiro</cp:lastModifiedBy>
  <cp:lastPrinted>2014-02-27T08:38:00Z</cp:lastPrinted>
  <dcterms:modified xsi:type="dcterms:W3CDTF">2014-03-11T13:04:00Z</dcterms:modified>
  <cp:revision>10</cp:revision>
  <dc:subject/>
  <dc:title/>
</cp:coreProperties>
</file>