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Ribeiro Freire de Carva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Acadêmica e Regularidade do Curso de Especialização em Radi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9/2015                                CES                                 Aprovado em 27/5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enhora Adriana Ribeiro Freire de Carvalho, cirurgiã dentista, inscrita no Conselho Federal de Odontologia sob nº 3607, realizou o Curso de Especialização em Radiologia Odontológica, ministrado pela USP / Faculdade de Odontologia de Bauru, em Convênio com a PROFIS – Sociedade de Promoção Social do Fissurado Lábio-Palatal. O Certificado encontra-se às fls. 05 e 0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solicitação da Senhora Adriana Ribeiro Freire de Carvalho se prende ao reconhecimento acadêmico do Curso realizado, pois, segundo afirma às fls. 02, o seu certificado não foi aceito em concurso público onde obteve segundo lugar. Tal Concurso Público foi para provimento de vagas e formação do Cadastro Reserva no cargo de Especialista em Regulação de Saúde Suplementar da Agência Nacional de Saúde Suplementar (ANS), cujo Edital encontra-se de fls. 07 a 36. Na prova de títulos o seu certificado não foi aceito por não estar de acordo </w:t>
      </w:r>
      <w:r>
        <w:rPr>
          <w:rFonts w:cs="Arial" w:ascii="Arial" w:hAnsi="Arial"/>
          <w:i/>
          <w:sz w:val="20"/>
          <w:szCs w:val="20"/>
        </w:rPr>
        <w:t>com as normas do extinto Conselho Federal da Edu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sim, a Senhora Adriana deixou de receber 1,5 pontos na referida Prova de Títulos, perdendo a segunda coloc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ulente, dirigindo-se ao Conselho Nacional de Educação (CNE), julgando que este deveria atestar sobre a validade acadêmica de seu Certificado obteve a resposta de que ela deveria se dirigir ao Conselho Estadual de Educação, visto que a USP era uma Instituição vinculada ao Sistema Estadual de Ensino de São Paulo (fls. 37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na, após contatos com a Faculdade de Odontologia de Bauru, por não receber respostas conclusivas, dirige-se a este Conselho segundo orientação do próprio CN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baixado em diligência pela Assistência Técnica, para que a Pró-Reitoria de Cultura e Extensão da USP se manifestasse sobre a regularidade do Certificado (Ofício AT nº 138/2014, fls. 38, reiterado pelo Ofício AT nº 25/2015, em 18 de março de 2015, fls. 39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posta à Diligência foi feita por meio do Of PRCEU – 137/2015, protocolado neste Conselho em 07/05/2015, anexando resposta da Superintendência do Hospital de Reabilitação de Anomalias Craniofaciais da Universidade (OF SUPE 081 2015/HRAC/2204201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afirma que a aluna Adriana Ribeiro Freire de Carvalho fez parte do Curso de Especialização em Radiologia, ministrado pela Profis – Sociedade de Promoção Social do Fissurado Lábio-Palatal em convênio com o Hospital de Reabilitação de Anomalias Crâniofaciais – HRAC, da Universidade de São Paulo, no ano de 1992, concluindo seu curso no ano de 199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fis é uma entidade com fins filantrópicos, destinado a prestar Assistência Social aos Portadores de Fissuras Lábio Palatais e Distúrbios relacionados à audi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nvênio entre a USP e o Profis foi firmado em 07/03/1985, tendo sido extinto, em 1998, a parte acadêmic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specialização em Radiologia cursado pela aluna Adriana Ribeiro Freire de Carvalho concedeu dez Certificados de Especialistas nessa área, entre os quais o da referida aluna, que foi aprovada com a nota 8,60. O Curso foi reconhecido pelo Conselho Federal de Odontologia, uma vez que a Profis é credenciada junto a este Conselho e é o órgão máximo dentro da Odontologia que regulariza e registra os Títulos de Especializ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Visto ter havido por parte da Universidade de São Paulo, Convênio com a Profis, e registro do Certificado por parte do Conselho Federal de Odontologia, e, visto que o período cursado pela aluna coincidiu com o Convênio Acadêmico firmado entre a USP e o Profis, não vemos como negar a validade e regularidade do Certificado do Curso de Radiologia realizado, auferido com boas notas e Certificado de Presença regul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Responda-se à Interessada, nos termos deste Parecer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Márcio Cardim, Maria Cristina Barbosa Storópoli, Maria Elisa Ehrhardt Carbonari, Maria Helena Guimarães de Castro, Mário Vedovello Filh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Bernardete Angelina Gatti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259/15  –  Publicado no DOE em 28/5/2015  -  Seção I  -  Páginas 37/3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8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5-28T10:36:00Z</dcterms:modified>
  <cp:revision>8</cp:revision>
  <dc:subject/>
  <dc:title/>
</cp:coreProperties>
</file>