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ducação Permanente do Hospital das Clínicas da Faculdade de Medicina da U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Serviço Social em Saúde Ment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 Maria Helena Guimarães de Castro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9/2016                             CES  “D”                            Aprovado em 27/01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3/02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Diretor da Escola de Educação Permanente do Hospital das Clínicas da Faculdade de Medicina da USP solicita deste Conselho, pelo Ofício nº 553/2015, Aprovação do Curso de Especialização em Serviço Social em Saúde Mental, nos termos da Deliberação CEE nº 108/2011 – fls.0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foi protocolizado em 27 de novembro de 2015, portanto, dentro do prazo estabelecido no Artigo 4º da  Deliberação CEE nº 108/2011, que é de noventa dias da data prevista para o início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éria está regulamentada pela Deliberação CEE nº 108/2011, </w:t>
      </w:r>
      <w:r>
        <w:rPr>
          <w:rFonts w:cs="Arial" w:ascii="Arial" w:hAnsi="Arial"/>
          <w:i/>
          <w:sz w:val="20"/>
          <w:szCs w:val="20"/>
        </w:rPr>
        <w:t>que dispõe sobre oferecimento, aprovação e validade dos Cursos de Especializaçã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ustificativa para implantação do Curs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aliza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Serviço Social em Saúde Mental, consta às fls. 05.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s do Curso– </w:t>
      </w:r>
      <w:r>
        <w:rPr>
          <w:rFonts w:cs="Arial" w:ascii="Arial" w:hAnsi="Arial"/>
          <w:sz w:val="22"/>
          <w:szCs w:val="22"/>
        </w:rPr>
        <w:t>fls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06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roporcionar ao aluno, identificação das demandas sociais na área da Saúde, visando formular respostas profissionais para o enfrentamento e resolução dos desdobramentos da questão social; proporcionar ao aluno contato com os novos procedimentos teóricos metodológicos, instrumentalizando a prática da pesquisa; fornecer subsídio técnico operacional e científico com vistas ao desenvolvimento e amadurecimento de postura ética profissional, por meio de supervisão sistemática e dirigida; possibilitar a formação de um perfil profissional voltado para a atuação na área de Saúde, pautado em princípios éticos, no relacionamento do aprimorando com a equipe de Saúde e usuários do SUS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Corpo Docente com a respectiva Titulação, Disciplina e Carga Horária </w:t>
      </w:r>
      <w:r>
        <w:rPr>
          <w:rFonts w:cs="Arial" w:ascii="Arial" w:hAnsi="Arial"/>
          <w:sz w:val="18"/>
          <w:szCs w:val="18"/>
        </w:rPr>
        <w:t xml:space="preserve">– fls. </w:t>
      </w:r>
      <w:r>
        <w:rPr/>
        <w:t>3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60"/>
        <w:gridCol w:w="3362"/>
        <w:gridCol w:w="124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-  Teórico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ete Camargo de Melo Salime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Serviço Social – PUC/SP – fls. 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Bioética na contemporaneidade: uma abordagem Social e Filosóf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ssia Baldini So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sz w:val="18"/>
                <w:szCs w:val="18"/>
              </w:rPr>
              <w:t xml:space="preserve"> em Educação – USP – fls. 37-3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em Saú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Fonseca Amaral da Sil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</w:rPr>
              <w:t>em Serviço Social – UNESP – fls. 3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dência e Seguridade Social no Brasi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Lopes de Souz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Serviço Social – PUC/SP – fls. 40-4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ília seus Modelos e Significados no Espaço Institucio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Bernardes Ferrei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</w:rPr>
              <w:t>em Psicologia Clínica – PUC/SP – fls. 41-4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nça Crônica, Processo de Adoecimento e o Serviço Soc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osé Manoel de Camargo Teixei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Medicina – USP – fls. 43- 4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líticas Públicas de Saúde – S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Kátia Campos dos Anjos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Ciências - USP – fls.4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ão Ideológica e a Prática Profission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Saúde, seus efeitos na Comunidade. O Terceiro Setor como Possibilidade de Açã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eticia Andrad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outor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Serviço Social – PUC/SP – fls. 46-4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 Atuação do Assistente Social no Trabalho Interdisciplinar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bânia Rangel de Alvarenga Pa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out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em Administração de Empresas – FGV – fls. 48-4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iciação à Metodologia de Pesqui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ria Cecília Fernandes Sil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Psicologia Clínica – PUC/SP – fls. 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sicopatologia Geral e Semiolog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ildred Pitman de Castro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estre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 Ciência – USP – fls. 51-5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líticas Sociais no Brasil: A Dimensão da Saú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estão Organizacional em Hospital de Saúde Men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sabel Bernardes Ferreira</w:t>
            </w:r>
          </w:p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ildred Pitman de Cast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stre</w:t>
            </w:r>
          </w:p>
          <w:p>
            <w:pPr>
              <w:pStyle w:val="TextosemFormatao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estr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onograf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Prático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ildred Pitman de Castr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ática Profissional no Instituto de Psiquiatria: Ambulatório, Internação e Hospital D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</w:t>
            </w:r>
          </w:p>
        </w:tc>
      </w:tr>
      <w:tr>
        <w:trPr>
          <w:trHeight w:val="23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é constituído de 11 professores, dos quais  06 são portadores do título de Doutor e 05 de Mestre, atendendo ao disposto na Deliberação CEE nº 108/2011, que exige o título de Mestr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urrículos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os docentes que irão ministrar aula no Curso, em questão, constam de fls. 32 a 5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Coordenador do Curso</w:t>
      </w:r>
      <w:r>
        <w:rPr>
          <w:rFonts w:cs="Arial" w:ascii="Arial" w:hAnsi="Arial"/>
          <w:sz w:val="20"/>
          <w:szCs w:val="20"/>
        </w:rPr>
        <w:t>: Mildred Pitman de Castro, Mestre em  Ciências pela USP - fls. 3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ce-Coordenador: </w:t>
      </w:r>
      <w:r>
        <w:rPr>
          <w:rFonts w:cs="Arial" w:ascii="Arial" w:hAnsi="Arial"/>
          <w:sz w:val="20"/>
          <w:szCs w:val="20"/>
        </w:rPr>
        <w:t>Isabel Bernardes Ferreira, Mestre em Psicologia Social  pela PUC/SP - fls. 33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das disciplinas com as respectivas bibliografias, constam de fls. 07 a 32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 xml:space="preserve">Horário de Funcionamento, Vagas e Público Alv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06 - 3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á oferecida </w:t>
      </w:r>
      <w:r>
        <w:rPr>
          <w:rFonts w:cs="Arial" w:ascii="Arial" w:hAnsi="Arial"/>
          <w:b/>
          <w:sz w:val="20"/>
          <w:szCs w:val="20"/>
        </w:rPr>
        <w:t>01 vag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 Alvo:</w:t>
      </w:r>
      <w:r>
        <w:rPr>
          <w:rFonts w:cs="Arial" w:ascii="Arial" w:hAnsi="Arial"/>
          <w:sz w:val="20"/>
          <w:szCs w:val="20"/>
          <w:lang w:eastAsia="pt-BR"/>
        </w:rPr>
        <w:t xml:space="preserve"> Assistentes Sociais graduados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funcionará de segunda a sexta-feira, das 8h às 17h, com intervalo de 01 hora para o almoço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onograma do Curso de Especialização em Serviço Social em Saúde Mental, com início em março de 2016 e término previsto para fevereiro de 2017, consta às fls. 53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>Exigência para Matrícul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e Critérios de Seleção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18"/>
          <w:szCs w:val="18"/>
        </w:rPr>
        <w:t>fls. 32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andidato deve se submeter a processo seletivo que consistirá em uma prova objetiva e uma específica, entrevista e análise de currículo. Os candidatos aprovados serão convocados por ordem de classificação. </w:t>
      </w:r>
    </w:p>
    <w:p>
      <w:pPr>
        <w:pStyle w:val="PargrafodaLista"/>
        <w:tabs>
          <w:tab w:val="clear" w:pos="708"/>
          <w:tab w:val="left" w:pos="567" w:leader="none"/>
        </w:tabs>
        <w:spacing w:before="0" w:after="200"/>
        <w:ind w:left="425" w:hanging="425"/>
        <w:contextualSpacing w:val="false"/>
        <w:jc w:val="center"/>
        <w:rPr/>
      </w:pPr>
      <w:r>
        <w:rPr>
          <w:rFonts w:cs="Arial" w:ascii="Arial" w:hAnsi="Arial"/>
          <w:b/>
          <w:szCs w:val="20"/>
        </w:rPr>
        <w:t>Avaliação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fls. 35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valiação do conteúdo teórico será realizada através de provas, seminários, participação em sala de aula, relatórios e trabalho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evendo ter no mínimo 02 (duas) avaliações, já a avaliação do conteúdo programático prático é realizada pelos supervisores de campo, observando-se desempenho, incluindo-se a postura ético-profissional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Frequência e Média para Aprovação </w:t>
      </w:r>
      <w:r>
        <w:rPr>
          <w:rFonts w:cs="Arial" w:ascii="Arial" w:hAnsi="Arial"/>
          <w:sz w:val="18"/>
          <w:szCs w:val="18"/>
        </w:rPr>
        <w:t>– fls. 35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édia mínima para aprovação será 7,0 e frequência mínima exigida 85% da carga horária total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 xml:space="preserve">Trabalho de Conclusão de Curso – TCC </w:t>
      </w:r>
      <w:r>
        <w:rPr>
          <w:rFonts w:cs="Arial" w:ascii="Arial" w:hAnsi="Arial"/>
          <w:sz w:val="18"/>
          <w:szCs w:val="18"/>
        </w:rPr>
        <w:t>– fls. 35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ara conclusão do Curso, é exigida a elaboração e apresentação de monografia (projeto de pesquisa). Quando envolver pesquisa ou estudo com seres humanos e animais, o projeto é encaminhado previamente para a Comissão de Análise Ética de Projetos de Pesquisa do HCFMUSP (CAPPESQ), da Diretoria Clínica do HCFMUSP, de acordo com a Resolução do Conselho Nacional de Saúde nº 196, de 10 de outubro de 1996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nota mínima exigida para a aprovação do TCC é sete (7). 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Cs w:val="20"/>
        </w:rPr>
        <w:t xml:space="preserve">Requisitos para obtenção do Certificado de Conclusão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18"/>
          <w:szCs w:val="18"/>
        </w:rPr>
        <w:t xml:space="preserve"> fls.35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ertificado de conclusão será fornecido aos alunos que obtiverem 85% de presença e nota igual ou superior a 7,0 em todas as avaliações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b/>
          <w:sz w:val="20"/>
        </w:rPr>
        <w:t xml:space="preserve">2.1 </w:t>
      </w:r>
      <w:r>
        <w:rPr>
          <w:rFonts w:cs="Arial" w:ascii="Arial" w:hAnsi="Arial"/>
          <w:sz w:val="20"/>
        </w:rPr>
        <w:t>Aprova-se, com fundamento na Deliberação CEE nº 108/2011, o Curso de Especialização em Serviço Social em Saúde Mental, da Escola de Educação Permanente do Hospital das Clínicas da Faculdade de Medicina da Universidade de São Paulo, com uma vaga. O Curso iniciar-se-á em março de 2016.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22  de janeiro  de 2016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ia Helena Guimarães de Cast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Hubert Alquéres,  João Cardoso Palma Filho, Maria Cristina Barbosa Storópolli, Maria Helena Guimarães de Castro, Roque Theo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7 de janeir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fever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19/16  –  Publicado no DOE em 04/02/2016    -  Seção I  -  Página 3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6:00Z</dcterms:created>
  <dc:creator>N.Cruz</dc:creator>
  <dc:description/>
  <cp:keywords/>
  <dc:language>en-US</dc:language>
  <cp:lastModifiedBy>Marilice Tavares</cp:lastModifiedBy>
  <cp:lastPrinted>2016-01-27T11:29:00Z</cp:lastPrinted>
  <dcterms:modified xsi:type="dcterms:W3CDTF">2016-02-04T11:31:00Z</dcterms:modified>
  <cp:revision>22</cp:revision>
  <dc:subject/>
  <dc:title/>
</cp:coreProperties>
</file>