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4498067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268/98 – Reautuado em 26-6-06 - Ap. </w:t>
      </w:r>
      <w:r>
        <w:rPr>
          <w:rFonts w:cs="Arial" w:ascii="Arial" w:hAnsi="Arial"/>
          <w:lang w:val="en-US"/>
        </w:rPr>
        <w:t>Proc. SEE nº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3507/97 – 08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SUZAN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13/2006           CPL             Aprovado em 28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ntre o Estado de São Paulo, através daquela Pasta, a Fundação para o Desenvolvimento da Educação – FDE e a Prefeitura Municipal de Suzano, visando a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 da tarde de 26-6-06 retornam os autos a esta Comissão, para apreciação do seu Termo de Aditamento e Reti – Ratificação, ao Convênio celebrado, em 15-4-98 e aditado em 27-12-99, em 29-6-00, em 20-12-01, em 15-4-03 e em 19-12-03, e já aprovado através de Pareceres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rápida análise dos autos, ressalta-se, ainda,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e Reti-Ratificação ao Convênio PAC que objetiva a suplementação de recursos financeiros ao valor previsto para as obras de construção da EMEF no Jardim Lincoln, EMEF Bairro Fernandez, EMEF Bairro Jardim Europa I, EMEF Miguel Badra IV e EMEF Bairro Boa Vista II, bem como exclusão da construção da EMEF Bairro Jardim Europa II, todas em Suzano, objeto deste Termo de Convênio, o que implicará na alteração das Cláusulas Quarta e Quinta do mesm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Convênio é de R$ 7.752.961,51 (sete milhões setecentos e cinqüenta e dois mil, novecentos e sessenta e um reais e cinqüenta e um centavos), cabendo à Secretaria R$ 7.558.935,26 9sete milhões, quinhentos e cinqüenta e oito mil, novecentos e trinta e cinco reais e vinte e seis centavos), e ao Município R$ 194.026,25 (cento e noventa e quatro mil, vinte e seis reais e vinte e cinco centavos), sendo R$ 183.622,36 (cento e oitenta e três mil, seiscentos e vinte e dois reais e trinta e seis centavos) em exercícios anteriores e R$ 10.403,89 (dez mil, quatrocentos e três reais e oitenta e nove centavos) em 2006, correndo a despesa da Secretaria, no montante de R$ 6.636.255,37 (seis milhões, seiscentos e trinta e seis mil, duzentos e cinqüenta e cinco reais e trinta e sete centavos), à conta de Elementos Econômicos de orçamentos de exercícios anteriores e R$ 922.679,89 (novecentos e vinte e dois mil, seiscentos e setenta e nove reais e oitenta e nove centavos) à conta do Elemento Econômico do orçamento do exercíci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financeiros do Município, no valor total de R$ 194.026,25 (cento e noventa e quatro mil, vinte e seis reais e vinte e cinco centavos), onerarão o orçamento da P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órgãos competentes manifestaram-se favoravelmente ao Termo de Aditamento e Reti-Ratificação do presente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J/SEE nº 495/06, de fls. 1650/1652 relata que o convênio foi originalmente firmado em 15-4-98 e aditado ao longo destes anos para inclusão de novas obras e suplementações financeiras, com prazo máximo de vigência de 05 (cinco) anos. Opinando por não haver óbice ao aditamento e prorrogação, desde que vise apenas a conclusão das obras conveniadas. Afirma que a minuta está adequada sob o aspecto jurídico-form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através do Despacho CG/SEE de 26-6-06 os autos são encaminhados à apreciação deste CEE, para os fins disciplinados no artigo 2º, inciso III,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02-7-02, entre o Governo do Estado de São Paulo, por intermédio da Secretaria de Estado da Educação – SEE, a Fundação para o Desenvolvimento da Educação - FDE e a Prefeitura Municipal de Suzano, visando a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de Aditamento e Retificação ao Convênio PAC, objetiva a Suplementação de recursos financeiros ao valor previsto para as obras de construção da EMEF no Jardim Lincoln, para EMEF Bairro Fernandez; para a EMEF Bairro Jardim Europa I; para a EMEF Miguel Badra IV e para a EMEF Bairro Boa Vista II, o que implica na alteração das Cláusulas Quarta e Quinta do Ajuste.</w:t>
      </w:r>
    </w:p>
    <w:p>
      <w:pPr>
        <w:pStyle w:val="Corpodetexto2"/>
        <w:ind w:firstLine="28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icam ratificadas as demais cláusulas e condições estabelecidas no Termo de Convênio celebrado, em 15-4-98 e aditado em 27-12-99, em 29-6-00, em 20-12-01, em 15-4-03, em 19-12-03, 28-6-04, 15-10-04 e 12-01-06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7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arid Carvalho Mauad</w:t>
      </w:r>
    </w:p>
    <w:p>
      <w:pPr>
        <w:pStyle w:val="Corpodetexto2"/>
        <w:ind w:left="4320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rPr/>
      </w:pPr>
      <w:r>
        <w:rPr/>
        <w:t>No exercício da Presidência da CPL, nos termos de art. 13, § 3º do  Regimento do C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6/06                       Seção I                        Página 2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8/6/06, public. em 30/6/06      Seção I                         Página 3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t. Da public. no DOE de 19 e 20/7/06        Seção I                     Páginas 18 e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1941585" r:id="rId1"/>
      </w:object>
    </w:r>
    <w:r>
      <w:rPr>
        <w:rFonts w:cs="Arial" w:ascii="Arial" w:hAnsi="Arial"/>
        <w:sz w:val="24"/>
      </w:rPr>
      <w:t>PROCESSO CEE Nº 268/98                   PARECER CEE Nº 31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5:00Z</dcterms:created>
  <dc:creator>conselho</dc:creator>
  <dc:description/>
  <dc:language>en-US</dc:language>
  <cp:lastModifiedBy>Mari</cp:lastModifiedBy>
  <cp:lastPrinted>2006-07-19T12:35:00Z</cp:lastPrinted>
  <dcterms:modified xsi:type="dcterms:W3CDTF">2006-08-23T12:14:00Z</dcterms:modified>
  <cp:revision>25</cp:revision>
  <dc:subject/>
  <dc:title>          CONSELHO ESTADUAL DE EDUCAÇÃO</dc:title>
</cp:coreProperties>
</file>