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17526298" r:id="rId2"/>
        </w:objec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CEE Nºs:  268/98; 269/98 e 270/98 - Aps. Procs. SE nºs. 3.507/97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3.260/97 e 3.528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    : SEE/ PREFEITURA MUNICIPAL DE SUZANO, BIRIGÜ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 DE VALINH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   :  Convênio  -  Programa   de   Ação   Cooperativa - PAC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  para    construções   e   ampliaçõe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   :  Conselheira Sylvia Figueiredo Guvê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102/98                  CPL                Aprovado em 1º-04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HISTÓRIC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Egrégio Colegiado, Termos de Convênio entre o Governo do Estado de São Paulo, por intermédio da Secretaria de Estado da Educação - SEE e da Fundação para o Desenvolvimento da Educação - FDE, e os Municípios de Suzano, Birigui e Valinhos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Suzano, Birigui e Valinhos encaminharam à Secreta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102/98, 103/98 e 104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14"/>
        <w:gridCol w:w="3002"/>
        <w:gridCol w:w="2101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68/9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zan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Vereador Antônio Garci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8.454,91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69/9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rigui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24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s Nov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Bairro Res.Recanto Ver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Residencial Monte Líba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Conj. Hab. João Crevelar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6.472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70/9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inho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Jardim Bom Retir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4.209,63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os Termos de Convênios entre o Governo do Estado de São Paulo, por intermédio da Secretaria de Estado da Educação - SEE e da Fundação para o Desenvolvimento da Educação - FDE, e os Municípios abaixo citados, visando à implantação e ao desenvolvimento do Programa de Ação Cooperativa para construções e ampliações escolares, envolvendo recursos assim discriminado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Suzano</w:t>
      </w:r>
      <w:r>
        <w:rPr>
          <w:rFonts w:eastAsia="Arial" w:cs="Arial" w:ascii="Arial" w:hAnsi="Arial"/>
          <w:sz w:val="24"/>
          <w:szCs w:val="24"/>
        </w:rPr>
        <w:t>: R$ 78.454,91, provenientes do Estado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Birigui</w:t>
      </w:r>
      <w:r>
        <w:rPr>
          <w:rFonts w:eastAsia="Arial" w:cs="Arial" w:ascii="Arial" w:hAnsi="Arial"/>
          <w:sz w:val="24"/>
          <w:szCs w:val="24"/>
        </w:rPr>
        <w:t>: R$ 956.472,00, provenientes do Estado e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Valinhos</w:t>
      </w:r>
      <w:r>
        <w:rPr>
          <w:rFonts w:eastAsia="Arial" w:cs="Arial" w:ascii="Arial" w:hAnsi="Arial"/>
          <w:sz w:val="24"/>
          <w:szCs w:val="24"/>
        </w:rPr>
        <w:t>: R$ 424.209,63, provenientes do Estad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5 de març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elatora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1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           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2/4/98                        Seção I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91050564" r:id="rId1"/>
      </w:object>
    </w:r>
    <w:r>
      <w:rPr>
        <w:rFonts w:eastAsia="Arial" w:cs="Arial" w:ascii="Arial" w:hAnsi="Arial"/>
        <w:sz w:val="24"/>
        <w:szCs w:val="24"/>
      </w:rPr>
      <w:t>PROCESSO CEE Nº 268/98                     PARECER CEE Nº 102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6:48:00Z</dcterms:created>
  <dc:creator>Conselho Estadual de Educa��o</dc:creator>
  <dc:description/>
  <dc:language>en-US</dc:language>
  <cp:lastModifiedBy>Administra��o da Rede</cp:lastModifiedBy>
  <cp:lastPrinted>1998-04-02T12:59:00Z</cp:lastPrinted>
  <dcterms:modified xsi:type="dcterms:W3CDTF">1998-04-02T12:59:00Z</dcterms:modified>
  <cp:revision>15</cp:revision>
  <dc:subject/>
  <dc:title>          CONSELHO ESTADUAL DE EDUCA��O</dc:title>
</cp:coreProperties>
</file>