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 xml:space="preserve">: </w:t>
      </w:r>
      <w:r>
        <w:rPr/>
        <w:t>268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 xml:space="preserve">: </w:t>
      </w:r>
      <w:r>
        <w:rPr/>
        <w:t>Centro Educacional Rumo / Jacareí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>
          <w:color w:val="000000"/>
        </w:rPr>
        <w:t>ASSUNTO</w:t>
        <w:tab/>
        <w:t xml:space="preserve">: </w:t>
      </w:r>
      <w:r>
        <w:rPr/>
        <w:t>Credenciamento e Autorização de instituição para ministrar cursos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/>
        <w:t>à distância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RELATOR</w:t>
        <w:tab/>
        <w:t>: Cons. Francisco José Carbonari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PARECER CEE N.º</w:t>
        <w:tab/>
        <w:t xml:space="preserve">  551/99</w:t>
        <w:tab/>
        <w:tab/>
        <w:t xml:space="preserve">      CED</w:t>
        <w:tab/>
        <w:tab/>
        <w:t>Aprovado em 10-11-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relatório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1. 1 HISTÓ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1.1.1. O dirigente da Entidade Mantenedora do Centro Educacional Rumo, com sede em Jacareí, através do ofício datado de 18 de março de 1999, solicita deste Conselho credenciamento e autorização de funcionamento para continuar ministrando os cursos a distância de ensino Fundamental e Médio para jovens e adultos, no sistema de ensino do Estado de São Paulo, nos termos da Deliberação CEE n.º 11/98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1.1.2. Os cursos em nível fundamental e médio a distância (</w:t>
      </w:r>
      <w:r>
        <w:rPr>
          <w:b/>
        </w:rPr>
        <w:t>Curso Supletivo em nível fundamental via modalidade à distância e Curso Supletivo em nível médio via modalidade à distância</w:t>
      </w:r>
      <w:r>
        <w:rPr/>
        <w:t>) foram autorizados pelo Delegado de Ensino da antiga D.E. de Jacareí por Portaria publicada no DOE de 10/08/96, seção I, página 12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Recuodecorpodetexto3"/>
        <w:rPr>
          <w:sz w:val="20"/>
        </w:rPr>
      </w:pPr>
      <w:r>
        <w:rPr>
          <w:sz w:val="20"/>
        </w:rPr>
        <w:t>1.1.3. As solicitações de credenciamento e autorização de funcionamento serão apreciados conjuntamente e objeto de um único parecer.</w:t>
      </w:r>
    </w:p>
    <w:p>
      <w:pPr>
        <w:pStyle w:val="Normal"/>
        <w:spacing w:lineRule="auto" w:line="360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1.1.4. A Comissão de Especialistas, designada pela Portaria CEE/GP de 22/07/99 para analisar o pedido e verificar as condições da instituição, nos termos do artigo 6º da Deliberação CEE n.º 11/98, se manifestou em relatório cuja íntegra encontra-se às fls. 250 a 267 do processo, com a seguinte conclusão: 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“</w:t>
      </w:r>
      <w:r>
        <w:rPr>
          <w:i/>
        </w:rPr>
        <w:t xml:space="preserve">(...) Como foi exposto no presente relatório, o Curso Rumo não atende essas exigências, pois tendo outros recursos disponíveis, não conseguiu integrá-los de modo a não tornar o material impresso (apostila) como o mais importante, nem conseguiu mantê-lo com qualidade e rigor necessários para a educação à distância. Exceto pela freqüência livre, o curso não apresenta elementos que o diferencie de cursos supletivos presenciais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APREC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1.2.1.  Em primeiro lugar é oportuno destacar que a Deliberação CEE n.º 11/98 define com clareza o princípio de análise dos cursos de à distância, ao colocar em seu artigo 2º que “</w:t>
      </w:r>
      <w:r>
        <w:rPr>
          <w:i/>
        </w:rPr>
        <w:t>a educação à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</w:t>
      </w:r>
      <w:r>
        <w:rPr/>
        <w:t xml:space="preserve"> (...)”. Aspecto este reforçado na Indicação CEE n.º 11/98 ao afirmar que “</w:t>
      </w:r>
      <w:r>
        <w:rPr>
          <w:i/>
        </w:rPr>
        <w:t>a linguagem, os instrumentos e recursos da educação à distância não são os mesmos da educação presencial. O temo distância remete à mediação de um veículo transmissor de informação, tornando esta modalidade substancialmente diversa, metodologicamente, do regime escolar em que a relação professor-aluno é imediata e direta</w:t>
      </w:r>
      <w:r>
        <w:rPr/>
        <w:t xml:space="preserve"> (...)”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1.2.2. No Parecer CEE n.º 303/99, o Conselheiro Nacim Walter Chieco, ao relatar caso semelhante, explicitou as principais diretrizes que nortearam o Conselho Estadual de São Paulo na elaboração da Indicação CEE n.º 11/98 e da Deliberação CEE n.º 11</w:t>
      </w:r>
      <w:r>
        <w:rPr>
          <w:rFonts w:eastAsia="Symbol" w:cs="Symbol" w:ascii="Symbol" w:hAnsi="Symbol"/>
        </w:rPr>
        <w:t></w:t>
      </w:r>
      <w:r>
        <w:rPr/>
        <w:t xml:space="preserve">98. Esclareceu, ainda, os critérios definidos pelo Conselho para análise dos pedidos de credenciamento e autorização de funcionamento da educação à distância. Em seu Parecer, o Conselheiro destaca os requisitos essenciais para aprovação dos projetos para essa modalidade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>
          <w:rFonts w:eastAsia="Arial"/>
          <w:i/>
        </w:rPr>
        <w:t xml:space="preserve"> </w:t>
      </w:r>
      <w:r>
        <w:rPr>
          <w:i/>
        </w:rPr>
        <w:t>Entre os requisitos exigidos para os cursos à distância, previstos na Deliberação CEE n.º 11/98, destacam-se, pelas características necessariamente distintas da educação presencial, o projeto pedagógico, o material didático e o sistema de avaliação. O projeto pedagógico não pode ser um simples contrafração de um curso presencial com a flexibilidade e enganosa vantagem da freqüência livre. O material didático deve ser planejado, elaborado ou adaptado, testado e validado, avaliado e aprimorado, utilizando-se, de forma integrada, entre outros, os recursos humanos e tecnológicos da pedagogia, da comunicação e de cada área 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</w:t>
      </w:r>
      <w:r>
        <w:rPr/>
        <w:t xml:space="preserve">.”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1.2.3. Quanto ao presente caso, o Centro Educacional Rumo de Jacareí, o parecer da comissão de especialistas e a análise da documentação apresentada no processo indicam algumas questões fundamentais, tratadas a seguir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Sobre o processo encaminhado</w:t>
      </w:r>
      <w:r>
        <w:rPr/>
        <w:t xml:space="preserve">: a análise do material anexado ao pedido de credenciamento e autorização mostra o predomínio dos aspectos legais e jurídicos sobre os aspectos pedagógicos. A escola procurou assessorar-se junto à Delegacia de Ensino de Jacareí sobre as exigências formais e, atualmente, é assessorada por uma outra equipe representada por um advogado (conforme citado no relatório dos especialistas, à página 252) sem que esta assessoria tenha sido, contudo, explicitada. Assim, o material apresentado torna-se antes uma peça burocrática  - estatuto da instituição, histórico de sua capacidade financeira, condição jurídica, infra-estrutura, situação fiscal e parafiscal, instalações físicas, qualificação acadêmica dos profissionais, suportes de informação, questionários respondidos pelos alunos e uma síntese da proposta pedagógica - que um instrumento capaz de demonstrar um projeto pedagógico específico para a modalidade de ensino pretendid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Sobre a proposta pedagógica</w:t>
      </w:r>
      <w:r>
        <w:rPr/>
        <w:t>: não há uma proposta pedagógica específica para os cursos à distância. O que a escola apresenta é uma proposta pedagógica genérica composta, na maior parte das vezes, por transcrições da Lei de Diretrizes e Bases da Educação (Lei n. º 9394/96). Assim, no documento apresentado, tanto os “</w:t>
      </w:r>
      <w:r>
        <w:rPr>
          <w:i/>
        </w:rPr>
        <w:t>objetivos gerais</w:t>
      </w:r>
      <w:r>
        <w:rPr/>
        <w:t>” (página 151) quanto os “</w:t>
      </w:r>
      <w:r>
        <w:rPr>
          <w:i/>
        </w:rPr>
        <w:t>princípios gerais</w:t>
      </w:r>
      <w:r>
        <w:rPr/>
        <w:t>” (página 152) elencados pela instituição são cópias do texto legal ou adaptações dos mesmos.  Em relação aos objetivos específicos, a escola expõe: “</w:t>
      </w:r>
      <w:r>
        <w:rPr>
          <w:i/>
        </w:rPr>
        <w:t>continuidade de estudos para aqueles que não tiveram acesso aos estudos no ensino fundamental ou médio na idade própria; formação integral do aluno e preparo para continuidade de estudos em nível superior</w:t>
      </w:r>
      <w:r>
        <w:rPr/>
        <w:t>” (página 152). Todo o restante da proposta diz respeito a questões de caráter legal tais como “</w:t>
      </w:r>
      <w:r>
        <w:rPr>
          <w:i/>
        </w:rPr>
        <w:t>classificação e reclassificação de alunos</w:t>
      </w:r>
      <w:r>
        <w:rPr/>
        <w:t>”, “</w:t>
      </w:r>
      <w:r>
        <w:rPr>
          <w:i/>
        </w:rPr>
        <w:t>transferências</w:t>
      </w:r>
      <w:r>
        <w:rPr/>
        <w:t>”, “</w:t>
      </w:r>
      <w:r>
        <w:rPr>
          <w:i/>
        </w:rPr>
        <w:t>organização curricular</w:t>
      </w:r>
      <w:r>
        <w:rPr/>
        <w:t>”, “</w:t>
      </w:r>
      <w:r>
        <w:rPr>
          <w:i/>
        </w:rPr>
        <w:t>carga horária</w:t>
      </w:r>
      <w:r>
        <w:rPr/>
        <w:t>”, “</w:t>
      </w:r>
      <w:r>
        <w:rPr>
          <w:i/>
        </w:rPr>
        <w:t>certificados</w:t>
      </w:r>
      <w:r>
        <w:rPr/>
        <w:t>”, “</w:t>
      </w:r>
      <w:r>
        <w:rPr>
          <w:i/>
        </w:rPr>
        <w:t>prontuários de aluno</w:t>
      </w:r>
      <w:r>
        <w:rPr/>
        <w:t>”, etc. (páginas 153 à 161). Neste sentido, não se revela a prática de uma reflexão específica sobre a questão do ensino à distância e, nem mesmo, são oferecidos padrões de qualidade minimamente exigíveis. Por exemplo, a organização curricular limita-se à listagem de disciplinas em cada um dos níveis e as “</w:t>
      </w:r>
      <w:r>
        <w:rPr>
          <w:i/>
        </w:rPr>
        <w:t>ementas</w:t>
      </w:r>
      <w:r>
        <w:rPr/>
        <w:t xml:space="preserve">” das mesmas são descrições de conteúdo, sem objetivos específicos, bibliografia complementar, planejamento de atividades e ementas propriamente ditas. Tal como estão apresentadas, as idéias expostas são pertinentes a qualquer modalidade de ensino e não permitem a visualização de um trabalho diferenciado e particular na modalidade à distância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) Sobre a avaliação</w:t>
      </w:r>
      <w:r>
        <w:rPr/>
        <w:t>: à página 158 do processo, a instituição afirma que a “</w:t>
      </w:r>
      <w:r>
        <w:rPr>
          <w:i/>
        </w:rPr>
        <w:t>verificação do rendimento escolar compreenderá apenas a avaliação do aproveitamento em todas as matérias, através de no mínimo dois instrumentos de avaliação</w:t>
      </w:r>
      <w:r>
        <w:rPr/>
        <w:t>”, cuja média final deve ser, para fins de promoção, igual ou superior a 5.0. Afirma ainda, à página 159, que a avaliação de aproveitamento é “</w:t>
      </w:r>
      <w:r>
        <w:rPr>
          <w:i/>
        </w:rPr>
        <w:t>progressiva</w:t>
      </w:r>
      <w:r>
        <w:rPr/>
        <w:t>”, “</w:t>
      </w:r>
      <w:r>
        <w:rPr>
          <w:i/>
        </w:rPr>
        <w:t>inclui todos os aspectos educacionais</w:t>
      </w:r>
      <w:r>
        <w:rPr/>
        <w:t>”, “</w:t>
      </w:r>
      <w:r>
        <w:rPr>
          <w:i/>
        </w:rPr>
        <w:t>é decorrente da auto-avaliação e da observação do professor</w:t>
      </w:r>
      <w:r>
        <w:rPr/>
        <w:t>” e “</w:t>
      </w:r>
      <w:r>
        <w:rPr>
          <w:i/>
        </w:rPr>
        <w:t>decorrerá no final de cada série modular</w:t>
      </w:r>
      <w:r>
        <w:rPr/>
        <w:t>”. Contudo, o relatório da Comissão de Especialistas traz informações que contradizem o citado acima. Em primeiro lugar, é preciso esclarecer que, quando a instituição fala em módulos, refere-se na verdade a séries (página 257). Cada módulo é uma disciplina de uma série e a realização de uma única avaliação por parte do aluno pode levar à eliminação da mesma, ou seja, de todo o conteúdo relativo a um componente da grade curricular. Além disso, a periodicidade de realização  das provas é semanal e o aluno poderá se inscrever em até três disciplinas. Portanto, embora pouco provável, é possível a um aluno obter, nesta instituição, uma certificação de conclusão do ensino fundamental, por exemplo, em cerca de 6 semanas. Mesmo os folhetos de propaganda transcritos pelos especialistas no item III.3 (página 255 e 256) revelam a incoerência entre o tratamento dado à questão da avaliação na proposta encaminhada ao Conselho e a prática real estabelecida pela escola: “</w:t>
      </w:r>
      <w:r>
        <w:rPr>
          <w:i/>
        </w:rPr>
        <w:t>Seu diploma já!!! Conclua o 1º ou o 2º grau em poucos meses!; plantão de dúvidas permanente; faça as provas sem freqüentar aulas (...); (...) provas em forma de testes (...); provas baseadas nas apostilas; pode fazer várias provas por semana</w:t>
      </w:r>
      <w:r>
        <w:rPr/>
        <w:t xml:space="preserve">  (...)”.   A propaganda da instituição, portanto, presta um desserviço ao reiterar como diferenciador entre o ensino regular presencial e o ensino à distância, apenas a facilidade da freqüência livre. Além disso, a avaliação aparece como objetivo maior de todo o processo, desqualificando igualmente esta modalidade de ensino, uma vez que o resultado final sobrepõem-se ao processo de aprendizagem: “</w:t>
      </w:r>
      <w:r>
        <w:rPr>
          <w:i/>
        </w:rPr>
        <w:t>não repete, no máximo fará novamente a prova</w:t>
      </w:r>
      <w:r>
        <w:rPr/>
        <w:t>” (página 256). Alie-se a isto, a possibilidade, por parte do aluno, de “</w:t>
      </w:r>
      <w:r>
        <w:rPr>
          <w:i/>
        </w:rPr>
        <w:t>pedir um trabalho de pesquisa para complementar a sua nota</w:t>
      </w:r>
      <w:r>
        <w:rPr/>
        <w:t xml:space="preserve">” (informação contida no relatório da Comissão de Especialistas, à página 260). Do que foi acima exposto, conclui-se que a certificação aparece aqui como objetivo único do ensino à distância sem que corresponda, necessariamente, à aquisição efetiva de conheciment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d) Sobre o material didático</w:t>
      </w:r>
      <w:r>
        <w:rPr/>
        <w:t>:  a escola pretende adotar, para o ensino à distância, o mesmo material didático que já utiliza nos cursos preparatórios para as provas de supletivos oficiais dos governos estaduais. Este é um primeiro problema uma vez que, de acordo com o parecer da Comissão de Especialistas (à página 257), este material foi elaborado por antigos docentes, hoje já desligados da instituição, para cursos livres e presenciais. Um exemplo disto é o que pode ser lido à página 216, na apresentação do módulo I de Geografia, conforme também destacaram os especialistas: “</w:t>
      </w:r>
      <w:r>
        <w:rPr>
          <w:b/>
        </w:rPr>
        <w:t xml:space="preserve">visando uma  melhor compreensão e </w:t>
      </w:r>
      <w:r>
        <w:rPr>
          <w:b/>
          <w:u w:val="single"/>
        </w:rPr>
        <w:t>acompanhamento das aulas</w:t>
      </w:r>
      <w:r>
        <w:rPr>
          <w:b/>
        </w:rPr>
        <w:t>, elaboramos esta apostila, que apresenta de forma bastante concisa todo o programa de geografia utilizado nos supletivo eliminação de matérias (sic), lembrando também ao aluno que</w:t>
      </w:r>
      <w:r>
        <w:rPr>
          <w:b/>
          <w:u w:val="single"/>
        </w:rPr>
        <w:t xml:space="preserve"> sua presença em sala de aula é indispensável</w:t>
      </w:r>
      <w:r>
        <w:rPr/>
        <w:t xml:space="preserve"> (...)” (grifos meus). Deste modo, a instituição atesta que o material a ser utilizado não foi pensado especificamente para a modalidade de ensino à distância nem para o perfil do aluno que, via de regra, a procura. O relatório da Comissão de Especialistas também demonstra que os conteúdos para o ensino médio e ensino fundamental, por sucessivas vezes, são exatamente os mesmos (página 257 e 258). Além destes aspectos, existem ainda outros problemas em relação ao material didático. Embora a escola apresente outros recursos disponíveis aos alunos - tais como videoteca, CDteca, possibilidade de acesso à Internet, biblioteca, entre outros - o material impresso constitui-se no instrumento principal de estudo. Contudo, apresenta-se exclusivamente descritivo, utiliza uma linguagem inadequada à educação em geral e ao ensino à distância em particular, exige do aluno apenas a memorização, não apresenta gradação de conteúdos nem análise dos mesmos, inviabilizando o desenvolvimento de outras habilidades de raciocínio. As apostilas de história, por exemplo, são excessivamente esquemáticas e os exercícios limitam-se a questionários cujas respostas podem ser simplesmente copiadas dos conteúdos anteriormente apresentados. No caso das apostilas de geografia, muitos mapas não obedecem às convenções estabelecidas e necessárias no que se refere às legendas, orientações espaciais e escala. Em todas as disciplinas, os exercícios se constituem em tarefas quase que mecânicas. Este tipo de material, ao invés de contribuir para a auto-instrução, facilitando aos alunos o relacionamento entre conteúdos formais das várias disciplinas e sua própria experiência de vida, aumenta o distanciamento entre o saber do aluno e o saber escolar formalmente constituído. Some-se a isto a pouca qualidade de sua apresentação, tanto à diagramação quanto ao tamanho dos caracte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e) Sobre a experiência anterior</w:t>
      </w:r>
      <w:r>
        <w:rPr/>
        <w:t xml:space="preserve">:  Há que se ter cuidado especial na análise dos processos relativos às escolas  que não oferecem cursos regulares e se dedicam, na maior parte das vezes, a preparar alunos para uma finalidade específica. No caso do Centro Educacional Rumo, de Jacareí, esta é a experiência efetiva. A instituição tem atuado em cursos preparatórios para os exames supletivos oficiais das secretarias estaduais de educação, cursos preparatórios para exames de auxiliar de enfermagem no município de Jacareí e cursos preparatórios para concursos públicos (página 106). Portanto, nem mesmo a genérica proposta pedagógica apresentada está adequada a estas finalidades. Cursos preparatórios possuem um caráter mais imediatista e um fim específico bastante diferente daquilo que deve orientar o ensino à distância. Considerando-se ainda que, como já foi dito, a escola pretende utilizar o mesmo material oferecido nesses cursos, o mesmo corpo docente ( com o agravante de que se será mantido apenas um tutor de aprendizagem para cada disciplina da grade curricular, independente do número de alunos, e que alguns docentes trabalham com mais de uma matéria, conforme informa o relatório dos especialistas à página 253), as mesmas instalações e que nada foi explicitado sobre a adoção de uma metodologia específica, pode-se concluir que as práticas já estabelecidas irão nortear a ação da instituição na modalidade de ensino à distânci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f) Considerações finais</w:t>
      </w:r>
      <w:r>
        <w:rPr/>
        <w:t>: no material encaminhado ao Conselho, a escola anexou 39 questionários respondidos pelos alunos (página 111 à 149). As questões, tal como estão formuladas, não permitem conclusões rigorosas. Por exemplo, o aluno completa na pergunta nº 1, o ano em que terminou seus estudos no curso Rumo e o nível concluído. Mais à frente, na questão nº 6, deve responder “</w:t>
      </w:r>
      <w:r>
        <w:rPr>
          <w:i/>
        </w:rPr>
        <w:t>sim</w:t>
      </w:r>
      <w:r>
        <w:rPr/>
        <w:t>” ou “</w:t>
      </w:r>
      <w:r>
        <w:rPr>
          <w:i/>
        </w:rPr>
        <w:t>não</w:t>
      </w:r>
      <w:r>
        <w:rPr/>
        <w:t>”  quando inquirido sobre ter conseguido atingir seus objetivos. Dos 39 alunos que responderam ao questionário, 28 declaram não terem comparecido aos plantões de dúvida, reforçando a idéia de que todo o processo de aprendizagem está reduzido à realização das avaliações. No item nº 10, pergunta-se sobre a freqüência à biblioteca. Mais uma vez, a formulação da pergunta pode servir para “maquiar” os resultados. As alternativas possíveis são: “</w:t>
      </w:r>
      <w:r>
        <w:rPr>
          <w:i/>
        </w:rPr>
        <w:t>menos de 10 vezes, menos de 30 vezes, menos de 50 vezes</w:t>
      </w:r>
      <w:r>
        <w:rPr/>
        <w:t>”. Um único aluno assinalou a terceira alternativa; 15 alunos deixaram a questão sem resposta e os restantes marcaram a primeira alternativa. É preciso considerar que na formulação da pergunta, não se deu margem para que os alunos dissessem quantas vezes, de fato, procuraram a biblioteca nem se o fizeram uma única vez. Tal aspecto reforça a impressão de que o único meio instrucional utilizado são as apostilas. O acervo da biblioteca, anexado ao processo (páginas 42 a 44) não é adequado. Primeiro porque não contempla todas as áreas do conhecimento, todas as disciplinas da grade curricular, com evidentes lacunas nas áreas de biológicas e exatas. Em segundo lugar, o número de títulos é pequeno (cerca de 125, além de alguns atlas, dicionários, mapas e legislações), especialmente quando se considera que a escola possui hoje mais de 500 alunos. Em terceiro, não existem exemplares de livros didáticos de nenhuma disciplina, o que impossibilita ao aluno o acesso a outros materiais impressos de estudo. O acervo é inadequado às finalidades do ensino à distância e sua maior parte é composta por livros de literatura, igualmente inadequados para um aluno com defasagens escolares.</w:t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1.2.4. Pelo exposto, a conclusão é a de que o Centro Educacional Rumo, de Jacareí, não atendeu aos requisitos básicos postos pela Deliberação CEE n.º 11/98, não apresentando, portanto, as condições necessárias para ministrar os cursos de educação a distância solicit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2.1 Indeferem-se os pedidos formulados pelo Centro Educacional Rumo, com sede em Jacareí, de credenciamento da instituição e autorização para oferecer cursos à distância de ensino supletivo fundamental e méd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2.2 Quanto aos cursos em funcionamento, imediatamente após a publicação deste Parecer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) o Centro Educacional Rumo deve encerrar matrículas e inscrições;</w:t>
      </w:r>
    </w:p>
    <w:p>
      <w:pPr>
        <w:pStyle w:val="Recuodecorpodetexto3"/>
        <w:rPr>
          <w:sz w:val="20"/>
        </w:rPr>
      </w:pPr>
      <w:r>
        <w:rPr>
          <w:sz w:val="20"/>
        </w:rPr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c) a Diretoria de Ensino da Região de Jacareí deverá realizar a verificação da documentação e tomar as demais providências cabíveis no prazo de 5 dias úteis, enviando relatório a este Conselh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ind w:firstLine="2835"/>
        <w:rPr>
          <w:sz w:val="20"/>
        </w:rPr>
      </w:pPr>
      <w:r>
        <w:rPr>
          <w:sz w:val="20"/>
        </w:rPr>
        <w:t>2.3 Encaminhe-se cópia deste Parecer à Instituição, à Diretoria de Ensino da Região de Jacareí e à Secretaria de Estado da Educação.</w:t>
      </w:r>
    </w:p>
    <w:p>
      <w:pPr>
        <w:pStyle w:val="Heading5"/>
        <w:ind w:firstLine="2835"/>
        <w:jc w:val="both"/>
        <w:rPr>
          <w:sz w:val="20"/>
        </w:rPr>
      </w:pPr>
      <w:r>
        <w:rPr>
          <w:sz w:val="20"/>
        </w:rPr>
        <w:t>São Paulo, 06 de outubro de 1999</w:t>
      </w:r>
    </w:p>
    <w:p>
      <w:pPr>
        <w:pStyle w:val="Normal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 Francisco José Carbonari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</w:t>
      </w:r>
      <w:r>
        <w:rPr>
          <w:b/>
          <w:i/>
        </w:rPr>
        <w:t>Relat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ECISÃO DA COMIS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A COMISSÃO DE EDUCAÇÃO A DISTÂNCIA adota, como seu Parecer, o voto do Relator.</w:t>
      </w:r>
    </w:p>
    <w:p>
      <w:pPr>
        <w:pStyle w:val="Recuodecorpodetexto3"/>
        <w:numPr>
          <w:ilvl w:val="0"/>
          <w:numId w:val="0"/>
        </w:numPr>
        <w:ind w:left="0" w:firstLine="2835"/>
        <w:rPr>
          <w:sz w:val="20"/>
        </w:rPr>
      </w:pPr>
      <w:r>
        <w:rPr>
          <w:sz w:val="20"/>
        </w:rPr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35"/>
        <w:jc w:val="both"/>
        <w:rPr/>
      </w:pPr>
      <w:r>
        <w:rPr/>
        <w:t>Sala das Sessões, em 06 de outu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 Luiz Eduardo Cerqueira Magalhães</w:t>
      </w:r>
    </w:p>
    <w:p>
      <w:pPr>
        <w:pStyle w:val="Heading6"/>
        <w:spacing w:lineRule="auto" w:line="360"/>
        <w:ind w:firstLine="2835"/>
        <w:jc w:val="both"/>
        <w:rPr/>
      </w:pPr>
      <w:r>
        <w:rPr>
          <w:rFonts w:eastAsia="Arial"/>
        </w:rPr>
        <w:t xml:space="preserve">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0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268/99</w:t>
      <w:tab/>
      <w:tab/>
      <w:tab/>
      <w:t>PARECER CEE N.º 551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9:14:00Z</dcterms:created>
  <dc:creator>E04</dc:creator>
  <dc:description/>
  <dc:language>en-US</dc:language>
  <cp:lastModifiedBy>E20</cp:lastModifiedBy>
  <cp:lastPrinted>1999-11-09T09:38:00Z</cp:lastPrinted>
  <dcterms:modified xsi:type="dcterms:W3CDTF">1999-11-18T19:49:00Z</dcterms:modified>
  <cp:revision>14</cp:revision>
  <dc:subject/>
  <dc:title/>
</cp:coreProperties>
</file>