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468934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268/99- Reautuado em 17-12-99 - Ap. Protocolo CEI n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506632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 Centro de Educacional Rumo/Jacareí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enciamento e autorização para ministrar cursos a distânci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Prorrogação de prazo de encerramento das ativ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elheiro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52/2000              CLN            Aprovado em 10-05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pedido formulado pelo interessado, no sentido de ser prorrogado por noventa dias o prazo concedido para encerramento das atividades e que é expressamente previsto no § 2º do artigo 11 da Deliberação CEE nº 11/98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os autos que o interessado impetrou mandado de segurança, cuja medida liminar pleiteada não foi concedida (fls. 317 e seguintes). Consta ainda, às fls. 291 à 312, relato de possíveis irregularidades detectadas pela equipe de supervisão encarregada de realizar a verificação da documentação da Escola. A Assistência Técnica oferece Informação às fls. 31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ito de prorrogação de prazo para encerramento das atividades não pode ser concedido, visto que o referido prazo está fixado por Deliberação que é instrumento normativo do Conselho e que não pode ser alterado senão por outra Deliberação e com caráter ger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irregularidades, se confirmadas, deverão ser objeto de procedimento administrativo adequado que a Diretoria de Ensino deverá promover na oportunidade próp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indefere-se o pleito de prorrogação de prazo requerido, dando-se ciência ao interessado e à Diretoria de Ensino que jurisdiciona a Institui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1 de março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ahij Amin Aur, Dárcio José Novo, Francisco Aparecido Cordão, Francisco José Carbonari e Mauro de Salles Aguiar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abril de 2000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ind w:hanging="0"/>
        <w:jc w:val="left"/>
        <w:rPr/>
      </w:pPr>
      <w:r>
        <w:rPr>
          <w:rFonts w:eastAsia="Arial"/>
        </w:rPr>
        <w:t xml:space="preserve">                                                         </w:t>
      </w:r>
      <w:r>
        <w:rPr/>
        <w:t>Presidente da CL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5/2000                      Seção I  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7403635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68/99                 PARECER CEE Nº 152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2:56:00Z</dcterms:created>
  <dc:creator>E06</dc:creator>
  <dc:description/>
  <dc:language>en-US</dc:language>
  <cp:lastModifiedBy>E20</cp:lastModifiedBy>
  <cp:lastPrinted>2000-04-10T10:47:00Z</cp:lastPrinted>
  <dcterms:modified xsi:type="dcterms:W3CDTF">2000-05-12T14:23:00Z</dcterms:modified>
  <cp:revision>18</cp:revision>
  <dc:subject/>
  <dc:title>PROCESSO CEE Nº: 995/99- Ap</dc:title>
</cp:coreProperties>
</file>