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9220905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.689/80 – Reautuado em 25-06-97</w:t>
      </w:r>
    </w:p>
    <w:p>
      <w:pPr>
        <w:pStyle w:val="Heading7"/>
        <w:jc w:val="both"/>
        <w:rPr/>
      </w:pPr>
      <w:r>
        <w:rPr/>
        <w:t>INTERESSADA</w:t>
        <w:tab/>
        <w:t xml:space="preserve">  : Faculdade  de  Filosofia,  Ciências  e  Letras   de  Santo</w:t>
      </w:r>
    </w:p>
    <w:p>
      <w:pPr>
        <w:pStyle w:val="Heading7"/>
        <w:ind w:firstLine="2410"/>
        <w:jc w:val="both"/>
        <w:rPr/>
      </w:pPr>
      <w:r>
        <w:rPr/>
        <w:t>André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Alteração Regimental</w:t>
      </w:r>
    </w:p>
    <w:p>
      <w:pPr>
        <w:pStyle w:val="Heading7"/>
        <w:jc w:val="both"/>
        <w:rPr/>
      </w:pPr>
      <w:r>
        <w:rPr/>
        <w:t>RELATORA</w:t>
        <w:tab/>
        <w:tab/>
        <w:t xml:space="preserve">  : Consª Marisa Lajo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93/97        -           CES      -      Aprovado em 17-12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a Faculdade de Filosofia, Ciências e Letras de Santo André encaminha a este Conselho, para a competente apreciação, proposta de alteração de seu Regimento, referente à estruturação curricular dos Cursos de Letras, Pedagogia, Ciências Sociais (Licenciatura e Bacharelado), Matemática (Licenciatura e Bacharelado) e à alteração da denominação do Curso de “Bacharelado em Matemática” para “Bacharelado em Matemática com Informática”, alterações estas aprovadas em reuniões da Congregação, conforme transcrição das respectivas Atas juntadas aos au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de alteração da denominação do Curso de “Bacharelado em Matemática com Informática” foi justificada pela instituição nos seguintes termo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- “solicitação assinada pela maioria dos alunos do Curso de Bacharelado em Matemática, bem como dos Professores que aprovaram a proposta por unanimidade no Departamento com vistas a uma melhor adequação ao perfil profissional do referido curso: “Formar o Bacharel em Matemática apoiado em currículo direcionado para a área de Informática. O profissional poderá atual em organizações públicas e privadas, exercendo as atividades de Assessoria em Informática, Análise de sistemas e Programação de Computadores”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ª - “carga horária do curso de 1.200 horas destinadas às disciplinas específicas da área de informática (40% da Estrutura Curricular proposta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ª - “ênfase na vocação da Faculdade de Filosofia, para formação de programadores e analistas para as empresas públicas e privada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ª - “oferta de embasamento matemático para o exercício mais fundamentado da profissã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ª - “carga suficiente de disciplinas de Administração e da área de Ciências Humanas, de modo a caracterizar o ambiente empresarial e a enriquecer o currículo no campo da administração de empresa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ª - “oferta de disciplinas técnicas da área de Informática, possibilitando, no último ano, aplicação integrada das mesma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ª - “existência de disciplina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ª - “a consideração dessa política, aliadas às experiências adquiridas ao longo desses últimos trinta anos, pela prática de planos curriculares dirigidas a Processamento de Dados existentes; a elevada taxa de candidatos/vaga nos concursos vestibulares, a expressiva quantidade de ex-alunos que ocupam posições destacadas na área de processamento de dados das organizações da Grande São Paul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ª - “o reconhecimento já efetivado quanto a adequação do nome de cursos dessa natureza: ‘MATEMÁTICA COM INFORMÁTICA’ e ‘MATEMÁTICA APLICADA À INFORMÁTICA’ (denominação em cursos na UFSCar – Universidade Federal de São Carlos; - PUCSP – Pontifícia Universidade Católica; Faculdade de Filosofia, Ciências e Letras de Santos, e outros)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propostas de alterações encaminhadas pela Faculdade de Filosofia, Ciências e Letras de Santo André são as seguinte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2.1 </w:t>
      </w:r>
      <w:r>
        <w:rPr>
          <w:rFonts w:cs="Arial" w:ascii="Arial" w:hAnsi="Arial"/>
          <w:sz w:val="24"/>
          <w:u w:val="single"/>
        </w:rPr>
        <w:t>CURSO DE LETRA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trutura curricular vigente do Curso de Licenciatura Plena em Letras – Habilitação Português/Inglês foi aprovada pelo Parecer CEE nº 224/95, que substituiu no currículo do curso a disciplina “Estudo de Problemas Brasileiros” por “Literatura Infanto – Juvenil”, nos termos da Lei 8.663/93, e remanejou a disciplina “Cultura Brasileira” do Grupo das Disciplinas Procedentes das Matérias Obrigatórias para o Grupo das Disciplinas Complementar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de alteração curricular encaminhada, segundo Ata da reunião da Congregação do dia 14-12-96, foi homologada após ter sido exaustivamente debatida e aprovada nas reuniões do Departamento de Letras e do Conselho Departamental, além de ter sido discutida em reuniões envolvendo professores e alunos e contempla os seguintes aspecto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umento e equiparação das cargas horárias anuais das disciplina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Língua Portuguesa </w:t>
        <w:tab/>
        <w:t>- de 420 para 540 h/a;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Língua Inglesa       </w:t>
        <w:tab/>
        <w:t>- de 300 para 540 h/a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3"/>
        </w:rPr>
        <w:t>diminuição das cargas horárias anuais das disciplinas: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iteratura Portuguesa</w:t>
        <w:tab/>
        <w:t>- de 240 para 180 h/a;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ducação Física</w:t>
        <w:tab/>
        <w:t>- de 240 para 60 h/a;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ermanência da mesma carga horária anual para a disciplina Língua Latina – 120 h/a;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xclusão das disciplinas: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íngua e Literatura Latina</w:t>
        <w:tab/>
        <w:t>- com 120 h/a anuais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stética e História da Arte</w:t>
        <w:tab/>
        <w:t>- com 120 h/a anuais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ultura Brasileira</w:t>
        <w:tab/>
        <w:t>- com 60 h/a anuais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nova redistribuição das disciplinas pedagógicas e da disciplina Lingüística ao longo do curso, sem alteração de suas cargas horárias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ovo currículo ficará assim estruturado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830"/>
        <w:gridCol w:w="5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4536" w:leader="none"/>
              </w:tabs>
              <w:spacing w:lineRule="auto" w:line="312"/>
              <w:rPr>
                <w:sz w:val="18"/>
              </w:rPr>
            </w:pPr>
            <w:r>
              <w:rPr>
                <w:sz w:val="18"/>
              </w:rPr>
              <w:t>Matérias do Currícul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ínimo – fixadas p/CF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 Anu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.H. p/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is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H. p/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p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– Parte Comu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4536" w:leader="none"/>
              </w:tabs>
              <w:spacing w:lineRule="auto" w:line="312"/>
              <w:rPr>
                <w:sz w:val="18"/>
              </w:rPr>
            </w:pPr>
            <w:r>
              <w:rPr>
                <w:sz w:val="18"/>
              </w:rPr>
              <w:t>Disciplinas procedentes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s Matérias Obrigatóri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ª 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ª 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ª 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ª 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Língua Portuguesa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Literatura Portuguesa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Literatura Brasileira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Literatura Infanto-Juvenil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Língua Latina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Lingüística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Teoria da Literatura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Língua Inglesa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Literatura Inglesa e Norte Ame- ricana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Filologia Român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 Língua Portuguesa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 Literatura Portuguesa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 Literatura Brasileira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 Literatura Infanto-Juvenil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 Língua Latina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 Lingüística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 Teoria da Literatura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 Língua Inglesa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 Literatura Inglesa e Norte Americana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Filologia Româ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18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12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6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12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18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12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6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12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6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12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6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12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6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6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6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12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6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12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6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6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6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12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6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54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18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30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6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12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12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12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54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18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40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 – Disciplinas Complementare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Francês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ducação Físic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 Francês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 Educação Física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6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6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6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6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/24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I – Matérias de Formação Pedagógic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Psicologia da Educaçã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strutura e Funcionamento do Ensino de 1º e 2º Graus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Didática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Prática de Ensino de Língua Inglesa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Prática de Ensino de Língua Portugues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 Psicologia da Educaçã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 Estrutura e Funcionamento do Ensino de 1º e 2º Graus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 Didática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 Prática de Ensino de Língua Inglesa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 Prática de Ensino de Língua Portuguesa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6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6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6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6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6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6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 – Prática de Ensino sob a Forma de Estágio Supervisionado em: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rtuguês e em Literaturas da Língua Portuguesa no 1º e 2º Graus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glês e em Literaturas da Língua Inglesa no 1º e 2º Grau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222" w:leader="none"/>
        </w:tabs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ciplinas Obrigatórias</w:t>
        <w:tab/>
        <w:t>2.340 h/aula</w:t>
      </w:r>
    </w:p>
    <w:p>
      <w:pPr>
        <w:pStyle w:val="Normal"/>
        <w:tabs>
          <w:tab w:val="clear" w:pos="709"/>
          <w:tab w:val="right" w:pos="8222" w:leader="none"/>
        </w:tabs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ciplinas Complementares</w:t>
        <w:tab/>
        <w:t>300 h/aula</w:t>
      </w:r>
    </w:p>
    <w:p>
      <w:pPr>
        <w:pStyle w:val="Normal"/>
        <w:tabs>
          <w:tab w:val="clear" w:pos="709"/>
          <w:tab w:val="right" w:pos="8222" w:leader="none"/>
        </w:tabs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ciplinas Pedagógicas</w:t>
        <w:tab/>
      </w:r>
      <w:r>
        <w:rPr>
          <w:rFonts w:cs="Arial" w:ascii="Arial" w:hAnsi="Arial"/>
          <w:b/>
          <w:sz w:val="24"/>
          <w:u w:val="single"/>
        </w:rPr>
        <w:t>300 h/aula</w:t>
      </w:r>
    </w:p>
    <w:p>
      <w:pPr>
        <w:pStyle w:val="Normal"/>
        <w:tabs>
          <w:tab w:val="clear" w:pos="709"/>
          <w:tab w:val="right" w:pos="8222" w:leader="none"/>
        </w:tabs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2.940 h/aula</w:t>
      </w:r>
    </w:p>
    <w:p>
      <w:pPr>
        <w:pStyle w:val="Normal"/>
        <w:tabs>
          <w:tab w:val="clear" w:pos="709"/>
          <w:tab w:val="right" w:pos="822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ática de Ensino sob a forma de Estágio Supervisionado</w:t>
        <w:tab/>
        <w:t>180 h/aula</w:t>
      </w:r>
    </w:p>
    <w:p>
      <w:pPr>
        <w:pStyle w:val="Normal"/>
        <w:tabs>
          <w:tab w:val="clear" w:pos="709"/>
          <w:tab w:val="right" w:pos="822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222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rículo proposto obedece à Resolução CFE de 19 de outubro de 1962, que fixa os mínimos de conteúdo e duração do Curso de Letras, e ao fixado no artigo 65 da Lei nº 9.394/96, que estabelece 300 horas para a prática de ensino. Recomendamos à instituição que no planejamento do assunto, leve em conta o disposto na Deliberação CEE nº 12/97 e Indicação CEE nº 11/97.</w:t>
      </w:r>
    </w:p>
    <w:p>
      <w:pPr>
        <w:pStyle w:val="Normal"/>
        <w:tabs>
          <w:tab w:val="clear" w:pos="709"/>
          <w:tab w:val="right" w:pos="8222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222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2.2 </w:t>
      </w:r>
      <w:r>
        <w:rPr>
          <w:rFonts w:cs="Arial" w:ascii="Arial" w:hAnsi="Arial"/>
          <w:sz w:val="24"/>
          <w:u w:val="single"/>
        </w:rPr>
        <w:t>CURSOS DE PEDAGOGIA, CIÊNCIAS SOCIAIS (Licenciatura e Bacharelado) e MATEMÁTICA (Licenciatura e Bacharelado)</w:t>
      </w:r>
    </w:p>
    <w:p>
      <w:pPr>
        <w:pStyle w:val="Normal"/>
        <w:tabs>
          <w:tab w:val="clear" w:pos="709"/>
          <w:tab w:val="right" w:pos="8222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222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lteração na estrutura curricular dos cursos acima referidos foi efetuada para adaptar o Regimento da Escola à L.D.B. nº 9.394/96 e envolve:</w:t>
      </w:r>
    </w:p>
    <w:p>
      <w:pPr>
        <w:pStyle w:val="Normal"/>
        <w:tabs>
          <w:tab w:val="clear" w:pos="709"/>
          <w:tab w:val="right" w:pos="8222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minuição da carga horária da disciplina Educação Física, que passará a integrar o currículo pleno dos cursos mencionados, com 60 horas/aula anuais, no Grupo das Disciplinas Complementares;</w:t>
      </w:r>
    </w:p>
    <w:p>
      <w:pPr>
        <w:pStyle w:val="Normal"/>
        <w:tabs>
          <w:tab w:val="clear" w:pos="709"/>
          <w:tab w:val="right" w:pos="8222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222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umento da carga horária dos estágios supervisiona- dos nas Licenciaturas em Ciências Sociais e Matemática, nos termos da nova LDB.</w:t>
      </w:r>
    </w:p>
    <w:p>
      <w:pPr>
        <w:pStyle w:val="Normal"/>
        <w:tabs>
          <w:tab w:val="clear" w:pos="709"/>
          <w:tab w:val="right" w:pos="8222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222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.3</w:t>
      </w:r>
      <w:r>
        <w:rPr>
          <w:rFonts w:cs="Arial" w:ascii="Arial" w:hAnsi="Arial"/>
          <w:sz w:val="24"/>
          <w:u w:val="single"/>
        </w:rPr>
        <w:t xml:space="preserve"> MUDANÇA DA DENOMINAÇÃO DO CURSO DE BACHARELADO EM MATEMÁTICA PARA BACHARELADO EM MATEMÁ-TICA COM INFORMÁTICA</w:t>
      </w:r>
    </w:p>
    <w:p>
      <w:pPr>
        <w:pStyle w:val="Normal"/>
        <w:tabs>
          <w:tab w:val="clear" w:pos="709"/>
          <w:tab w:val="right" w:pos="8222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222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acima exposto, vê-se que as alterações regimentais propostas pela Faculdade de Filosofia, Ciências e Letras de Santo André adequar-se-ão à legislação vigente desde que alterem o número de semanas letivas previstas para satisfazer a exigência legal de 200 dias letivos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 xml:space="preserve">À vista do exposto, ficam assim aprovadas as alterações regimentais propostas pela Faculdade de Filosofia, Ciências e Letras de Santo André, desde que haja o ajuste da carga horária para, no mínimo, 34 semanas. 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 instituição enviar a este Conselho 03 (três) vias das alterações aprovadas, para a devida rubrica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0 de dezem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Marisa Lajol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José Camilo dos Santos Filho, José Mário Pires Azanha, Luiz Roberto Dante, Marisa Lajolo e Sonia Aparecida Romeu Alcici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0 de dez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 xml:space="preserve">President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7 de dez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BERNADETE ANGELINA GATTI</w:t>
      </w:r>
    </w:p>
    <w:p>
      <w:pPr>
        <w:pStyle w:val="Heading6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12/97                  Seção I                     Página 18.</w:t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0975590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689/80          PARECER CEE Nº 593/9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3:10:00Z</dcterms:created>
  <dc:creator>X</dc:creator>
  <dc:description/>
  <dc:language>en-US</dc:language>
  <cp:lastModifiedBy>Sona</cp:lastModifiedBy>
  <cp:lastPrinted>2000-01-31T11:51:00Z</cp:lastPrinted>
  <dcterms:modified xsi:type="dcterms:W3CDTF">1997-01-01T16:03:00Z</dcterms:modified>
  <cp:revision>13</cp:revision>
  <dc:subject/>
  <dc:title>CONSELHO ESTADUAL DE EDUCAÇÃO</dc:title>
</cp:coreProperties>
</file>