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1480436931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CEE Nº   : </w:t>
      </w:r>
      <w:r>
        <w:rPr>
          <w:rFonts w:cs="Arial" w:ascii="Arial" w:hAnsi="Arial"/>
          <w:sz w:val="24"/>
          <w:szCs w:val="24"/>
        </w:rPr>
        <w:t>269/2000 - Reautuado em 14/11/07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SADO</w:t>
        <w:tab/>
        <w:t xml:space="preserve">     : </w:t>
      </w:r>
      <w:r>
        <w:rPr>
          <w:rFonts w:cs="Arial" w:ascii="Arial" w:hAnsi="Arial"/>
          <w:sz w:val="24"/>
          <w:szCs w:val="24"/>
        </w:rPr>
        <w:t xml:space="preserve">Centro   Universitário    da    Fundação   Educacional 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Barretos</w:t>
      </w:r>
    </w:p>
    <w:p>
      <w:pPr>
        <w:pStyle w:val="Normal"/>
        <w:ind w:left="2340" w:hanging="2340"/>
        <w:rPr/>
      </w:pPr>
      <w:r>
        <w:rPr>
          <w:rFonts w:cs="Arial" w:ascii="Arial" w:hAnsi="Arial"/>
          <w:sz w:val="24"/>
        </w:rPr>
        <w:t xml:space="preserve">ASSUNTO                   : </w:t>
      </w:r>
      <w:r>
        <w:rPr>
          <w:rFonts w:cs="Arial" w:ascii="Arial" w:hAnsi="Arial"/>
          <w:sz w:val="24"/>
          <w:szCs w:val="24"/>
        </w:rPr>
        <w:t xml:space="preserve">Renovação do Reconhecimento do Curso de Engenharia 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de Al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 </w:t>
        <w:tab/>
        <w:tab/>
        <w:t xml:space="preserve">    : Cons.</w:t>
      </w:r>
      <w:r>
        <w:rPr>
          <w:rFonts w:cs="Arial" w:ascii="Arial" w:hAnsi="Arial"/>
          <w:bCs/>
          <w:sz w:val="24"/>
          <w:szCs w:val="24"/>
        </w:rPr>
        <w:t xml:space="preserve"> Marcos Antonio Montei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: 277/2008               CES “D”         Aprovado em 14-5-2008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Comunicado ao Pleno em 21-5-200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RELATÓ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 HISTÓRICO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Geral das Faculdades Unificadas da Fundação Educacional de Barretos atual Centro Universitário da Fundação Educacional de Barretos encaminha a este Colegiado Ofício D.G. nº 004/07, datado de 25-01-07 (fls.219), solicitando renovação de reconhecimento do Curso de Graduação em Engenharia de Alimentos, nos termos do art. 14 da Deliberação CEE nº 07/2000, alterada pela Deliberação CEE nº 63/07, publicada no D.O.E. de 04-4-07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urso teve sua renovação de reconhecimento aprovado pelo Parecer CEE nº 82/02 (fls. 207), pelo prazo de 05 (cinco) anos.</w:t>
      </w:r>
    </w:p>
    <w:p>
      <w:pPr>
        <w:pStyle w:val="TextBodyIndent"/>
        <w:spacing w:lineRule="auto" w:line="360" w:before="0" w:after="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missão de parecer técnico foi indicado o Especialista Sílvio Silvério da Silva conforme Portaria CEE/GP nº 466/07, publicada no D.O.E. de 03-10-07 (fls 1298), cujo relatório circunstanciado encontra-se às fls. 1299 a 1301.</w:t>
      </w:r>
    </w:p>
    <w:p>
      <w:pPr>
        <w:pStyle w:val="BodyTextIndent31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2 APRECIAÇÃ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25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 matéria sobre renovação de reconhecimento de cursos de instituições de ensino superior jurisdicionadas ao Conselho Estadual de Educação, </w:t>
      </w:r>
      <w:r>
        <w:rPr>
          <w:rFonts w:cs="Arial" w:ascii="Arial" w:hAnsi="Arial"/>
          <w:bCs/>
          <w:sz w:val="24"/>
          <w:szCs w:val="24"/>
        </w:rPr>
        <w:t>em pauta à época em que o expediente foi protocolizado</w:t>
      </w:r>
      <w:r>
        <w:rPr>
          <w:rFonts w:cs="Arial" w:ascii="Arial" w:hAnsi="Arial"/>
          <w:sz w:val="24"/>
          <w:szCs w:val="24"/>
        </w:rPr>
        <w:t>, estava regulamentada no artigo 14 da Deliberação CEE nº 07/2000. Passaremos, portanto à análise dos autos considerando apenas esta norma.</w:t>
      </w:r>
    </w:p>
    <w:p>
      <w:pPr>
        <w:pStyle w:val="Normal"/>
        <w:tabs>
          <w:tab w:val="clear" w:pos="708"/>
          <w:tab w:val="left" w:pos="2410" w:leader="none"/>
        </w:tabs>
        <w:ind w:right="-2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Histórico da Instituição (fls.231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dação Educacional de Barretos (FEB) foi criada pela Lei Municipal nº 1032, de 25-8-64, com o objetivo de criar, instalar, manter e promover cursos de nível superior, cujas atividades devem se orientar no sentido do desenvolvimento cultural, técnico, científico, social e econômico do paí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6 foi instalada a primeira faculdade, a Faculdade Engenharia com os cursos de Engenharia Civil e Engenharia Elétrica com as modalidades Eletrônica e Eletrotécn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69 criou-se a Faculdade de Ciências com licenciaturas e bacharelados em Física, Química e Matemática, sendo que em 1982 o Bacharel em Química passou a ser Bacharel em Química com Atribuições Tecnológicas. Em 1980, foi implantado o Curso de Engenharia de Alimentos e em 1997 os cursos de Farmácia e de Farmácia-Bioquím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uldade de Odontologia obteve sua autorização de funcionamento em 1984. Em 1995 criou-se a Faculdade de Direito e Administração na qual foram implantados os cursos de Serviço Social e Sistema de Informação, no ano de 200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 2003 a Fundação integrou suas faculdades isoladas passando a denominarem-se Faculdades Unificadas da Fundação Educacional de Barretos, e com a nova estrutura, no ano de 2006, foi implantado o Curso de Zootecni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07 foi credenciada como Centro Universitário, passando a denominar-se Centro Universitário da Fundação Educacional de Barretos, pelo prazo de 04 (quatro) anos, conforme Portaria CEE/GP nº 477/07, publicada no D.O. E de 05-10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ituição tem como missão superar os desafios do presente e do futuro, formando cidadãos altamente capacitados e conscientes, integrados e comprometidos, aproveitando plenamente o potencial de ensino, pesquisa e extensão na prestação de serviços à comunida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ocupada com o futuro está objetivando algumas medidas dentre as quais podemos citar: Projetos político-pedagógicos que visam uma formação profissional mais generalista, humanística e ética; ampliação de seus objetivos e de sua política educacional, de pesquisa e de participação socia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7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- O curso de Engenharia de Alimentos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80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ga Hor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.442 horas/aula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os Legais do Curso (fls.286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utorizado a funcionar pelo Parecer CEE nº 34/80, tendo sido reconhecido pelo Parecer CEE nº 1095/83 e a sua renovação de reconhecimento se deu pelo Parecer CEE nº 82/02, DOE. de 22/03/02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ponsável pelo Curso (fls.238)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a do Curso: Profª. Drª. Sissi Kawai Marcos – Doutora em Engenharia Agrícola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busca oferecer aos egressos condições para uma sólida formação em ciências básicas, sociais, ambientais e específicas da engenharia de alimentos, inserindo-os no mundo produtivo com capacidade de absorver, desenvolver e adaptar-se rapidamente às novas tecnologias, para atender à demanda social por essas transformações e saberes, de agir de forma crítica e criativa na identificação e resolução de problemas nos seus aspectos políticos, econômicos, sociais, ambientais e culturais, com visão ética e humanística em prol de uma sociedade mais justa.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 física (fls. 293)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de Engenharia de Alimentos utiliza 05 salas de aula, laboratórios básicos de Física, Química Biologia, Informática, Físico-Química. Conta também com laboratórios específicos de Análise de Alimentos, Transformações Químicas, Matérias-Primas Alimentícias, Microbiologia, Bioquímica de Alimentos, Bioengenharia, Fenômenos de Transportes, Embalagens, Análise Sensorial, Leite, Usina Piloto de Carnes, Usina Piloto de Panificação, Usina Piloto de Frutas e Hortaliça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>
          <w:rFonts w:cs="Arial" w:ascii="Arial" w:hAnsi="Arial"/>
          <w:cap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Usina de Leite funciona diariamente recebendo aproximadamente 2.500 Litros de leite por dia de produtores da regiã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fls. 561 a 567 encontra-se a descrição e a quantidade de equipamentos utilizados nos laboratórios didáticos do curso.</w:t>
      </w:r>
    </w:p>
    <w:p>
      <w:pPr>
        <w:pStyle w:val="Normal"/>
        <w:tabs>
          <w:tab w:val="clear" w:pos="708"/>
          <w:tab w:val="left" w:pos="2552" w:leader="none"/>
        </w:tabs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ind w:firstLine="2880"/>
        <w:rPr/>
      </w:pPr>
      <w:r>
        <w:rPr/>
        <w:t>Estrutura Curricular (fls.70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405"/>
      </w:tblGrid>
      <w:tr>
        <w:trPr>
          <w:trHeight w:val="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5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0"/>
              </w:rPr>
            </w:pPr>
            <w:r>
              <w:rPr>
                <w:rFonts w:cs="Arial" w:ascii="Arial" w:hAnsi="Arial"/>
                <w:i w:val="false"/>
                <w:sz w:val="24"/>
                <w:szCs w:val="20"/>
              </w:rPr>
            </w:r>
          </w:p>
          <w:p>
            <w:pPr>
              <w:pStyle w:val="Heading5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0"/>
              </w:rPr>
            </w:pPr>
            <w:r>
              <w:rPr>
                <w:rFonts w:cs="Arial" w:ascii="Arial" w:hAnsi="Arial"/>
                <w:i w:val="false"/>
                <w:sz w:val="24"/>
                <w:szCs w:val="20"/>
              </w:rPr>
              <w:t>Conteúdos Curricula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arga Horária</w:t>
            </w:r>
          </w:p>
        </w:tc>
      </w:tr>
      <w:tr>
        <w:trPr>
          <w:trHeight w:val="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cleo de Conteúdos Básic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54</w:t>
            </w:r>
          </w:p>
        </w:tc>
      </w:tr>
      <w:tr>
        <w:trPr>
          <w:trHeight w:val="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cleo de Conteúdos Profissionalizant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44</w:t>
            </w:r>
          </w:p>
        </w:tc>
      </w:tr>
      <w:tr>
        <w:trPr>
          <w:trHeight w:val="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cleo de Conteúdos Específic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4</w:t>
            </w:r>
          </w:p>
        </w:tc>
      </w:tr>
      <w:tr>
        <w:trPr>
          <w:trHeight w:val="2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cleo de Conteúdos Integradores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balho de Conclusão de Curso – TCC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ágios Supervisionados em Usinas e Ind. Alimentos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ividades Complementar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.442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3"/>
        <w:tabs>
          <w:tab w:val="clear" w:pos="708"/>
          <w:tab w:val="left" w:pos="2552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estrutura curricular atende ao Parecer CNE/CES nº 184/2006 que dispõe sobre a carga horária mínima para as Engenharias. 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/>
      </w:pPr>
      <w:r>
        <w:rPr/>
        <w:t>Docentes segundo a titulação - Deliberação CEE nº 55/06</w:t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41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ú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%</w:t>
            </w:r>
          </w:p>
        </w:tc>
      </w:tr>
      <w:tr>
        <w:trPr>
          <w:trHeight w:val="3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7</w:t>
            </w:r>
          </w:p>
        </w:tc>
      </w:tr>
      <w:tr>
        <w:trPr>
          <w:trHeight w:val="3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4</w:t>
            </w:r>
          </w:p>
        </w:tc>
      </w:tr>
      <w:tr>
        <w:trPr>
          <w:trHeight w:val="35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4</w:t>
            </w:r>
          </w:p>
        </w:tc>
      </w:tr>
      <w:tr>
        <w:trPr>
          <w:trHeight w:val="3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4</w:t>
            </w:r>
          </w:p>
        </w:tc>
      </w:tr>
      <w:tr>
        <w:trPr>
          <w:trHeight w:val="3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before="0" w:after="12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 w:before="0" w:after="1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rpo docente atende à Deliberação CEE nº 55/06 que fixa normas para admissão de docentes para o magistério em cursos superiores de Bacharelado e Licenciatur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onstrativo de alunos matriculados e formandos no curso de Engenharia de Alimentos de 2001 a 2006 (fls. 246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59"/>
        <w:gridCol w:w="1984"/>
        <w:gridCol w:w="184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ress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m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left" w:pos="540" w:leader="none"/>
                <w:tab w:val="left" w:pos="4140" w:leader="none"/>
                <w:tab w:val="center" w:pos="4419" w:leader="none"/>
                <w:tab w:val="right" w:pos="883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</w:tr>
    </w:tbl>
    <w:p>
      <w:pPr>
        <w:pStyle w:val="BodyTextIndent3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- Das Considerações do Especialista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u relatório circunstanciado anexado aos autos de fls. 1299 a 1301, o especialista tece algumas considerações resumidas abaixo: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instituição apresentou um relatório detalhado das atividades desenvolvidas no curso, contendo informações necessárias para a avaliação das dimensões da instituição, do curso em andamento e seu projeto pedagógic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ata-se de um curso que apresenta um histórico já consolidado. Verifica-se que a partir de sua implantação algumas mudanças solicitadas em sua grade curricular foram atendidas, o que permitiu uma melhor adequação do curso ao mercado. Está adequado à formação do profissional em engenharia de alimentos e a instituição vem se empenhando no seu fortaleciment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instituição apresenta um destacado parque de empresas para estágios dos alunos, o que é bastante significativo refletindo em contratações dos formandos após a colação de grau, conforme informado no relatóri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 disciplinas foram reformuladas conforme solicitado, entretanto deve-se estar atento a interdisciplinaridade na formação dos novos engenheiro. Acredita que uma disciplina de empreendedorismo ajudaria muito a estrutura do curso, tendo em vista as novas exigências de mercado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curso dispõe de um corpo docente adequado para seu funcionamento, com regime de trabalho parcial, integral e horista. A instituição deve na medida do possível, ampliar seu quadro de docentes em regime integral. A evolução da qualidade do corpo docente é adequada. Da mesma forma, a relação professor/aluno de 1/6,48 é considerada adequada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 instalações são consideradas pertinentes e verifica-se esforços da instituição no sentido de melhoria e atualização de alguns iten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 análise do relatório anterior foi destacada a excessiva carga horária, o que foi corrigido. As disciplinas são adequadas e pertinentes na formação de engenheiros de alimentos.</w:t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er"/>
        <w:tabs>
          <w:tab w:val="center" w:pos="0" w:leader="none"/>
          <w:tab w:val="left" w:pos="540" w:leader="none"/>
          <w:tab w:val="left" w:pos="4140" w:leader="none"/>
          <w:tab w:val="center" w:pos="4419" w:leader="none"/>
          <w:tab w:val="right" w:pos="8838" w:leader="none"/>
        </w:tabs>
        <w:spacing w:lineRule="auto" w:line="360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 que o curso demonstra estar sendo bem conduzido e declara-se favorável à renovação de seu reconhecimento.</w:t>
      </w:r>
    </w:p>
    <w:p>
      <w:pPr>
        <w:pStyle w:val="BodyTextIndent31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ONCLUS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Aprova-se o pedido de Renovação do Reconhecimento do Curso de </w:t>
      </w:r>
      <w:r>
        <w:rPr>
          <w:rFonts w:cs="Arial" w:ascii="Arial" w:hAnsi="Arial"/>
          <w:sz w:val="24"/>
          <w:szCs w:val="24"/>
        </w:rPr>
        <w:t>Engenharia de Alimentos,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sz w:val="24"/>
          <w:szCs w:val="24"/>
        </w:rPr>
        <w:t>Centro Universitário da Fundação Educacional de Barretos</w:t>
      </w:r>
      <w:r>
        <w:rPr>
          <w:rFonts w:cs="Arial" w:ascii="Arial" w:hAnsi="Arial"/>
          <w:sz w:val="24"/>
        </w:rPr>
        <w:t>, pelo prazo de cinco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ão Paulo, 05 de maio de 2008.</w:t>
      </w:r>
    </w:p>
    <w:p>
      <w:pPr>
        <w:pStyle w:val="P3"/>
        <w:spacing w:lineRule="auto" w:line="240" w:before="0" w:after="0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Cons. Marcos Antonio Monteir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ngelo Luiz Cortelazzo, Arthur Fonseca Filho, Custódio Filipe de Jesus Pereira, Décio Lencioni Machado, Eduardo Martines Júnior, Eunice Ribeiro Durham, Francisco José Carbonari,  Marcos Antonio Monteiro e Roque Theóphilo Júni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14 de maio de 2008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4"/>
        </w:rPr>
        <w:t>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Superior, nos termos do Voto do Relator.</w:t>
      </w:r>
    </w:p>
    <w:p>
      <w:pPr>
        <w:pStyle w:val="P2"/>
        <w:spacing w:lineRule="auto" w:line="240"/>
        <w:ind w:left="2688" w:firstLine="144"/>
        <w:rPr/>
      </w:pPr>
      <w:r>
        <w:rPr/>
        <w:t>Sala “Carlos Pasquale”, em 21 de maio de 2008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ublicado no DOE em 22/5/08                     Seção I                        Páginas 66/6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E de 30/5/08, public. em 31/5/08     Seção I                       Página 24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CEE GP nº 323/08, public. em 05/6/08 Seção I                  Pagina 25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668751806" r:id="rId1"/>
      </w:objec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ROCESSO CEE Nº 269/2000                PARECER CEE Nº 277/0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spacing w:lineRule="auto" w:line="360"/>
      <w:ind w:firstLine="288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5Char">
    <w:name w:val="Heading 5 Char"/>
    <w:basedOn w:val="Fontepargpadr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  <w:szCs w:val="24"/>
    </w:rPr>
  </w:style>
  <w:style w:type="paragraph" w:styleId="BodyTextIndent31">
    <w:name w:val="Body Text Indent 31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03:00Z</dcterms:created>
  <dc:creator>a1rosapi</dc:creator>
  <dc:description/>
  <dc:language>en-US</dc:language>
  <cp:lastModifiedBy>Vera</cp:lastModifiedBy>
  <dcterms:modified xsi:type="dcterms:W3CDTF">2008-11-14T18:00:00Z</dcterms:modified>
  <cp:revision>12</cp:revision>
  <dc:subject/>
  <dc:title>CONSELHO ESTADUAL DE EDUCAÇÃO</dc:title>
</cp:coreProperties>
</file>