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000 – Reautuado em 22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de Alim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Severiano Garci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4/2013                             CES “D”                           Aprovado em 27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03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da Fundação Educacional de Barretos, por meio do Ofício RE 159/12, datado em 26 de setembro de 2012, solicita a Renovação do Reconhecimento do Curso de Engenharia de Alimentos, cumprindo a Deliberação CEE nº 99/2010, que preconiza o envio de Relatório Síntese por meio de CD-ROM, como se observa às fls. 135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05 de dezembro de 2012, a Câmara de Educação Superior indicou os Especialistas Profs. Drs. Iracema de Oliveira Moraes e Elias Basile Tambourgi para a elaboração de Relatório circunstanciado referente ao pedido, bem como a realização de visita à Instituição, nos termos da legislação vigente (Portaria CEE/GP nº 603/2012, DOE de 13/12/2012, fls. 1348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foi juntado aos autos de fls. 1350 a 1370, em 13 de fevereiro de 2013 e encaminhado para a emissão de Parecer, nos termos da Deliberação CEE nº 80/2008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assamos a análise dos autos conforme segue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Heading1"/>
        <w:spacing w:lineRule="auto" w:line="276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ATOS LEGAIS REFERENTES AO CURSO</w:t>
      </w:r>
    </w:p>
    <w:p>
      <w:pPr>
        <w:pStyle w:val="Normal"/>
        <w:spacing w:before="0" w:after="120"/>
        <w:rPr>
          <w:rFonts w:cs="Arial"/>
          <w:caps/>
          <w:sz w:val="22"/>
          <w:szCs w:val="22"/>
          <w:lang w:eastAsia="pt-BR"/>
        </w:rPr>
      </w:pPr>
      <w:r>
        <w:rPr>
          <w:rFonts w:cs="Arial"/>
          <w:caps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a última Renovação do Reconhecimento se deu por meio do Parecer CEE nº 269/2000, fls. 1322, por cinco anos, conforme publicado no DOE em 21 de maio de 2008.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esponsáveis pelo Curso: </w:t>
      </w:r>
      <w:r>
        <w:rPr>
          <w:rFonts w:cs="Arial" w:ascii="Arial" w:hAnsi="Arial"/>
          <w:b w:val="false"/>
          <w:i w:val="false"/>
          <w:sz w:val="20"/>
          <w:szCs w:val="20"/>
        </w:rPr>
        <w:t>Profª Me. Claudia Cristina Paschoaleti, Mestre em Engenharia de Alimentos pela UNICAMP e ocupa o cargo de Coordenadora.</w:t>
      </w:r>
    </w:p>
    <w:p>
      <w:pPr>
        <w:pStyle w:val="Normal"/>
        <w:spacing w:before="0" w:after="0"/>
        <w:jc w:val="both"/>
        <w:rPr/>
      </w:pPr>
      <w:r>
        <w:rPr>
          <w:rStyle w:val="Style21"/>
          <w:rFonts w:cs="Arial" w:ascii="Arial" w:hAnsi="Arial"/>
          <w:b/>
          <w:sz w:val="20"/>
          <w:szCs w:val="20"/>
        </w:rPr>
        <w:t xml:space="preserve">Vice – </w:t>
      </w:r>
      <w:r>
        <w:rPr>
          <w:rFonts w:cs="Arial" w:ascii="Arial" w:hAnsi="Arial"/>
          <w:b/>
          <w:sz w:val="20"/>
          <w:szCs w:val="20"/>
        </w:rPr>
        <w:t>Coordenadora</w:t>
      </w:r>
      <w:r>
        <w:rPr>
          <w:rFonts w:cs="Arial" w:ascii="Arial" w:hAnsi="Arial"/>
          <w:sz w:val="20"/>
          <w:szCs w:val="20"/>
        </w:rPr>
        <w:t xml:space="preserve">: Profª Me. Marialba Conceição Gibertoni Chehadi, </w:t>
      </w:r>
      <w:r>
        <w:rPr>
          <w:rFonts w:cs="Helvetica" w:ascii="Helvetica" w:hAnsi="Helvetica"/>
          <w:sz w:val="20"/>
          <w:szCs w:val="20"/>
        </w:rPr>
        <w:t xml:space="preserve">Mestre em Engenharia de Alimentos pela UNES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S GER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noturno - aulas de 2ª a 6ª feira das 19h00 às 22h30min, com média de 4 aulas por noite, com um intervalo de 10 minutos após as duas primeiras; excepcionalmente até às 23h20 (por motivo de grade horária das aulas práticas)</w:t>
      </w:r>
    </w:p>
    <w:p>
      <w:pPr>
        <w:pStyle w:val="TextBody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922horas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vagas por ano para o período noturn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de integralização</w:t>
      </w:r>
      <w:r>
        <w:rPr>
          <w:rFonts w:cs="Arial" w:ascii="Arial" w:hAnsi="Arial"/>
          <w:sz w:val="20"/>
          <w:szCs w:val="20"/>
        </w:rPr>
        <w:t>: 12 semestre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 xml:space="preserve">: 16 semestres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RAESTRUTURA FÍSICA DA INSTITUIÇÃO RESERVADA PARA O CURSO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800"/>
        <w:gridCol w:w="4500"/>
      </w:tblGrid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3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 de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: 53, 54 e 49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l informática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Tecnologia e Informática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 de multimeio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Física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Coordenação do Curs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icrobiologia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icroscopia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a Secretaria do Curso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Análise de Alimento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Análise Sensorial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jet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Leite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iloto de Carne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iloto de Frutas e Hortaliça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iloto de Panificaçã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zinha Experimental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heiros (com e sem acessibilidade)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o *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spacing w:before="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2"/>
        <w:gridCol w:w="2414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(Revistas, Catálogos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TCC, Projetos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  <w:tab w:val="right" w:pos="2126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Detalhes do acervo em: </w:t>
      </w:r>
      <w:hyperlink r:id="rId2">
        <w:r>
          <w:rPr>
            <w:rStyle w:val="InternetLink"/>
            <w:i/>
            <w:sz w:val="16"/>
            <w:szCs w:val="16"/>
          </w:rPr>
          <w:t>www.unifeb.edu.br</w:t>
        </w:r>
      </w:hyperlink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Heading1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ORPO DOCENTE</w:t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ção Nominal dos Docentes</w:t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apresenta-se a relação dos docentes do Curso de Engenharia de Alimentos, com titulação, regime de trabalho na Instituição e respectivas disciplinas, em atendimento à Deliberação CEE nº55/2006.</w:t>
      </w:r>
    </w:p>
    <w:tbl>
      <w:tblPr>
        <w:tblW w:w="10644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314"/>
        <w:gridCol w:w="901"/>
        <w:gridCol w:w="3348"/>
        <w:gridCol w:w="1094"/>
        <w:gridCol w:w="1094"/>
      </w:tblGrid>
      <w:tr>
        <w:trPr>
          <w:trHeight w:val="45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Hlk304968272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/a semanais (semestre)</w:t>
            </w:r>
          </w:p>
        </w:tc>
      </w:tr>
      <w:tr>
        <w:trPr>
          <w:trHeight w:val="45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o Fernandez Gom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dos Sólidos I e II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eonor dos Santos Junqueira Fran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ímica Geral e Experimental I e II; Fisico-Química </w:t>
            </w:r>
            <w:r>
              <w:rPr>
                <w:b/>
                <w:sz w:val="16"/>
                <w:szCs w:val="16"/>
              </w:rPr>
              <w:t>(Licenç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Fátima Simão de Lima Araú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o Técnico I e II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urea Beatriz Zapol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dos Alimentos I e II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n Elizabeth Stude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à Sociologia e Comportamento Humano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Cristina Paschoale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e Engenharia de Alimentos I e II; Projeto Integrado II e III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ia Serafim Martin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ímica Geral e Experimental  II </w:t>
            </w:r>
            <w:r>
              <w:rPr>
                <w:b/>
                <w:sz w:val="16"/>
                <w:szCs w:val="16"/>
              </w:rPr>
              <w:t>(Substituto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Aparecida Borges Girard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Geral e Experimental  II (Laboratório)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Substitut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etano da Sil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 III (laboratóri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inuncio Net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Compu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ndyr Carneiro Nobre de Lacerda Ne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 III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Ane Sizuki Nocit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érias Primas Alimentícias I e II </w:t>
            </w:r>
            <w:r>
              <w:rPr>
                <w:b/>
                <w:sz w:val="16"/>
                <w:szCs w:val="16"/>
              </w:rPr>
              <w:t>(Substituto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 Maria Pierini Mach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ípios de Tecnologia de Alimentos I e II; Projeto Integrado I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Rezende Alves de Olivei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 Geral I e II e Química Analítica Qualitativa e Química Analítica Quantitativa (Laboratórios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uxiliadora Brigliador Con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 Geral I e II (Teori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Fachine Da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de Alimentos Básica I e II;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Paula Barcellos de Carvalh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mentos de Marketing e os Sistemas Agro-Alimentares </w:t>
            </w:r>
            <w:r>
              <w:rPr>
                <w:b/>
                <w:sz w:val="16"/>
                <w:szCs w:val="16"/>
              </w:rPr>
              <w:t>(Licenç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Ribeir Silva Diamanti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ímica Orgânica I e II; Análise de Alimentos I e II e Análise Sensorial </w:t>
            </w:r>
            <w:r>
              <w:rPr>
                <w:b/>
                <w:sz w:val="16"/>
                <w:szCs w:val="16"/>
              </w:rPr>
              <w:t>(Substituto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Trevis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o Ambien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ton Pimen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I e IV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Amoros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(Microbiologi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el Vid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(Microbiologi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adler Hercul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Economia; Fundamentos de Administração em Sistemas Agro- alimenta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Pacheco de Olivei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técnica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Eugenia Alexandre Matura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de Marketing e os Sistemas AgroAlimenta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ubstituto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Elias Borto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Redação Técnica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si Kawai Marc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érias Primas Alimentícias I e 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Licenç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ley Aparecida Garcia Berbar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álise Sensori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Licença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ner Ricardo de Araújo Perei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a Geral e Experimental I e II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cir Polizell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bra Linear e  Geometria Analítica; Cálculo Numérico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erley Polizell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 e II; Estatística Experimenta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genda: I – Integral;</w:t>
        <w:tab/>
        <w:t xml:space="preserve">P – Parcial;  H – Horista; </w:t>
      </w:r>
    </w:p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ENTES SEGUNDO A TITULAÇÃ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RPO TÉCNICO DISPONÍVEL PARA O CURSO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2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 e Quantidade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Coorden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Técnic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es Técnic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Alun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Psicólogo (instituciona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ssistente Soc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 de Sistem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Estagiárias para atendimento no 08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Estagiárias para atendimento presencial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ei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Estagiário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uso comum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Escriturário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a da Coordenação do Cur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Ger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Secretaria geral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Secretári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criturário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 Funcionários para protoco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a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Gere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alistas de siste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nalista de Suport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dministrador de red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Estagiários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onteúdo We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Analistas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anuten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Engenheiro de manutençã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uncionário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09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MANDA DO CURSO NOS ÚLTIMOS PROCESSOS SELETIVOS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eguir, apresenta-se a evolução do número de vagas, do número absoluto de candidatos que passaram por processo seletivo e a relação candidato por vaga, ao longo dos últimos cinco anos, para as turmas do período do noturno</w:t>
      </w:r>
      <w:r>
        <w:rPr>
          <w:rFonts w:cs="Arial" w:ascii="Arial" w:hAnsi="Arial"/>
          <w:color w:val="666699"/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985"/>
        <w:gridCol w:w="24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MONSTRATIVO DE ALUNOS MATRICULADOS E FORMADOS NO CURSO</w:t>
      </w:r>
    </w:p>
    <w:p>
      <w:pPr>
        <w:pStyle w:val="Normal"/>
        <w:spacing w:before="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984"/>
        <w:gridCol w:w="1501"/>
        <w:gridCol w:w="14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umo da Carga Horária do Curso de Engenharia de Alimentos Noturno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562927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901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ixo de Formação Bás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ixo de Formação Profissionalizan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ixo de Formação Específ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arga Horária Parci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48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tagio Supervision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tágio Voluntário Profission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70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9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4.65pt;mso-wrap-distance-left:0pt;mso-wrap-distance-right:7.05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901"/>
                        <w:gridCol w:w="1848"/>
                      </w:tblGrid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ixo de Formação Bás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ixo de Formação Profissionalizan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ixo de Formação Específ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arga Horária Parci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48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tagio Supervision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tágio Voluntário Profission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70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9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bs. h/a = horas/aula e h/r = horas/relógio</w:t>
      </w:r>
    </w:p>
    <w:p>
      <w:pPr>
        <w:pStyle w:val="TextBody"/>
        <w:ind w:firstLine="709"/>
        <w:jc w:val="both"/>
        <w:rPr>
          <w:bCs/>
          <w:i/>
          <w:i/>
          <w:color w:val="666699"/>
          <w:sz w:val="16"/>
          <w:szCs w:val="16"/>
        </w:rPr>
      </w:pPr>
      <w:r>
        <w:rPr>
          <w:bCs/>
          <w:i/>
          <w:color w:val="666699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se manifestaram em seu Relatório:</w:t>
      </w:r>
    </w:p>
    <w:p>
      <w:pPr>
        <w:pStyle w:val="Normal"/>
        <w:spacing w:before="0" w:after="0"/>
        <w:jc w:val="both"/>
        <w:rPr>
          <w:rStyle w:val="Txt121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xt121"/>
          <w:rFonts w:cs="Arial" w:ascii="Arial" w:hAnsi="Arial"/>
          <w:b/>
          <w:i/>
          <w:sz w:val="20"/>
          <w:szCs w:val="20"/>
        </w:rPr>
        <w:t>“</w:t>
      </w:r>
      <w:r>
        <w:rPr>
          <w:rStyle w:val="Txt121"/>
          <w:rFonts w:cs="Arial" w:ascii="Arial" w:hAnsi="Arial"/>
          <w:b/>
          <w:i/>
          <w:sz w:val="20"/>
          <w:szCs w:val="20"/>
        </w:rPr>
        <w:t>PARECER FINAL E CONCLUSIVO</w:t>
      </w:r>
    </w:p>
    <w:p>
      <w:pPr>
        <w:pStyle w:val="Normal"/>
        <w:spacing w:before="0" w:after="0"/>
        <w:jc w:val="both"/>
        <w:rPr>
          <w:rStyle w:val="Txt121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Txt121"/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i/>
          <w:sz w:val="20"/>
          <w:szCs w:val="20"/>
        </w:rPr>
        <w:t>a estrutura é adequada ao funcionamento do Cur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i/>
          <w:sz w:val="20"/>
          <w:szCs w:val="20"/>
        </w:rPr>
        <w:t>o Curso apresenta uma carga horária total de 3933 hs. Consideramos boa a distribuição das disciplinas ao longo do curso, ementas e bibliografia aprese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o corpo docente do Curso é de qualidade, possui formação adequada para as disciplinas lecion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a comissão verificou que as instalações físicas, destinadas a salas de aula, administração, para coordenação do curso e para os docentes são boas, assim como a sua conserv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o acesso a equipamentos de informática pelos docentes e alunos, bem como aos recursos áudio visuais e multimídia são de boa qual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a biblioteca apresenta acervo de qualidade e boas instalações para o acervo e boas normas de funcionamento para atendimento aos usuários. Ressalte-se  a necessidade de atualização do acervo principalmente  na quantidade de exemplares, tendo em vista o número reduzido destes na bibliote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>o Curso forma um profissional que atende aos anseios regiona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em entrevista com os alunos, verificamos que a sua avaliação é de que o Curso atende às suas expectativas, apresentado a qualidade esperada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stas condições a Comissão opina, favoravelmente a Renovação do Reconhecimento do Curso de Engenharia de Alimentos da FEB-Barretos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de Alimentos, do Centro Universitário da Fundação Educacional de Barretos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feverei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Severiano Garcia Net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Décio Lencioni Machado, João Cardoso Palma Filho, João Grandino Rodas, Marcos Antonio Monteiro, Mário Vedovello Filho, Milton Linhares, Severiano Garcia Neto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4/13 – Publicado no DOE em 07/03/2013     Seção I  -     Página 48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4/3/13, public. em 15/3/13     -              Seção I -                          Página 18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97/13, public. em 16/3/13      -    Seção I -                          Página 32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Arial (W1)"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69/2000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Helvetica"/>
      <w:sz w:val="22"/>
      <w:szCs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Helvetica"/>
    </w:rPr>
  </w:style>
  <w:style w:type="character" w:styleId="WW8Num36z3">
    <w:name w:val="WW8Num36z3"/>
    <w:qFormat/>
    <w:rPr>
      <w:rFonts w:ascii="Symbol" w:hAnsi="Symbol" w:cs="Helvetica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">
    <w:name w:val="texto"/>
    <w:basedOn w:val="Fontepargpadro"/>
    <w:qFormat/>
    <w:rPr/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basedOn w:val="Fontepargpadro"/>
    <w:qFormat/>
    <w:rPr>
      <w:rFonts w:ascii="Arial (W1)" w:hAnsi="Arial (W1)" w:eastAsia="Times New Roman" w:cs="Arial (W1)"/>
    </w:rPr>
  </w:style>
  <w:style w:type="character" w:styleId="TextodenotadefimChar">
    <w:name w:val="Texto de nota de fim Char"/>
    <w:basedOn w:val="Fontepargpadro"/>
    <w:qFormat/>
    <w:rPr>
      <w:rFonts w:ascii="Arial" w:hAnsi="Arial" w:eastAsia="Times New Roman" w:cs="Arial"/>
      <w:color w:val="000000"/>
    </w:rPr>
  </w:style>
  <w:style w:type="character" w:styleId="MapadoDocumentoChar">
    <w:name w:val="Mapa do Documento Char"/>
    <w:basedOn w:val="Fontepargpadro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AssuntodocomentrioChar">
    <w:name w:val="Assunto do comentário Char"/>
    <w:basedOn w:val="TextodecomentrioChar1"/>
    <w:qFormat/>
    <w:rPr>
      <w:rFonts w:ascii="Arial" w:hAnsi="Arial" w:eastAsia="Times New Roman" w:cs="Arial"/>
      <w:b/>
      <w:bCs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EstiloLegenda1NegritoNoItlicoCharCharCharCharCharCharCharCharCharCharCharCharChar">
    <w:name w:val="Estilo Legenda1 + Negrito Não Itálico Char Char Char Char Char Char Char Char Char Char Char Char Char"/>
    <w:qFormat/>
    <w:rPr>
      <w:rFonts w:ascii="Arial" w:hAnsi="Arial" w:cs="Arial"/>
      <w:i/>
      <w:iCs/>
      <w:color w:val="000000"/>
      <w:sz w:val="28"/>
      <w:szCs w:val="28"/>
    </w:rPr>
  </w:style>
  <w:style w:type="character" w:styleId="EstiloLegenda1NegritoNoItlicoCharCharCharCharCharCharCharCharCharCharChar">
    <w:name w:val="Estilo Legenda1 + Negrito Não Itálico Char Char Char Char Char Char Char Char Char Char Char"/>
    <w:qFormat/>
    <w:rPr>
      <w:rFonts w:ascii="Arial" w:hAnsi="Arial" w:cs="Arial"/>
      <w:i/>
      <w:iCs/>
      <w:color w:val="000000"/>
      <w:sz w:val="28"/>
      <w:szCs w:val="28"/>
    </w:rPr>
  </w:style>
  <w:style w:type="character" w:styleId="LegendadeFiguraChar">
    <w:name w:val="Legenda de Figura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Legenda1Char">
    <w:name w:val="Legenda1 Char"/>
    <w:qFormat/>
    <w:rPr>
      <w:rFonts w:ascii="Arial" w:hAnsi="Arial" w:cs="Arial"/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verde">
    <w:name w:val="titver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yle110">
    <w:name w:val="style110"/>
    <w:basedOn w:val="Fontepargpadro"/>
    <w:qFormat/>
    <w:rPr/>
  </w:style>
  <w:style w:type="character" w:styleId="Yshortcuts">
    <w:name w:val="yshortcuts"/>
    <w:basedOn w:val="Fontepargpadro"/>
    <w:qFormat/>
    <w:rPr/>
  </w:style>
  <w:style w:type="character" w:styleId="Legenda1CharChar">
    <w:name w:val="Legenda1 Char Char"/>
    <w:qFormat/>
    <w:rPr>
      <w:rFonts w:ascii="Arial" w:hAnsi="Arial" w:cs="Arial"/>
      <w:i/>
      <w:iCs/>
      <w:sz w:val="28"/>
      <w:szCs w:val="28"/>
      <w:lang w:val="pt-BR" w:bidi="ar-SA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otnoteCharacters1">
    <w:name w:val="Footnote Characters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Fontepargpadro21">
    <w:name w:val="Fonte parág. padrão21"/>
    <w:qFormat/>
    <w:rPr/>
  </w:style>
  <w:style w:type="character" w:styleId="Fontepargpadro11">
    <w:name w:val="Fonte parág. padrão11"/>
    <w:qFormat/>
    <w:rPr/>
  </w:style>
  <w:style w:type="character" w:styleId="LegendadeFiguraCharChar">
    <w:name w:val="Legenda de Figura Char Char"/>
    <w:qFormat/>
    <w:rPr>
      <w:rFonts w:ascii="Arial" w:hAnsi="Arial" w:cs="Arial"/>
      <w:b/>
      <w:bCs/>
      <w:color w:val="000000"/>
      <w:sz w:val="18"/>
      <w:szCs w:val="18"/>
      <w:lang w:val="pt-BR" w:bidi="ar-SA"/>
    </w:rPr>
  </w:style>
  <w:style w:type="character" w:styleId="Fontepargpadro1">
    <w:name w:val="Fonte parág. padrão1"/>
    <w:qFormat/>
    <w:rPr/>
  </w:style>
  <w:style w:type="character" w:styleId="EndnoteCharacters2">
    <w:name w:val="Endnote Characters2"/>
    <w:qFormat/>
    <w:rPr>
      <w:vertAlign w:val="superscript"/>
    </w:rPr>
  </w:style>
  <w:style w:type="character" w:styleId="EstiloExpandidopor05pt">
    <w:name w:val="Estilo Expandido por  05 pt"/>
    <w:qFormat/>
    <w:rPr>
      <w:spacing w:val="10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Z3988">
    <w:name w:val="z3988"/>
    <w:basedOn w:val="Fontepargpadro"/>
    <w:qFormat/>
    <w:rPr/>
  </w:style>
  <w:style w:type="character" w:styleId="Bold">
    <w:name w:val="bold"/>
    <w:basedOn w:val="Fontepargpadro"/>
    <w:qFormat/>
    <w:rPr/>
  </w:style>
  <w:style w:type="character" w:styleId="Texto21">
    <w:name w:val="texto21"/>
    <w:qFormat/>
    <w:rPr>
      <w:rFonts w:ascii="Verdana" w:hAnsi="Verdana" w:cs="Verdana"/>
      <w:color w:val="333333"/>
      <w:sz w:val="14"/>
      <w:szCs w:val="14"/>
    </w:rPr>
  </w:style>
  <w:style w:type="character" w:styleId="Style1271">
    <w:name w:val="style1271"/>
    <w:qFormat/>
    <w:rPr>
      <w:rFonts w:ascii="Arial" w:hAnsi="Arial" w:cs="Arial"/>
      <w:color w:val="000000"/>
      <w:sz w:val="42"/>
      <w:szCs w:val="42"/>
    </w:rPr>
  </w:style>
  <w:style w:type="character" w:styleId="CharChar12">
    <w:name w:val="Char Char12"/>
    <w:qFormat/>
    <w:rPr>
      <w:rFonts w:ascii="Arial" w:hAnsi="Arial" w:cs="Arial"/>
      <w:b/>
      <w:bCs/>
      <w:caps/>
      <w:color w:val="000000"/>
      <w:sz w:val="24"/>
      <w:szCs w:val="24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0">
    <w:name w:val="Char Char10"/>
    <w:qFormat/>
    <w:rPr>
      <w:rFonts w:ascii="Arial" w:hAnsi="Arial" w:cs="Arial"/>
      <w:lang w:val="pt-BR" w:bidi="ar-SA"/>
    </w:rPr>
  </w:style>
  <w:style w:type="character" w:styleId="CharChar9">
    <w:name w:val="Char Char9"/>
    <w:qFormat/>
    <w:rPr>
      <w:rFonts w:ascii="Arial" w:hAnsi="Arial" w:cs="Arial"/>
      <w:lang w:val="pt-BR" w:bidi="ar-SA"/>
    </w:rPr>
  </w:style>
  <w:style w:type="character" w:styleId="CharChar8">
    <w:name w:val="Char Char8"/>
    <w:qFormat/>
    <w:rPr>
      <w:rFonts w:ascii="Arial" w:hAnsi="Arial" w:cs="Arial"/>
      <w:sz w:val="22"/>
      <w:szCs w:val="28"/>
      <w:lang w:val="pt-BR" w:bidi="ar-SA"/>
    </w:rPr>
  </w:style>
  <w:style w:type="character" w:styleId="CharChar7">
    <w:name w:val="Char Char7"/>
    <w:qFormat/>
    <w:rPr>
      <w:sz w:val="24"/>
      <w:szCs w:val="24"/>
      <w:lang w:val="pt-BR" w:bidi="ar-SA"/>
    </w:rPr>
  </w:style>
  <w:style w:type="character" w:styleId="CharChar5">
    <w:name w:val="Char Char5"/>
    <w:qFormat/>
    <w:rPr>
      <w:rFonts w:ascii="Arial" w:hAnsi="Arial" w:cs="Arial"/>
      <w:b/>
      <w:bCs w:val="false"/>
      <w:color w:val="000000"/>
      <w:sz w:val="24"/>
      <w:szCs w:val="18"/>
      <w:lang w:val="pt-BR" w:bidi="ar-SA"/>
    </w:rPr>
  </w:style>
  <w:style w:type="character" w:styleId="CharChar6">
    <w:name w:val="Char Char6"/>
    <w:qFormat/>
    <w:rPr>
      <w:rFonts w:ascii="Arial" w:hAnsi="Arial" w:cs="Arial"/>
      <w:sz w:val="22"/>
      <w:szCs w:val="26"/>
      <w:lang w:val="pt-BR" w:bidi="ar-SA"/>
    </w:rPr>
  </w:style>
  <w:style w:type="character" w:styleId="CharChar4">
    <w:name w:val="Char Char4"/>
    <w:qFormat/>
    <w:rPr>
      <w:rFonts w:ascii="Arial" w:hAnsi="Arial" w:cs="Arial"/>
      <w:color w:val="000000"/>
      <w:sz w:val="18"/>
      <w:szCs w:val="18"/>
      <w:lang w:val="pt-BR" w:bidi="ar-SA"/>
    </w:rPr>
  </w:style>
  <w:style w:type="character" w:styleId="CharChar3">
    <w:name w:val="Char Char3"/>
    <w:qFormat/>
    <w:rPr>
      <w:rFonts w:ascii="Arial" w:hAnsi="Arial" w:cs="Arial"/>
      <w:color w:val="000000"/>
      <w:sz w:val="16"/>
      <w:szCs w:val="16"/>
      <w:lang w:val="pt-BR" w:bidi="ar-SA"/>
    </w:rPr>
  </w:style>
  <w:style w:type="character" w:styleId="CharChar">
    <w:name w:val="Char Char"/>
    <w:qFormat/>
    <w:rPr>
      <w:rFonts w:ascii="Arial" w:hAnsi="Arial" w:cs="Arial"/>
      <w:sz w:val="16"/>
      <w:szCs w:val="16"/>
      <w:lang w:val="pt-BR" w:bidi="ar-SA"/>
    </w:rPr>
  </w:style>
  <w:style w:type="character" w:styleId="CharChar2">
    <w:name w:val="Char Char2"/>
    <w:qFormat/>
    <w:rPr>
      <w:rFonts w:ascii="Arial" w:hAnsi="Arial" w:cs="Arial"/>
      <w:b/>
      <w:bCs/>
      <w:lang w:val="pt-BR" w:bidi="ar-SA"/>
    </w:rPr>
  </w:style>
  <w:style w:type="character" w:styleId="CharChar1">
    <w:name w:val="Char Char1"/>
    <w:qFormat/>
    <w:rPr>
      <w:rFonts w:ascii="Tahoma" w:hAnsi="Tahoma" w:cs="Tahoma"/>
      <w:sz w:val="16"/>
      <w:szCs w:val="1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Xd">
    <w:name w:val="xd"/>
    <w:basedOn w:val="Fontepargpadro"/>
    <w:qFormat/>
    <w:rPr/>
  </w:style>
  <w:style w:type="character" w:styleId="Txpsmhighlightsword1">
    <w:name w:val="tx-psmhighlight-sword-1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666666"/>
      <w:sz w:val="27"/>
      <w:szCs w:val="27"/>
    </w:rPr>
  </w:style>
  <w:style w:type="character" w:styleId="CommentTextChar1">
    <w:name w:val="Comment Text Char1"/>
    <w:qFormat/>
    <w:rPr>
      <w:sz w:val="24"/>
      <w:szCs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SubjectChar1">
    <w:name w:val="Comment Subject Char1"/>
    <w:qFormat/>
    <w:rPr>
      <w:rFonts w:ascii="Arial" w:hAnsi="Arial" w:cs="Arial"/>
      <w:b/>
      <w:bCs/>
      <w:lang w:val="pt-BR"/>
    </w:rPr>
  </w:style>
  <w:style w:type="character" w:styleId="Style711">
    <w:name w:val="style711"/>
    <w:qFormat/>
    <w:rPr>
      <w:rFonts w:ascii="Arial" w:hAnsi="Arial" w:cs="Arial"/>
      <w:b/>
      <w:bCs/>
      <w:color w:val="999999"/>
      <w:sz w:val="18"/>
      <w:szCs w:val="18"/>
    </w:rPr>
  </w:style>
  <w:style w:type="character" w:styleId="Style1351">
    <w:name w:val="style1351"/>
    <w:qFormat/>
    <w:rPr>
      <w:rFonts w:ascii="Arial" w:hAnsi="Arial" w:cs="Arial"/>
      <w:color w:val="999999"/>
      <w:sz w:val="17"/>
      <w:szCs w:val="17"/>
    </w:rPr>
  </w:style>
  <w:style w:type="character" w:styleId="Forte1">
    <w:name w:val="Forte1"/>
    <w:qFormat/>
    <w:rPr>
      <w:b/>
      <w:bCs w:val="false"/>
      <w:sz w:val="20"/>
    </w:rPr>
  </w:style>
  <w:style w:type="character" w:styleId="St">
    <w:name w:val="st"/>
    <w:basedOn w:val="Fontepargpadro"/>
    <w:qFormat/>
    <w:rPr/>
  </w:style>
  <w:style w:type="character" w:styleId="Textobra1">
    <w:name w:val="textobra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erdana11cinzasublinhado1">
    <w:name w:val="verdana_11_cinza_sublinhado1"/>
    <w:qFormat/>
    <w:rPr>
      <w:rFonts w:ascii="Verdana" w:hAnsi="Verdana" w:cs="Verdana"/>
      <w:color w:val="333333"/>
      <w:sz w:val="14"/>
      <w:szCs w:val="14"/>
      <w:u w:val="single"/>
    </w:rPr>
  </w:style>
  <w:style w:type="character" w:styleId="Titlivro1">
    <w:name w:val="titlivro1"/>
    <w:qFormat/>
    <w:rPr>
      <w:rFonts w:ascii="Verdana" w:hAnsi="Verdana" w:cs="Verdana"/>
      <w:b/>
      <w:bCs/>
      <w:strike w:val="false"/>
      <w:dstrike w:val="false"/>
      <w:color w:val="336699"/>
      <w:sz w:val="18"/>
      <w:szCs w:val="18"/>
      <w:u w:val="none"/>
    </w:rPr>
  </w:style>
  <w:style w:type="character" w:styleId="Txtinterno1">
    <w:name w:val="txtinterno1"/>
    <w:qFormat/>
    <w:rPr>
      <w:rFonts w:ascii="Verdana" w:hAnsi="Verdana" w:cs="Verdana"/>
      <w:color w:val="000000"/>
      <w:sz w:val="15"/>
      <w:szCs w:val="15"/>
    </w:rPr>
  </w:style>
  <w:style w:type="character" w:styleId="Txt121">
    <w:name w:val="txt12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 w:before="0" w:after="0"/>
      <w:jc w:val="both"/>
    </w:pPr>
    <w:rPr>
      <w:rFonts w:ascii="Arial" w:hAnsi="Arial" w:eastAsia="Times New Roman" w:cs="Arial"/>
      <w:b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0" w:leader="none"/>
        <w:tab w:val="right" w:pos="9062" w:leader="dot"/>
      </w:tabs>
      <w:spacing w:lineRule="auto" w:line="360" w:before="0" w:after="100"/>
      <w:ind w:left="360" w:firstLine="20"/>
      <w:jc w:val="both"/>
    </w:pPr>
    <w:rPr>
      <w:rFonts w:ascii="Arial" w:hAnsi="Arial" w:eastAsia="Times New Roman" w:cs="Arial"/>
      <w:b/>
      <w:i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697" w:firstLine="709"/>
      <w:jc w:val="both"/>
    </w:pPr>
    <w:rPr>
      <w:rFonts w:ascii="Arial" w:hAnsi="Arial" w:eastAsia="Times New Roman" w:cs="Arial"/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240"/>
      <w:ind w:left="6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240"/>
      <w:ind w:left="8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240"/>
      <w:ind w:left="10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240"/>
      <w:ind w:left="12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240"/>
      <w:ind w:left="14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240"/>
      <w:ind w:left="16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" w:hAnsi="Arial (W1)" w:eastAsia="Times New Roman" w:cs="Arial (W1)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 (W1)" w:hAnsi="Arial (W1)" w:eastAsia="Times New Roman" w:cs="Arial (W1)"/>
      <w:b/>
      <w:bCs/>
      <w:sz w:val="24"/>
      <w:szCs w:val="24"/>
    </w:rPr>
  </w:style>
  <w:style w:type="paragraph" w:styleId="Ndicedeilustraes">
    <w:name w:val="Índice de ilustrações"/>
    <w:basedOn w:val="Contents1"/>
    <w:next w:val="Normal"/>
    <w:qFormat/>
    <w:pPr>
      <w:ind w:left="360" w:hanging="360"/>
    </w:pPr>
    <w:rPr>
      <w:color w:val="000000"/>
    </w:rPr>
  </w:style>
  <w:style w:type="paragraph" w:styleId="Endnote">
    <w:name w:val="Endnote Text"/>
    <w:basedOn w:val="Normal"/>
    <w:pPr>
      <w:spacing w:lineRule="auto" w:line="240" w:before="0" w:after="240"/>
      <w:ind w:firstLine="709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hd w:fill="FFFFFF" w:val="clear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autoSpaceDE w:val="true"/>
      <w:spacing w:lineRule="auto" w:line="360" w:before="0" w:after="240"/>
      <w:ind w:firstLine="709"/>
      <w:jc w:val="both"/>
    </w:pPr>
    <w:rPr>
      <w:rFonts w:cs="Times New Roman"/>
      <w:b/>
      <w:bCs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4"/>
      <w:lang w:val="pt-BR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36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EstiloTtulodetabelaNegrito">
    <w:name w:val="Estilo Título de tabela + Negrito"/>
    <w:basedOn w:val="Ttulodetabela"/>
    <w:qFormat/>
    <w:pPr/>
    <w:rPr/>
  </w:style>
  <w:style w:type="paragraph" w:styleId="Estilo2">
    <w:name w:val="Estilo2"/>
    <w:basedOn w:val="Normal"/>
    <w:next w:val="TextBody"/>
    <w:qFormat/>
    <w:pPr>
      <w:tabs>
        <w:tab w:val="clear" w:pos="708"/>
        <w:tab w:val="left" w:pos="792" w:leader="none"/>
      </w:tabs>
      <w:spacing w:lineRule="auto" w:line="360" w:before="0" w:after="240"/>
      <w:ind w:left="792" w:hanging="792"/>
      <w:jc w:val="both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360" w:before="0" w:after="240"/>
      <w:ind w:firstLine="709"/>
      <w:jc w:val="both"/>
    </w:pPr>
    <w:rPr>
      <w:rFonts w:ascii="Arial (W1)" w:hAnsi="Arial (W1)" w:eastAsia="Times New Roman" w:cs="Arial (W1)"/>
      <w:color w:val="000000"/>
      <w:lang w:val="pt-PT"/>
    </w:rPr>
  </w:style>
  <w:style w:type="paragraph" w:styleId="EstiloLegenda1NegritoNoItlicoCharCharCharCharCharCharCharCharCharCharCharChar">
    <w:name w:val="Estilo Legenda1 + Negrito Não Itálico Char Char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EstiloLegenda1NegritoNoItlicoCharCharCharCharCharCharCharCharCharChar">
    <w:name w:val="Estilo Legenda1 + Negrito Não Itálico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EstiloTtulodetabelaNegrito1">
    <w:name w:val="Estilo Título de tabela + Negrito1"/>
    <w:basedOn w:val="Ttulodetabela"/>
    <w:qFormat/>
    <w:pPr/>
    <w:rPr/>
  </w:style>
  <w:style w:type="paragraph" w:styleId="EstiloCorpodetextoPrimeiralinhacm1">
    <w:name w:val="Estilo Corpo de texto + Primeira linha:  cm1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EstiloCorpodetextoPrimeiralinhacm">
    <w:name w:val="Estilo Corpo de texto + Primeira linha:  cm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EstiloCorpodetextoPrimeiralinha125cm2">
    <w:name w:val="Estilo Corpo de texto + Primeira linha:  125 cm2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Textosemformatao11">
    <w:name w:val="Texto sem formatação1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Corpodetexto2Arial10ptNegrito">
    <w:name w:val="Estilo Corpo de texto 2 + Arial 10 pt Negrito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">
    <w:name w:val="Estilo Corpo de texto 2 + Arial 10 pt Negrito Esquerda:  022 cm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1">
    <w:name w:val="Estilo Corpo de texto 2 + Arial 10 pt Negrito1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Textoembloco11">
    <w:name w:val="Texto em bloco1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EstiloCorpodetexto2Arial10ptNegritoEsquerda022cm1">
    <w:name w:val="Estilo Corpo de texto 2 + Arial 10 pt Negrito Esquerda:  022 cm1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t1">
    <w:name w:val="lt1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Recuodecorpodetexto311">
    <w:name w:val="Recuo de corpo de texto 31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t11">
    <w:name w:val="lt11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Index1">
    <w:name w:val="Index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Corpodetexto2Arial10ptNegrito2">
    <w:name w:val="Estilo Corpo de texto 2 + Arial 10 pt Negrito2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2">
    <w:name w:val="Estilo Corpo de texto 2 + Arial 10 pt Negrito Esquerda:  022 cm2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2">
    <w:name w:val="Texto sem formatação12"/>
    <w:basedOn w:val="Normal"/>
    <w:qFormat/>
    <w:pPr>
      <w:suppressAutoHyphens w:val="true"/>
      <w:spacing w:lineRule="auto" w:line="240" w:before="0" w:after="24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14ptNegritoItlicoCentralizado">
    <w:name w:val="Estilo 14 pt Negrito Itálico Centralizado"/>
    <w:basedOn w:val="Normal"/>
    <w:qFormat/>
    <w:pPr>
      <w:suppressAutoHyphens w:val="true"/>
      <w:spacing w:lineRule="auto" w:line="240" w:before="0" w:after="24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EstiloTtulodetabelaNegrito2">
    <w:name w:val="Estilo Título de tabela + Negrito2"/>
    <w:basedOn w:val="Ttulodetabela"/>
    <w:qFormat/>
    <w:pPr/>
    <w:rPr/>
  </w:style>
  <w:style w:type="paragraph" w:styleId="EstiloCorpodetextoPrimeiralinhacm2">
    <w:name w:val="Estilo Corpo de texto + Primeira linha:  cm2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color w:val="000000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tabs>
        <w:tab w:val="clear" w:pos="708"/>
        <w:tab w:val="left" w:pos="992" w:leader="none"/>
      </w:tabs>
      <w:spacing w:lineRule="auto" w:line="240"/>
      <w:ind w:left="720" w:hanging="720"/>
      <w:jc w:val="both"/>
      <w:outlineLvl w:val="9"/>
    </w:pPr>
    <w:rPr>
      <w:i/>
      <w:iCs/>
      <w:color w:val="000000"/>
    </w:rPr>
  </w:style>
  <w:style w:type="paragraph" w:styleId="EstiloEstiloTtulo3NoNegritoEsquerda0cmPrimeiralin">
    <w:name w:val="Estilo Estilo Título 3 + Não Negrito + Esquerda:  0 cm Primeira lin..."/>
    <w:basedOn w:val="EstiloTtulo3NoNegrito"/>
    <w:next w:val="Normal"/>
    <w:qFormat/>
    <w:pPr>
      <w:ind w:left="0" w:hanging="0"/>
    </w:pPr>
    <w:rPr/>
  </w:style>
  <w:style w:type="paragraph" w:styleId="Textoembloco12">
    <w:name w:val="Texto em bloco12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firstLine="709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TableContents1">
    <w:name w:val="Table Contents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Framecontents1">
    <w:name w:val="Frame contents1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Ttulodetabela1">
    <w:name w:val="Título de tabela1"/>
    <w:basedOn w:val="Contedodetabela"/>
    <w:qFormat/>
    <w:pPr>
      <w:widowControl/>
      <w:suppressLineNumbers/>
      <w:jc w:val="center"/>
    </w:pPr>
    <w:rPr>
      <w:rFonts w:ascii="Arial (W1)" w:hAnsi="Arial (W1)" w:cs="Arial (W1)"/>
      <w:i/>
      <w:iCs/>
      <w:szCs w:val="24"/>
      <w:lang w:val="pt-BR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EstiloTtulo3NoNegritoEsquerda0cmPrimeiralin1">
    <w:name w:val="Estilo Estilo Título 3 + Não Negrito + Esquerda:  0 cm Primeira lin...1"/>
    <w:basedOn w:val="EstiloTtulo3NoNegrito"/>
    <w:next w:val="Normal"/>
    <w:qFormat/>
    <w:pPr>
      <w:ind w:left="0" w:hanging="0"/>
    </w:pPr>
    <w:rPr/>
  </w:style>
  <w:style w:type="paragraph" w:styleId="Textoembloco1">
    <w:name w:val="Texto em bloco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Recuodecorpodetexto312">
    <w:name w:val="Recuo de corpo de texto 312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egenda11">
    <w:name w:val="Legenda11"/>
    <w:basedOn w:val="Normal"/>
    <w:next w:val="Normal"/>
    <w:qFormat/>
    <w:pPr>
      <w:suppressAutoHyphens w:val="true"/>
      <w:spacing w:lineRule="auto" w:line="360" w:before="120" w:after="120"/>
      <w:jc w:val="both"/>
    </w:pPr>
    <w:rPr>
      <w:rFonts w:ascii="Arial (W1)" w:hAnsi="Arial (W1)" w:eastAsia="Times New Roman" w:cs="Arial (W1)"/>
      <w:b/>
      <w:bCs/>
    </w:rPr>
  </w:style>
  <w:style w:type="paragraph" w:styleId="Ndicedefiguras11">
    <w:name w:val="Índice de figuras1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EstiloCorpodetexto2Arial10ptNegritoEsquerda022">
    <w:name w:val="Estilo Estilo Corpo de texto 2 + Arial 10 pt Negrito Esquerda:  022 ..."/>
    <w:basedOn w:val="EstiloCorpodetexto2Arial10ptNegritoEsquerda022cm2"/>
    <w:qFormat/>
    <w:pPr>
      <w:spacing w:lineRule="auto" w:line="240"/>
      <w:ind w:left="0" w:hanging="0"/>
      <w:jc w:val="left"/>
    </w:pPr>
    <w:rPr/>
  </w:style>
  <w:style w:type="paragraph" w:styleId="Heading21">
    <w:name w:val="Heading2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2">
    <w:name w:val="Caption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Index2">
    <w:name w:val="Index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EstiloCorpodetexto2Arial10ptNegrito2EsquerdaEs">
    <w:name w:val="Estilo Estilo Corpo de texto 2 + Arial 10 pt Negrito2 + Esquerda Es..."/>
    <w:basedOn w:val="EstiloCorpodetexto2Arial10ptNegrito2"/>
    <w:qFormat/>
    <w:pPr>
      <w:spacing w:lineRule="auto" w:line="240"/>
      <w:jc w:val="left"/>
    </w:pPr>
    <w:rPr/>
  </w:style>
  <w:style w:type="paragraph" w:styleId="TableContents2">
    <w:name w:val="Table Contents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Framecontents2">
    <w:name w:val="Frame contents2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LegendadeFigura">
    <w:name w:val="Legenda de Figura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Lt12">
    <w:name w:val="lt12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egenda12">
    <w:name w:val="Legenda12"/>
    <w:basedOn w:val="Normal"/>
    <w:next w:val="Normal"/>
    <w:qFormat/>
    <w:pPr>
      <w:suppressAutoHyphens w:val="true"/>
      <w:spacing w:lineRule="auto" w:line="360" w:before="120" w:after="120"/>
      <w:ind w:firstLine="709"/>
      <w:jc w:val="both"/>
    </w:pPr>
    <w:rPr>
      <w:rFonts w:ascii="Arial (W1)" w:hAnsi="Arial (W1)" w:eastAsia="Times New Roman" w:cs="Arial (W1)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Ndicedefiguras1">
    <w:name w:val="Índice de figuras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(W1)" w:hAnsi="Arial (W1)" w:eastAsia="Times New Roman" w:cs="Arial (W1)"/>
      <w:color w:val="000000"/>
      <w:sz w:val="24"/>
      <w:szCs w:val="24"/>
      <w:lang w:val="pt-BR" w:bidi="ar-SA" w:eastAsia="zh-CN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(W1)" w:hAnsi="Arial (W1)" w:eastAsia="Times New Roman" w:cs="Arial (W1)"/>
      <w:kern w:val="2"/>
      <w:sz w:val="24"/>
      <w:szCs w:val="24"/>
    </w:rPr>
  </w:style>
  <w:style w:type="paragraph" w:styleId="EstiloJustificadoEspaamentoentrelinhas15linhas">
    <w:name w:val="Estilo Justificado Espaçamento entre linhas:  15 linhas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3">
    <w:name w:val="Caption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Estilo16ptNegritoItlicoCentralizado">
    <w:name w:val="Estilo 16 pt Negrito Itálico Centralizado"/>
    <w:basedOn w:val="Normal"/>
    <w:qFormat/>
    <w:pPr>
      <w:spacing w:lineRule="auto" w:line="360" w:before="0" w:after="240"/>
      <w:ind w:firstLine="709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emEspaamento1">
    <w:name w:val="Sem Espaçamento1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aragrafoNormal">
    <w:name w:val="Paragrafo Normal"/>
    <w:qFormat/>
    <w:pPr>
      <w:widowControl/>
      <w:bidi w:val="0"/>
      <w:spacing w:lineRule="exact" w:line="240" w:before="120" w:after="0"/>
      <w:ind w:firstLine="3402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EstiloTtulo1NoTodasemmaisculas">
    <w:name w:val="Estilo Título 1 + Não Todas em maiúsculas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Arial"/>
      <w:bCs/>
      <w:caps/>
      <w:kern w:val="2"/>
      <w:sz w:val="22"/>
      <w:szCs w:val="32"/>
    </w:rPr>
  </w:style>
  <w:style w:type="paragraph" w:styleId="Style153">
    <w:name w:val="style153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55">
    <w:name w:val="style155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SemEspaamento2">
    <w:name w:val="Sem Espaçament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01">
    <w:name w:val="style101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80">
    <w:name w:val="style80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Style81">
    <w:name w:val="style81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NormalArial">
    <w:name w:val="Normal + Arial"/>
    <w:basedOn w:val="Normal"/>
    <w:qFormat/>
    <w:pPr>
      <w:widowControl w:val="false"/>
      <w:spacing w:lineRule="auto" w:line="36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Ementabibliogrfica">
    <w:name w:val="Ementa bibliográfica"/>
    <w:basedOn w:val="Normal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 w:before="120" w:after="0"/>
      <w:jc w:val="both"/>
    </w:pPr>
    <w:rPr>
      <w:rFonts w:ascii="Arial" w:hAnsi="Arial" w:eastAsia="Times New Roman" w:cs="Arial"/>
      <w:spacing w:val="-3"/>
      <w:sz w:val="20"/>
      <w:szCs w:val="20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1130499389msonormal">
    <w:name w:val="yiv1130499389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569874892msonormal">
    <w:name w:val="yiv569874892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801296802msonormal">
    <w:name w:val="yiv1801296802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682102679msonormal">
    <w:name w:val="yiv1682102679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682102679default">
    <w:name w:val="yiv1682102679default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Estilo3">
    <w:name w:val="Estilo3"/>
    <w:basedOn w:val="Contents1"/>
    <w:qFormat/>
    <w:pPr>
      <w:tabs>
        <w:tab w:val="clear" w:pos="720"/>
        <w:tab w:val="clear" w:pos="9062"/>
        <w:tab w:val="right" w:pos="9061" w:leader="dot"/>
      </w:tabs>
    </w:pPr>
    <w:rPr>
      <w:b w:val="false"/>
      <w:iCs w:val="false"/>
      <w:color w:val="0000FF"/>
      <w:sz w:val="22"/>
      <w:szCs w:val="24"/>
    </w:rPr>
  </w:style>
  <w:style w:type="paragraph" w:styleId="EstiloLegenda1NegritoNoItlicoCharCharCharCharCharCharCharCharChar">
    <w:name w:val="Estilo Legenda1 + Negrito Não Itálico Char Char Char Char Char Char Char Char Char"/>
    <w:basedOn w:val="Legenda1"/>
    <w:qFormat/>
    <w:pPr>
      <w:ind w:left="30" w:firstLine="709"/>
    </w:pPr>
    <w:rPr>
      <w:b/>
      <w:bCs/>
      <w:i w:val="false"/>
      <w:iCs w:val="false"/>
    </w:rPr>
  </w:style>
  <w:style w:type="paragraph" w:styleId="FrameContents3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9:00Z</dcterms:created>
  <dc:creator>N.Cruz</dc:creator>
  <dc:description/>
  <cp:keywords/>
  <dc:language>en-US</dc:language>
  <cp:lastModifiedBy>silvia.ribeiro</cp:lastModifiedBy>
  <cp:lastPrinted>2013-03-07T09:36:00Z</cp:lastPrinted>
  <dcterms:modified xsi:type="dcterms:W3CDTF">2013-03-18T13:30:00Z</dcterms:modified>
  <cp:revision>13</cp:revision>
  <dc:subject/>
  <dc:title/>
</cp:coreProperties>
</file>