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91594752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 xml:space="preserve">         : 269/03 – Reautuado  em  21 - 8 - 08 - Ap. Processo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>SEE nº 1684/08</w:t>
      </w:r>
    </w:p>
    <w:p>
      <w:pPr>
        <w:pStyle w:val="Heading8"/>
        <w:ind w:left="288" w:hanging="288"/>
        <w:rPr>
          <w:rFonts w:cs="Arial"/>
        </w:rPr>
      </w:pPr>
      <w:r>
        <w:rPr/>
        <w:t>INTERESSADAS</w:t>
        <w:tab/>
        <w:tab/>
        <w:tab/>
        <w:tab/>
        <w:t>: SEE E PM DE RIBEIRÃO CORRENTE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Programa de Ação de Parceria Educaci</w:t>
      </w:r>
      <w:r>
        <w:rPr>
          <w:rFonts w:cs="Arial" w:ascii="Arial" w:hAnsi="Arial"/>
          <w:u w:val="single"/>
        </w:rPr>
        <w:t>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nal Estado – Município para Atendimento ao Ensin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 </w:t>
        <w:tab/>
        <w:tab/>
        <w:tab/>
        <w:tab/>
        <w:tab/>
        <w:t>: Conselheiro Custódio Filipe de Jesus Per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465/2008              CPL           Aprovado em 03-9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Assistência Técnica da Chefia de Gabinete da Secretaria de Estado da Educação encaminha, para manifestação deste Conselho, Termo de Convênio a ser celebrado entre o Estado de São Paulo, através daquela Pasta, e a Prefeitura Municipal de Ribeirão Corrente, objetivando assegurar a continuidade da implantação e do desenvolvimento do Programa de Ação de Parceria Educacional Estado - Município para Atendimento ao Ensino Fundamental, nos termos do Decreto nº 51.673/07, de 19-3-20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51.673/07 disciplina a celebração de Convênios que objetivam assegurar a continuidade da implantação do Programa de Ação de Parceria Educacional Estado - Município para Atendimento ao Ensino Fundamental, mediante transferência de recursos materiais e de alunos da rede estadual para a rede municipal de ensino, assim como os procedimentos pertinentes quanto ao pessoal docente, técnico e administrativo. Tal programa implica repasse, pela Secretaria de Estado da Educação, de recursos originários do Fundo de Manutenção e Desenvolvimento da Educação Básica e de Valorização dos Profissionais da Educação – FUNDEB, correspondente ao número de matrículas, assumidas pelos Municípios, e reembolso à SEE do valor despendido com o pagamento de vencimentos, salários e encargos de pessoal alocado, a pedido, à disposição da Prefeitura Municipal, conforme valores explicitados na Cláusula Quinta de cada Termo de Convênio, cuja vigência é de cinco anos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, necessários para a instrução de processos de Convênios do Estado com Prefeituras Municipais, foram juntados ao presente protocolad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 de Trabalho do Município contendo Justificativas, Diretrizes, Objetivos, Metas, Ações, Indicadores, Plano de Aplicação dos Recursos e Cronograma de Desembolsos Financeir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ão da Equipe FUNDEB/SEE, na qual constam os valores dos recursos financeiros a serem transferidos ao Município, no presente exercício, com base no valor médio do custo aluno/mês, e as estimativas do valor do reembolso que a Prefeitura conveniada deverá fazer à SEE, pelo pagamento de pessoal afastado, durante a vigência do Convênio, com base nos valores da planilha “Demonstrativos das Despesas Mensais dos Recursos Humanos Afastados”, expedida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Informação favorável da Equipe de Municipalização da SEE sobre análises e aprovação das documentações e do Plano de Trabalho, exigidos para celebração de Convênios, de acordo com o Decreto nº 40.722/96, alterado pelo Decreto nº 45.059/00, o Decreto nº 52.479/07 e com a legislação em vigor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Cópia do Decreto nº 51.673, de 19 de março de 20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Minuta do Termo de Convênio, preparada pela Equipe Técnica de Convênios da SEE, conforme o modelo padrão anexo ao Decreto nº 51.673/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Informações favoráveis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. Parecer da Consultoria Jurídica da Secretaria de Estado da Educação, nº 1456/08, favorável ao referido Ajust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-se, de acordo com este Parecer, o Termo de Convênio a ser celebrado entre o Estado de São Paulo, através da Secretaria de Estado da Educação e a Prefeitura Municipal de Ribeirão Corrente, objetivando assegurar a continuidade da implantação e do desenvolvimento do Programa de Ação de Parceria Educacional Estado – Município para Atendimento ao Ensino Fundamental, nos termos do Decreto nº 51.673/07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No quadro-resumo abaixo, são apresentados, também, os valores constantes da Cláusula Quinta do citado Termo de Convênio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2977"/>
      </w:tblGrid>
      <w:tr>
        <w:trPr>
          <w:trHeight w:val="133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unicíp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Recursos a serem repassados pela SE/FUND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xercício de 2008 – R$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 reembolso ao Estado durante a vigência do convênio – R$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ibeirão Corr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H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     </w:t>
            </w:r>
            <w:r>
              <w:rPr>
                <w:rFonts w:cs="Arial"/>
                <w:bCs/>
              </w:rPr>
              <w:t>1.005.781,8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1 de agosto de 2008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Custódio Filipe de Jesus Pereira</w:t>
      </w:r>
    </w:p>
    <w:p>
      <w:pPr>
        <w:pStyle w:val="P6"/>
        <w:spacing w:lineRule="auto" w:line="240" w:before="0" w:after="0"/>
        <w:ind w:firstLine="2880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b/>
          <w:bCs/>
          <w:i/>
          <w:i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 DE PLANEJAMENT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Leila Rentroia Iannone e Maria Auxiliadora Albergaria Pereira Raveli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7 de agosto de 2008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a Leila Rentroia Iannone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</w:t>
      </w:r>
      <w:r>
        <w:rPr>
          <w:rFonts w:cs="Arial" w:ascii="Arial" w:hAnsi="Arial"/>
          <w:b/>
          <w:bCs/>
          <w:i/>
          <w:iCs/>
        </w:rPr>
        <w:t>Presidente da CP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03 de setembr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05/9/08                        Seção I                            Página 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15/9/08, public. em 16/9/08        Seção I                            Página 18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67795227" r:id="rId1"/>
      </w:object>
    </w:r>
    <w:r>
      <w:rPr>
        <w:rFonts w:cs="Arial" w:ascii="Arial" w:hAnsi="Arial"/>
        <w:sz w:val="24"/>
      </w:rPr>
      <w:t>PROCESSO CEE Nº 269/03                  PARECER CEE Nº 465/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9:39:00Z</dcterms:created>
  <dc:creator>X</dc:creator>
  <dc:description/>
  <dc:language>en-US</dc:language>
  <cp:lastModifiedBy>Vera</cp:lastModifiedBy>
  <cp:lastPrinted>2008-08-25T17:17:00Z</cp:lastPrinted>
  <dcterms:modified xsi:type="dcterms:W3CDTF">2008-11-21T20:21:00Z</dcterms:modified>
  <cp:revision>17</cp:revision>
  <dc:subject/>
  <dc:title>CONSELHO ESTADUAL DE EDUCAÇÃO</dc:title>
</cp:coreProperties>
</file>