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35431370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  269/06 – Reautuado em 20 - 05 – 08 – Ap. </w:t>
      </w:r>
      <w:r>
        <w:rPr>
          <w:rFonts w:cs="Arial" w:ascii="Arial" w:hAnsi="Arial"/>
          <w:lang w:val="en-US"/>
        </w:rPr>
        <w:t>Proc.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SEE nº 763/07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ab/>
        <w:t>:  SEE E PM DE PIRASSUNUNG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  Convênio  –  Programa  de Ação  Cooperativa-PAC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Estado - Município para Construções, Ampliações 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 : 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268/2008             CPL          Aprovado em 21-5-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para manifestação deste Conselho, o Termo de Convênio a ser firmado entre o Governo do Estado de São Paulo, por intermédio daquela Secretaria, a Fundação para o Desenvolvimento da Educação - FDE, e a Prefeitura Municipal de Pirassununga, objetivando o desenvolvimento da implantação do “Programa de Ação Cooperativa Estado - Município, para construções, ampliações, reformas, adequações e/ou término de obras paralisadas em prédios escolares” – PAC, autorizado pelo Senhor Governador do Estado, conforme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ela análise, verificam-s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nos auto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a existência das manifestações favoráveis dos órgãos competentes, pelos quais o mesmo tramitou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rifica-se, ainda, que foi feita a reserva de recurso financeiro, para ser utilizada no exercício de 2008, a pedido da senhora Dirigente da Assessoria Técnica de Planejamento e Controle Educacional - ATPCE, pela Comissão de Análise de Prestação de Contas - Divisão de Finanças - Departamento de Administração da Secretaria da Educação, no valor de R$ 218.332,52, necessários para a Reforma e Adequação interna da EMEF Profª. Zuleika Velide de Franceschi Velloso, no Município de Pirassunung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vigência inicial do Convênio é de 02 (dois) anos, a contar da data de sua assinatura, podendo ser prorrogada até o limite de 05 (cinco) an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Const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dos autos, Parecer favorável da Douta Consultoria Jurídica da Secretaria da Educação, nº 887/08, de 14-5-08, destacando que como o valor do Acordo não ultrapassa R$ 5.000.000,00, fica dispensada a manifestação dos Secretários de Economia e Planejamento e da Fazenda, a teor do artigo 1º do Decreto Estadual nº 41.165 de 20-9-1996, com a redação dada pelo artigo 14 do Decreto Estadual nº 51.636, de 09-3-07, findando pelo encaminhamento do Convênio à apreciação deste Conselho Estadual de Educação, para os fins disciplinados no artigo 2º, III, da Lei Estadual nº 10.403/71, lembrando, ainda, que, depois de formalizado o Ajuste, deverá ser dada ciência imediata destes à Assembléia Legislativa do Estado, em cumprimento ao artigo 116, § 2º, da Lei Federal nº 8.666/93, atentando-se para o período da vedação eleitor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prova-se, de acordo com este Parecer, o Termo de Convênio a ser celebrado entre o Governo do Estado de São Paulo, por intermédio da Secretaria de Estado da Educação – SEE, a Fundação para o Desenvolvimento da Educação - FDE, e a Prefeitura Municipal de Pirassununga, visando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</w:rPr>
        <w:t xml:space="preserve"> repasse de recursos financeiros para reformas em prédios escolares, através da implantação do “Programa de Ação Cooperativa Estado – Município para executar construções, ampliações, reformas, adequações e/ou término de obras paralisadas em prédios escolares” - PAC-, nos termos do Decreto nº 36.546/93, alterado pelos Decretos nºs: 40.904/96, 41.814/97 e 49.507/0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Segue quadro indicativo do Município, da escola, da obra e do respectivo valor financeiro, objeto do Termo de Convênio PAC a ser firmado</w:t>
      </w:r>
      <w:r>
        <w:rPr>
          <w:rFonts w:cs="Arial" w:ascii="Arial" w:hAnsi="Arial"/>
          <w:sz w:val="20"/>
        </w:rPr>
        <w:t>:</w:t>
      </w:r>
      <w:r>
        <w:rPr/>
        <w:t xml:space="preserve"> 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701"/>
        <w:gridCol w:w="1559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SEE (R$) -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IRASSUNUN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>
                <w:sz w:val="10"/>
              </w:rPr>
            </w:pPr>
            <w:r>
              <w:rPr>
                <w:lang w:val="en-US"/>
              </w:rPr>
              <w:t xml:space="preserve">EMEF Profª. </w:t>
            </w:r>
            <w:r>
              <w:rPr/>
              <w:t>Zuleika Velide de Franceschi Vello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orma e Adequação inter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8.332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0 de maio de 2008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Décio Lencioni Machado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 e Décio Lencioni Machad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1 de maio de 2008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Custódio Filipe de Jesus Pereira</w:t>
      </w:r>
    </w:p>
    <w:p>
      <w:pPr>
        <w:pStyle w:val="Heading8"/>
        <w:spacing w:lineRule="auto" w:line="240"/>
        <w:rPr/>
      </w:pPr>
      <w:r>
        <w:rPr>
          <w:rFonts w:eastAsia="Arial"/>
        </w:rPr>
        <w:t xml:space="preserve">                                        </w:t>
      </w:r>
      <w:r>
        <w:rPr>
          <w:i/>
          <w:iCs/>
        </w:rPr>
        <w:t>Presidente da CPL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ferendado no DOE em 22/5/08                   Seção I                          Página 66</w:t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9/5/08                        Seção I                          Página 2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4/6/08, public. em 05/6/08        Seção I                          Página 2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68661313" r:id="rId1"/>
      </w:object>
    </w:r>
    <w:r>
      <w:rPr>
        <w:rFonts w:cs="Arial" w:ascii="Arial" w:hAnsi="Arial"/>
        <w:sz w:val="24"/>
      </w:rPr>
      <w:t>PROCESSO CEE Nº  269/06                 PARECER CEE Nº 268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3:00:00Z</dcterms:created>
  <dc:creator>conselho</dc:creator>
  <dc:description/>
  <dc:language>en-US</dc:language>
  <cp:lastModifiedBy>Vera</cp:lastModifiedBy>
  <cp:lastPrinted>2008-05-20T20:28:00Z</cp:lastPrinted>
  <dcterms:modified xsi:type="dcterms:W3CDTF">2008-11-14T19:00:00Z</dcterms:modified>
  <cp:revision>12</cp:revision>
  <dc:subject/>
  <dc:title>          CONSELHO ESTADUAL DE EDUCAÇÃO</dc:title>
</cp:coreProperties>
</file>