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411536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269/2008 – Ap. P. DER/Centro Sul nº 2350/07 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</w:t>
        <w:tab/>
        <w:t xml:space="preserve">    : Colégio “COLTEC”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: Cons. Mauro de Salles Agu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18/2008                CEB              Aprovado em 19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6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tabs>
          <w:tab w:val="clear" w:pos="288"/>
          <w:tab w:val="left" w:pos="4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“COLTEC” (antes denominado Colégio Coelho Gracioso), jurisdicionado à Diretoria de Ensino da Região Centro Sul, solicita a convalidação dos estudos realizados por Marcus Vinicius Camazano Tosto, RG 29 499 846 – 9, no Curso de Educação de Jovens e Adultos Presencial, em nível de ensino médio. O aluno realizou o 3º Termo do Curso no 1º semestre de 2005, tendo sido matriculado em 18-01-05 em condições irregulares (fls. 0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 a trajetória do aluno no Ensino Médi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luno nasceu em 07-9-1987 e cursou da 1ª à 7ª série do Ensino Fundamental na Escola São José dos Padres de Sion, entre 1995 e 2002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2, após cursar 1º semestre da 8ª série, transferiu-se, em 24-6-02, para o Colégio Coelho Gracioso, onde concluiu o Ensino Fundamental (fls. 12 e 1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2003, cursou o 1º e o 2º bimestres da 1ª série do Ensino Médio </w:t>
      </w:r>
      <w:r>
        <w:rPr>
          <w:rFonts w:cs="Arial" w:ascii="Arial" w:hAnsi="Arial"/>
          <w:b/>
          <w:bCs/>
          <w:sz w:val="24"/>
        </w:rPr>
        <w:t xml:space="preserve">Regular </w:t>
      </w:r>
      <w:r>
        <w:rPr>
          <w:rFonts w:cs="Arial" w:ascii="Arial" w:hAnsi="Arial"/>
          <w:sz w:val="24"/>
        </w:rPr>
        <w:t>no Colégio Coelho Gracioso (atual “COLTEC”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endo solicitado transferência em 21-5-2003 (fls. 13 e 14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2004, cursou a 1ª série do Ensino Médio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bCs/>
          <w:sz w:val="24"/>
        </w:rPr>
        <w:t>egular</w:t>
      </w:r>
      <w:r>
        <w:rPr>
          <w:rFonts w:cs="Arial" w:ascii="Arial" w:hAnsi="Arial"/>
          <w:sz w:val="24"/>
        </w:rPr>
        <w:t xml:space="preserve">  na Escola Estadual EE Seminário Nossa Senhora da Glória, tendo ficado retido ao final do ano (fls. 16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18-01-05, matriculou-se novamente no Colégio Coelho Gracioso, para cursar o 2</w:t>
      </w:r>
      <w:r>
        <w:rPr>
          <w:rFonts w:cs="Arial" w:ascii="Arial" w:hAnsi="Arial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Termo do Curso de Educação de Jovens e Adultos Presencial, em Nível do Ensino Médio, aos 17 anos e 4 meses. Na seqüência, foi reclassificado para o 3º Termo do mesmo curso, tendo concluído o Ensino Médio na modalidade EJA Presencial no 1º semestre de 2005, antes de completar 18 anos, o que somente ocorreria no mês de setembro/05. A reclassificação se pautou pelos termos do Regimento Escolar (fls. 17 a 2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a escola afirma que recebeu a matrícula do aluno por transferência e deixou de atentar para o mês de nascimento. Quanto à reclassificação do aluno para o 3º termo do Curso de EJA Presencial de Ensino Médio, alega que desconhecia a retenção do aluno na 1ª série do Ensino Médio Regular, como acima registrado. Além disso, apesar da insistência da escola, o aluno entregou seus documentos escolares em 11-10-05, após ter concluído o Cur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arecer às fls. 25-27 e 31 a 32, a Supervisão da Diretoria de Ensino declara ter examinado a documentação da escola, os diários de classe, o calendário, a qualificação do corpo docente e outros documentos, e se manifesta favorável à convalidação de estu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upervisão informa, ainda, que o Colégio “COLTEC” teve suas atividades encerradas em Portaria DE publicada no DOE de 10-4-08 (fls. 26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Informação nº 1790/08 - COGSP (fls. 34)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Cursos de EJA presenciais são regulamentados pela Deliberação CEE nº 09/00. 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igo 8º - Os cursos presenciais correspondentes ao ensino médio terão a duração mínima de 1.200 horas de efetivo trabalho escolar, sendo que a idade mínima para a matrícula inicial será de 17 anos comple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Parágrafo único - No caso de alunos classificados ou reclassificados, bem como dos que tiveram acelerada sua aprendizagem, a idade para conclusão do curso será, todavia, de 18 anos completos, no mínimo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o aluno matriculou-se no Curso de EJA de Ensino Médio Presencial, no 1º semestre de 2005, com 17 anos e 4 meses, e o concluiu antes de completar 18 a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Supervisão de Ensino é favorável que os estudos realizados por Marcus Vinicius Camazano Tosto, RG 29 499 846 – 9, no Colégio “COLTEC”, no 1º semestre de 2005, no Curso EJA Presencial de Ensino Médio podem ser convalid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</w:rPr>
        <w:t xml:space="preserve">Quanto ao fato do aluno ter sido retido na 1ª série do ensino regular em outro estabelecimento, e ter se matriculado no Curso de EJA mediante reclassificação, aos 17 anos e 4 meses de idade, nada há a ser reparado, uma vez que o mecanismo de reclassificação, independe de estudos anteriores, é facultado pelo artigo 24 da Lei Federal nº 9394/96. 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-se que a Supervisão confirma que os estudos transcorreram dentro das normas, e a fim de evitar prejuízo ao aluno, excepcionalmente, convalidam-se os estudos realizados por Marcus Vinicius Camazano Tosto, RG 29 499 846 – 9, no Colégio “COLTEC”, no 1º semestre de 2005, no Curso de EJA Presencial correspondente ao Ensino Médio, com base na Indicação CEE nº 02/95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aluno, ao Colégio “COLTEC” e à Diretoria de Ensino da Região Centro Sul.</w:t>
      </w:r>
    </w:p>
    <w:p>
      <w:pPr>
        <w:pStyle w:val="P6"/>
        <w:spacing w:lineRule="auto" w:line="240" w:before="0" w:after="0"/>
        <w:ind w:right="259"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novembro de 2008.</w:t>
      </w:r>
    </w:p>
    <w:p>
      <w:pPr>
        <w:pStyle w:val="P6"/>
        <w:spacing w:lineRule="auto" w:line="240" w:before="0" w:after="0"/>
        <w:ind w:right="259"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a) Cons. Mauro de Salles Agui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Francisco José Carbonari, Hubert Alquéres, Leila Rentroia Iannone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nov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4"/>
        <w:spacing w:before="0" w:after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residente da CEB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6 de nov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016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7/11/08                         Seção I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58083087" r:id="rId1"/>
      </w:object>
    </w:r>
    <w:r>
      <w:rPr>
        <w:rFonts w:cs="Arial" w:ascii="Arial" w:hAnsi="Arial"/>
        <w:sz w:val="24"/>
      </w:rPr>
      <w:t>PROCESSO CEE Nº 269/08                 PARECER CEE Nº 61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3"/>
      </w:numPr>
      <w:tabs>
        <w:tab w:val="clear" w:pos="288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4:00Z</dcterms:created>
  <dc:creator>X</dc:creator>
  <dc:description/>
  <dc:language>en-US</dc:language>
  <cp:lastModifiedBy>Vera</cp:lastModifiedBy>
  <cp:lastPrinted>2008-11-27T10:13:00Z</cp:lastPrinted>
  <dcterms:modified xsi:type="dcterms:W3CDTF">2008-12-18T14:57:00Z</dcterms:modified>
  <cp:revision>36</cp:revision>
  <dc:subject/>
  <dc:title>CONSELHO ESTADUAL DE EDUCAÇÃO</dc:title>
</cp:coreProperties>
</file>