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/2010 – Reautuado em 17/07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Química Ambi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2/2014                                 CES “D”                         Aprovado em 12/11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Pró-Reitor de Graduação da Universidade de São Paulo encaminha, por meio do Ofício PRG/A/55/2014, protocolado neste Conselho em 16 de julho de 2014, solicitação de Renovação do Reconhecimento do Curso de Bacharelado em Química Ambiental, segundo o preconizado na Deliberação CEE nº 99/21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 xml:space="preserve">Nos termos da norma em epígrafe, o pedido de renovação de reconhecimento de cursos de IES, jurisdicionadas ao CEE, deve ser acompanhado de Relatório Síntese, conforme anexo da Deliberação CEE nº 99/2010. Para emissão de Parecer Técnico foi disponibilizado CD </w:t>
      </w:r>
      <w:r>
        <w:rPr>
          <w:rFonts w:eastAsia="Arial Unicode MS" w:cs="Arial" w:ascii="Arial" w:hAnsi="Arial"/>
          <w:i/>
        </w:rPr>
        <w:t xml:space="preserve">(compact </w:t>
      </w:r>
      <w:r>
        <w:rPr>
          <w:rFonts w:cs="Arial" w:ascii="Arial" w:hAnsi="Arial"/>
        </w:rPr>
        <w:t>disc) com arquivos eletrônicos contendo dados previstos no art. 3º da Del. CEE N.º 99/2010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Foram designados pela Portaria CEE-GP nº 326, de 17-9-2014, os Profs. Drs. Valber de Albuquerque Pedrosa e Simone Andréa Pedrosa, que realizaram a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para avaliação e elaboraram Relatório circunstanciado constante do Processo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Heading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:</w:t>
      </w:r>
    </w:p>
    <w:p>
      <w:pPr>
        <w:pStyle w:val="Normal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260, de 10 de junho de 2011, renova o reconhecimento do curso por 3 (três) an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enato Sanches Freire, mestre e doutor em Química pela Universidade Estadual de Campinas – UNICAMP, Coordenador da Comissão de Coordenação de Cursos.</w:t>
      </w:r>
    </w:p>
    <w:p>
      <w:pPr>
        <w:pStyle w:val="Heading9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Heading9"/>
        <w:jc w:val="center"/>
        <w:rPr/>
      </w:pPr>
      <w:r>
        <w:rPr>
          <w:rStyle w:val="StrongEmphasis"/>
          <w:rFonts w:cs="Arial" w:ascii="Arial" w:hAnsi="Arial"/>
        </w:rPr>
        <w:t>Dados gerais:</w:t>
      </w:r>
    </w:p>
    <w:p>
      <w:pPr>
        <w:pStyle w:val="AATexto"/>
        <w:rPr>
          <w:rStyle w:val="StrongEmphasis"/>
          <w:rFonts w:ascii="Arial" w:hAnsi="Arial" w:cs="Arial"/>
        </w:rPr>
      </w:pPr>
      <w:r>
        <w:rPr/>
      </w:r>
    </w:p>
    <w:p>
      <w:pPr>
        <w:pStyle w:val="AATexto"/>
        <w:spacing w:lineRule="auto" w:line="276" w:before="0" w:after="6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</w:rPr>
        <w:t xml:space="preserve">Horários de </w:t>
      </w:r>
      <w:r>
        <w:rPr>
          <w:rStyle w:val="StrongEmphasis"/>
          <w:lang w:val="pt-BR"/>
        </w:rPr>
        <w:t>f</w:t>
      </w:r>
      <w:r>
        <w:rPr>
          <w:rStyle w:val="StrongEmphasis"/>
        </w:rPr>
        <w:t xml:space="preserve">uncionamento: </w:t>
      </w:r>
      <w:r>
        <w:rPr>
          <w:rStyle w:val="StrongEmphasis"/>
          <w:b w:val="false"/>
          <w:bCs w:val="false"/>
          <w:lang w:val="pt-BR"/>
        </w:rPr>
        <w:t>d</w:t>
      </w:r>
      <w:r>
        <w:rPr>
          <w:rStyle w:val="StrongEmphasis"/>
          <w:b w:val="false"/>
          <w:bCs w:val="false"/>
        </w:rPr>
        <w:t>as 19:00 às 23:00 horas, de segunda a sexta</w:t>
      </w:r>
      <w:r>
        <w:rPr>
          <w:rStyle w:val="StrongEmphasis"/>
          <w:b w:val="false"/>
          <w:bCs w:val="false"/>
          <w:lang w:val="pt-BR"/>
        </w:rPr>
        <w:t>;</w:t>
      </w:r>
    </w:p>
    <w:p>
      <w:pPr>
        <w:pStyle w:val="AATexto"/>
        <w:spacing w:lineRule="auto" w:line="276" w:before="0" w:after="60"/>
        <w:ind w:firstLine="2694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 w:val="false"/>
          <w:bCs w:val="false"/>
          <w:lang w:val="pt-BR"/>
        </w:rPr>
        <w:t>d</w:t>
      </w:r>
      <w:r>
        <w:rPr>
          <w:rStyle w:val="StrongEmphasis"/>
          <w:b w:val="false"/>
          <w:bCs w:val="false"/>
        </w:rPr>
        <w:t>as 08:00 às 12:00 horas, de sábado</w:t>
      </w:r>
      <w:r>
        <w:rPr>
          <w:rStyle w:val="StrongEmphasis"/>
          <w:b w:val="false"/>
          <w:bCs w:val="false"/>
          <w:lang w:val="pt-BR"/>
        </w:rPr>
        <w:t>.</w:t>
      </w:r>
    </w:p>
    <w:p>
      <w:pPr>
        <w:pStyle w:val="AATexto"/>
        <w:spacing w:lineRule="auto" w:line="276" w:before="0" w:after="6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</w:rPr>
        <w:t>Duração da hora/aula</w:t>
      </w:r>
      <w:r>
        <w:rPr>
          <w:rStyle w:val="StrongEmphasis"/>
          <w:b w:val="false"/>
          <w:bCs w:val="false"/>
        </w:rPr>
        <w:t>: 50 minutos</w:t>
      </w:r>
      <w:r>
        <w:rPr>
          <w:rStyle w:val="StrongEmphasis"/>
          <w:b w:val="false"/>
          <w:bCs w:val="false"/>
          <w:lang w:val="pt-BR"/>
        </w:rPr>
        <w:t>.</w:t>
      </w:r>
    </w:p>
    <w:p>
      <w:pPr>
        <w:pStyle w:val="Heading9"/>
        <w:spacing w:before="0" w:after="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Carga horária total do C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rso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2.910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horas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: </w:t>
      </w:r>
      <w:r>
        <w:rPr>
          <w:rFonts w:cs="Arial" w:ascii="Arial" w:hAnsi="Arial"/>
          <w:sz w:val="20"/>
          <w:szCs w:val="20"/>
        </w:rPr>
        <w:t>período noturno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30 vagas, por ano.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08 semestres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6 semestres.</w:t>
      </w:r>
    </w:p>
    <w:p>
      <w:pPr>
        <w:pStyle w:val="Heading9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salas de aula, com projetor multimídia, e 2 anfiteatr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a com 24 computadores para uso dos alunos em atividades acadêmicas e outras salas multimídia com ● 16 comput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tórios de Bioquímica, Química Analítica, Química Inorgânica, Química Analítica Instrumental, Química Orgânica, Físico-Química e de Instrumentação para o Ensino e Biotéri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 escritórios de professor, 14 salas de estudos, 81 laboratórios de pesquisa e 40 salas diversas, além de salas de reuniões e banheiro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AATexto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5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</w:rPr>
              <w:t>Total de livros para o curso (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.363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>55.1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>1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>2.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>10.874</w:t>
            </w:r>
          </w:p>
        </w:tc>
      </w:tr>
    </w:tbl>
    <w:p>
      <w:pPr>
        <w:pStyle w:val="Normal"/>
        <w:spacing w:lineRule="auto" w:line="240" w:before="0" w:after="0"/>
        <w:ind w:left="7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ções adicionais poderão ser obtidas através do sítio da Biblioteca do Conjunto da Química:</w:t>
      </w:r>
    </w:p>
    <w:p>
      <w:pPr>
        <w:pStyle w:val="Normal"/>
        <w:spacing w:lineRule="auto" w:line="240" w:before="0" w:after="0"/>
        <w:ind w:left="74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hyperlink r:id="rId2">
        <w:r>
          <w:rPr>
            <w:rStyle w:val="InternetLink"/>
            <w:b/>
            <w:bCs/>
            <w:i/>
            <w:sz w:val="16"/>
            <w:szCs w:val="16"/>
          </w:rPr>
          <w:t>www.bcq.usp.br</w:t>
        </w:r>
      </w:hyperlink>
    </w:p>
    <w:p>
      <w:pPr>
        <w:pStyle w:val="Normal"/>
        <w:spacing w:lineRule="auto" w:line="240" w:before="0" w:after="0"/>
        <w:ind w:left="74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Docente: </w:t>
      </w:r>
      <w:r>
        <w:rPr>
          <w:rFonts w:cs="Arial" w:ascii="Arial" w:hAnsi="Arial"/>
          <w:sz w:val="20"/>
          <w:szCs w:val="20"/>
        </w:rPr>
        <w:t>115 doutores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Corpo técnico disponível para o Curso: </w:t>
      </w:r>
      <w:r>
        <w:rPr>
          <w:rFonts w:cs="Arial" w:ascii="Arial" w:hAnsi="Arial"/>
          <w:sz w:val="20"/>
          <w:szCs w:val="20"/>
        </w:rPr>
        <w:t xml:space="preserve">268 servidores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Arial" w:ascii="Arial" w:hAnsi="Arial"/>
          <w:b/>
        </w:rPr>
        <w:t>Demanda do Curso nos últimos processos seletivos, desde o último reconhecimento (</w:t>
      </w:r>
      <w:r>
        <w:rPr/>
        <w:t>últimos 5 anos)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800"/>
        <w:gridCol w:w="19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u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ação Candidato/Vag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,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</w:t>
            </w:r>
          </w:p>
        </w:tc>
      </w:tr>
    </w:tbl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strativo de alunos matriculados e formados no Curso desde o último reconhecimento, por semestre: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620"/>
        <w:gridCol w:w="1440"/>
        <w:gridCol w:w="12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RICUL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resso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is sé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</w:tbl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Matriz Curricular do Curso, contendo distribuição de disciplinas por período (semestre ou ano)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1080"/>
        <w:gridCol w:w="1260"/>
      </w:tblGrid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Arial" w:hAnsi="Arial" w:cs="Arial"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FF"/>
                <w:sz w:val="16"/>
                <w:szCs w:val="16"/>
              </w:rPr>
              <w:t>GRADE CURRICULAR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:</w:t>
            </w:r>
            <w:r>
              <w:rPr>
                <w:rFonts w:cs="Arial" w:ascii="Arial" w:hAnsi="Arial"/>
                <w:sz w:val="16"/>
                <w:szCs w:val="16"/>
              </w:rPr>
              <w:t xml:space="preserve"> Bacharelado em Química Ambiental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:</w:t>
            </w:r>
            <w:r>
              <w:rPr>
                <w:rFonts w:cs="Arial" w:ascii="Arial" w:hAnsi="Arial"/>
                <w:sz w:val="16"/>
                <w:szCs w:val="16"/>
              </w:rPr>
              <w:t xml:space="preserve"> Noturn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ções: </w:t>
            </w:r>
            <w:r>
              <w:rPr>
                <w:rFonts w:cs="Arial" w:ascii="Arial" w:hAnsi="Arial"/>
                <w:sz w:val="16"/>
                <w:szCs w:val="16"/>
              </w:rPr>
              <w:t>Ideal: 09 semestres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ínima: 08 semestres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áxima: 16 semestres</w:t>
            </w:r>
          </w:p>
        </w:tc>
      </w:tr>
      <w:tr>
        <w:trPr>
          <w:trHeight w:val="13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Obrigatóri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º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0104 – Cálculo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2116 – Álgebra Linear para Quí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010 – Química Geral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015 – Noções de Segurança Quí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º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27 –  Física I para Quí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0210  -  Ec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0133 – Cálculo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020 – Química Gera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º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270 –  Eletricidade e Magnetismo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0208 – Cálculo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110 – Química Inorgânic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210 – Química Analític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º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40620 – Geologia Geral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227 – Física IV para Quí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255 – Física Experim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0116 – Noções de Estatís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310 – Química Orgânic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410 – Físico-Químic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510 – Química Ambiental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Arial" w:hAnsi="Arial" w:cs="Arial"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FF"/>
                <w:sz w:val="16"/>
                <w:szCs w:val="16"/>
              </w:rPr>
              <w:t>GRADE CURRICULAR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:</w:t>
            </w:r>
            <w:r>
              <w:rPr>
                <w:rFonts w:cs="Arial" w:ascii="Arial" w:hAnsi="Arial"/>
                <w:sz w:val="16"/>
                <w:szCs w:val="16"/>
              </w:rPr>
              <w:t xml:space="preserve"> Bacharelado em Química Ambiental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:</w:t>
            </w:r>
            <w:r>
              <w:rPr>
                <w:rFonts w:cs="Arial" w:ascii="Arial" w:hAnsi="Arial"/>
                <w:sz w:val="16"/>
                <w:szCs w:val="16"/>
              </w:rPr>
              <w:t xml:space="preserve"> Noturn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ções:</w:t>
            </w:r>
            <w:r>
              <w:rPr>
                <w:rFonts w:cs="Arial" w:ascii="Arial" w:hAnsi="Arial"/>
                <w:sz w:val="16"/>
                <w:szCs w:val="16"/>
              </w:rPr>
              <w:t xml:space="preserve"> Ideal: 09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Mínima: 08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Máxima: 16 semestres</w:t>
            </w:r>
          </w:p>
        </w:tc>
      </w:tr>
      <w:tr>
        <w:trPr>
          <w:trHeight w:val="13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Obrigatóri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al</w:t>
            </w:r>
          </w:p>
        </w:tc>
      </w:tr>
      <w:tr>
        <w:trPr>
          <w:trHeight w:val="15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º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Q4010 – Introdução à Bioquí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220 – Química Analític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320 – Química Orgânic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420 – Físico-Químic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425 – Físico-Química Experim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º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C0220 – Toxicologia Ambi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QBQ4020 – Bioquímica Metaból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QFL4030 – Métodos Espectroscópicos de Anális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QFL4325 – Química Orgânica Experim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QFL4430 – Físico-Química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>
          <w:trHeight w:val="14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º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MM0124 – Microbiologia Bás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Q4025 – Bioquímica Experim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Q4030 – Biologia Molecula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FL4120 – Química Inorgânica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520 – Química Ambiental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161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º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0201 – Geoquímica de Ambientes Superfici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0566  - Direito Ambi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521 – Química da Atmosfe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523 – Química das Águ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525 – Química Ambiental Experim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º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4400 – Introdução à Tecnologia ou à Pesquis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Científic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L4530 – Química Ambiental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</w:tbl>
    <w:p>
      <w:pPr>
        <w:pStyle w:val="Recuodecorpodetexto3"/>
        <w:ind w:right="-57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Recuodecorpodetexto3"/>
        <w:ind w:right="-57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otal de Créditos: 188</w:t>
      </w:r>
    </w:p>
    <w:p>
      <w:pPr>
        <w:pStyle w:val="Recuodecorpodetexto3"/>
        <w:ind w:right="-57" w:hanging="0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Total de Carga Horária: 2.910 horas</w:t>
      </w:r>
    </w:p>
    <w:p>
      <w:pPr>
        <w:pStyle w:val="Recuodecorpodetexto3"/>
        <w:ind w:right="-57" w:hanging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ab/>
      </w:r>
      <w:r>
        <w:rPr>
          <w:rFonts w:cs="Arial" w:ascii="Arial" w:hAnsi="Arial"/>
          <w:sz w:val="20"/>
          <w:szCs w:val="20"/>
        </w:rPr>
        <w:t xml:space="preserve">A Comissão de Especialistas que realizou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 Profs. Drs. Valber de Albuquerque Pedrosa e Simone Andréa Pedrosa, elaborou Relatório circunstanciado, observando inclusive o atendimento das recomendações contidas no Parecer CEE 189/2011 que aprovou a renovação do reconhecimento por 3 (três) anos à época, e manifestou-se favorável à renovação do reconhecimento do Curso, sem ressalvas.</w:t>
      </w:r>
    </w:p>
    <w:p>
      <w:pPr>
        <w:pStyle w:val="Recuodecorpodetexto3"/>
        <w:ind w:left="-57" w:right="-57" w:firstLine="2835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Recuodecorpodetexto3"/>
        <w:ind w:left="-57" w:right="-57" w:firstLine="2835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Recuodecorpodetexto3"/>
        <w:ind w:left="-57" w:right="-57" w:firstLine="2835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nº 99/2010, o pedido de Renovação do Reconhecimento do Curso de Bacharelado em Química Ambiental, oferecido pelo Instituto de Química, da Universidade de São Paulo - USP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10 de nov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Márcio Cardim, Maria Cristina Barbosa Storopoli, Maria Elisa Ehrhardt Carbonari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nov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2/14 – Publicado no DOE em 20/11/2014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11/14, public. em 27/11/14                                   -   Seção I -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77/14, public. em 29/11/14                          -   Seção I -   Página 9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ATextoChar">
    <w:name w:val="AA-Texto Char"/>
    <w:qFormat/>
    <w:rPr>
      <w:rFonts w:ascii="Arial" w:hAnsi="Arial" w:eastAsia="Times New Roman" w:cs="Arial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q.usp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0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12-01T11:51:00Z</dcterms:modified>
  <cp:revision>8</cp:revision>
  <dc:subject/>
  <dc:title/>
</cp:coreProperties>
</file>