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a Fundação Educacional Araçatu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Gestão de Negóci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/2016                             CES “D”                              Aprovado em 27/01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3/02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Diretor da Faculdade da Fundação Educacional Araçatuba, pelo Ofício nº 72/2015, encaminha para apreciação e aprovação o Projeto do Curso de Pós-Graduação </w:t>
      </w:r>
      <w:r>
        <w:rPr>
          <w:rFonts w:cs="Arial" w:ascii="Arial" w:hAnsi="Arial"/>
          <w:i/>
          <w:sz w:val="20"/>
          <w:szCs w:val="20"/>
        </w:rPr>
        <w:t>Lato Sensu</w:t>
      </w:r>
      <w:r>
        <w:rPr>
          <w:rFonts w:cs="Arial" w:ascii="Arial" w:hAnsi="Arial"/>
          <w:sz w:val="20"/>
          <w:szCs w:val="20"/>
        </w:rPr>
        <w:t xml:space="preserve"> – Especialização em Gestão de Negócios, nos termos da Deliberação CEE nº 108/2011 – fls. 02.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oi protocolizado em 30 de novembro de 2015, portanto, dentro do prazo estabelecido no Artigo 4º da  Deliberação CEE nº 108/2011, que é de noventa dias da data prevista para o início do Cur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para que a Faculdade complementasse o Projeto do Curso, conforme especificado no Ofício AT nº  109/15. Em 12/01/16, a Instituição respondeu ao solicitado – fls.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provação do Curso de  Pós-Graduação </w:t>
      </w:r>
      <w:r>
        <w:rPr>
          <w:rFonts w:cs="Arial" w:ascii="Arial" w:hAnsi="Arial"/>
          <w:i/>
          <w:sz w:val="20"/>
          <w:szCs w:val="20"/>
        </w:rPr>
        <w:t>Lato Sensu -</w:t>
      </w:r>
      <w:r>
        <w:rPr>
          <w:rFonts w:cs="Arial" w:ascii="Arial" w:hAnsi="Arial"/>
          <w:sz w:val="20"/>
          <w:szCs w:val="20"/>
        </w:rPr>
        <w:t xml:space="preserve"> Especialização em Gestão de Negócios, a Instituição apresenta justificativa às fls. 04 e 05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bjetivos do Curso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5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iste em atividades em nível de pós-graduação, programadas, formais e reconhecidas, que visam manter, atualizar e expandir os conhecimentos e as competências técnicas, as habilidades multidisciplinares e os relacionamentos dos profissionais, contribuindo para o desenvolvimento ético e profissional dos participantes. Especificamente, permitir que os profissionais exerçam atividades de alto nível em administração de negócios, desenvolvendo habilidades em comunicação, planejamento estratégico, liderança e negócio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 Docente com a respectiva Titulação, Disciplina e Carga Horária </w:t>
      </w:r>
      <w:r>
        <w:rPr>
          <w:rFonts w:cs="Arial" w:ascii="Arial" w:hAnsi="Arial"/>
          <w:sz w:val="20"/>
          <w:szCs w:val="20"/>
        </w:rPr>
        <w:t>– fls. 07 – 11 -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  <w:gridCol w:w="567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Tribu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ton Cavazza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NESP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 em Administr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mpresarial Contemporâ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 : Gestão Estraté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Bernd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Informática na Educação - Universidade Federal de Lav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e Habilidades Geren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tonio Celso de Mat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estr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Saúde Coletiva – Univ. Sagrado Coração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cenciado em Matemá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tatística de Negó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léia Mazzei de Oliveira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er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estr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Matemática Pura - UNE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emática de Negó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laudemir V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Gestão de Sistemas de Informação- UNIFE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stema de Informação Geren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niela Georgina Somaio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ixeira Sal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estr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Administração – PUC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rketing Empresa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Workshop: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son Alcebíades Spósit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  <w:lang w:val="pt-BR"/>
              </w:rPr>
              <w:t xml:space="preserve"> Treinamento de Altos Executivos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  <w:shd w:fill="FFFFFF" w:val="clear"/>
                <w:lang w:val="pt-BR"/>
              </w:rPr>
              <w:t>  - 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derança em Gest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ovação e Empreendedo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úlio Cesar Scaramuzzi de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oled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m Engenharia de Produção – UNESP – 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raduado em Administração Empre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inanças Corpor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estão de Projetos e Ris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uis Eduardo Bet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</w:t>
            </w:r>
            <w:r>
              <w:rPr>
                <w:rFonts w:cs="Tahoma" w:ascii="Tahoma" w:hAnsi="Tahoma"/>
                <w:color w:val="666666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  <w:lang w:val="pt-BR"/>
              </w:rPr>
              <w:t>Sistema Constitucional de Garantias e Direitos - FD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ópicos Jurídicos Bancá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uciel Henrique de Oliv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Tahoma" w:ascii="Tahoma" w:hAnsi="Tahoma"/>
                <w:color w:val="666666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  <w:shd w:fill="FFFFFF" w:val="clear"/>
                <w:lang w:val="pt-BR"/>
              </w:rPr>
              <w:t> 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  <w:shd w:fill="FFFFFF" w:val="clear"/>
                <w:lang w:val="pt-BR"/>
              </w:rPr>
              <w:t xml:space="preserve">em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  <w:lang w:val="pt-BR"/>
              </w:rPr>
              <w:t>Administração de Empresas - FG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ogística Empresa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rco Aurélio Barbosa de</w:t>
            </w:r>
          </w:p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ouz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Economia - UNE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álise de Cenários Macroeconôm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genharia Econômica Avanç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Workshop: Orçamento Empresa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urício Gonçalves de Mo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pt-B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lang w:val="pt-BR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pt-BR"/>
              </w:rPr>
              <w:t xml:space="preserve"> Administração de Recursos Humano – 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  <w:shd w:fill="FFFFFF" w:val="clear"/>
                <w:lang w:val="pt-BR"/>
              </w:rPr>
              <w:t> 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  <w:lang w:val="pt-BR"/>
              </w:rPr>
              <w:t>FA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squisa Oper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rberto Gilberti Simon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  <w:lang w:val="pt-BR"/>
              </w:rPr>
              <w:t xml:space="preserve"> Engenharia de Produção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  <w:shd w:fill="FFFFFF" w:val="clear"/>
                <w:lang w:val="pt-BR"/>
              </w:rPr>
              <w:t> - UNE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erência da Produ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obesval Ribeiro da Silv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  <w:lang w:val="pt-BR"/>
              </w:rPr>
              <w:t xml:space="preserve"> Administração e Desenvolvimento Organizacional -  Faculdade Cenecista de Vargin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egociação e Soluções de Confli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estão Estratégia de Ven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estão de Vare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Workshop: Negoci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lvia Aparecida Pereira L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Educação - UNE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estão de Recursos Hum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era Maria Neves Smolentz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pt-BR"/>
              </w:rPr>
              <w:t xml:space="preserve"> Ciências Sociai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pt-BR"/>
              </w:rPr>
              <w:t> –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  <w:shd w:fill="FFFFFF" w:val="clear"/>
                <w:lang w:val="pt-BR"/>
              </w:rPr>
              <w:t xml:space="preserve"> PUC/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todologia e Pesqu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Walcir Gonçalves de L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  <w:lang w:val="pt-BR"/>
              </w:rPr>
              <w:t xml:space="preserve"> Contabilidade Avançada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  <w:shd w:fill="FFFFFF" w:val="clear"/>
                <w:lang w:val="pt-BR"/>
              </w:rPr>
              <w:t> – Universidade de Marí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abilidade para Execu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Waldir Antonio Gobbi Augus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Comunicação - UNE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estão de Cus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é composto por 04 Especialistas,12 Mestres e 02 Doutores, totalizando 18 professor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faz uma breve descrição da experiência de cada docente envolvido no Curso (fls. 07 a 1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Plataforma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foi consultada para verificação da titulação dos docente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do Curso</w:t>
      </w:r>
      <w:r>
        <w:rPr>
          <w:rFonts w:cs="Arial" w:ascii="Arial" w:hAnsi="Arial"/>
          <w:sz w:val="20"/>
          <w:szCs w:val="20"/>
        </w:rPr>
        <w:t xml:space="preserve">: José Antonio Alves, Especialista </w:t>
      </w:r>
      <w:r>
        <w:rPr>
          <w:rFonts w:cs="Arial" w:ascii="Arial" w:hAnsi="Arial"/>
          <w:sz w:val="20"/>
          <w:szCs w:val="20"/>
          <w:shd w:fill="FFFFFF" w:val="clear"/>
        </w:rPr>
        <w:t>em Desenvolvimento Gerencial pela Associação de Ensino Marechal Cândido Rondon, TOLEDO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A bibliografia das disciplinas do Curso, consta de fls. 18 - 23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Horário de Funcionamento, Vagas e Público Al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06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erão oferecidas </w:t>
      </w:r>
      <w:r>
        <w:rPr>
          <w:rFonts w:cs="Arial" w:ascii="Arial" w:hAnsi="Arial"/>
          <w:b/>
          <w:sz w:val="20"/>
          <w:szCs w:val="20"/>
        </w:rPr>
        <w:t>30 vaga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funcionará as sextas-feiras das 19h às 23h e aos sábados das 8h às 12h e das 13h às 17h30min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Público Alvo:</w:t>
      </w:r>
      <w:r>
        <w:rPr>
          <w:rFonts w:cs="Arial" w:ascii="Arial" w:hAnsi="Arial"/>
          <w:sz w:val="20"/>
          <w:szCs w:val="20"/>
          <w:lang w:eastAsia="pt-BR"/>
        </w:rPr>
        <w:t xml:space="preserve"> profissionais graduados em diversas áreas de conhecimento que ocupem ou venham a ocupar, funções gerenciais em organizações privadas e pública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Início do Curso: </w:t>
      </w:r>
      <w:r>
        <w:rPr>
          <w:rFonts w:cs="Arial" w:ascii="Arial" w:hAnsi="Arial"/>
          <w:sz w:val="20"/>
          <w:szCs w:val="20"/>
          <w:lang w:eastAsia="pt-BR"/>
        </w:rPr>
        <w:t xml:space="preserve"> fevereiro de 2016 e término previsto para julho de 2017, conforme cronograma apresentado às fls. 24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288"/>
        <w:jc w:val="center"/>
        <w:rPr/>
      </w:pPr>
      <w:r>
        <w:rPr>
          <w:rFonts w:cs="Arial" w:ascii="Arial" w:hAnsi="Arial"/>
          <w:b/>
        </w:rPr>
        <w:t>Exigência para Matrícul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18"/>
          <w:szCs w:val="18"/>
        </w:rPr>
        <w:t>fls. 06</w:t>
      </w:r>
    </w:p>
    <w:p>
      <w:pPr>
        <w:pStyle w:val="PargrafodaLista"/>
        <w:spacing w:lineRule="auto" w:line="288" w:before="0" w:after="200"/>
        <w:ind w:left="0" w:firstLine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exigido que o futuro aluno seja graduado em diversas áreas de conhecimento que ocupem ou venham a ocupar, funções gerenciais em empresas.</w:t>
      </w:r>
    </w:p>
    <w:p>
      <w:pPr>
        <w:pStyle w:val="PargrafodaLista"/>
        <w:spacing w:lineRule="auto" w:line="288" w:before="0" w:after="200"/>
        <w:ind w:left="0" w:firstLine="709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88" w:before="0" w:after="200"/>
        <w:ind w:left="0" w:firstLine="709"/>
        <w:contextualSpacing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Critérios de Avaliação  e Aprendizag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26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avaliação será formativa, com objetivo de fornecer </w:t>
      </w:r>
      <w:r>
        <w:rPr>
          <w:rFonts w:cs="Arial" w:ascii="Arial" w:hAnsi="Arial"/>
          <w:i/>
          <w:sz w:val="20"/>
          <w:szCs w:val="20"/>
        </w:rPr>
        <w:t>feedback</w:t>
      </w:r>
      <w:r>
        <w:rPr>
          <w:rFonts w:cs="Arial" w:ascii="Arial" w:hAnsi="Arial"/>
          <w:sz w:val="20"/>
          <w:szCs w:val="20"/>
        </w:rPr>
        <w:t xml:space="preserve"> durante o processo, e somativa visando a nota ou conceito ao final, levando em conta a participação nas atividades propostas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final de cada disciplina, o aluno deverá entregar trabalho escrito e obter nota igual ou superior a 7,0.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Frequência e Média para Aprov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06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equência exigida será igual ou superior a 75% em cada módulo e nota final igual ou superior a 7,0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final de cada módulo, será realizada uma avaliação referente às disciplinas cursadas, aos docentes, às instalações físicas, aos recursos audiovisuais, à coordenação e ao desempenho dos próprios alunos, através de questionário.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Trabalho de Conclusão de Curso – TC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11-12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luno deverá apresentar TCC individual ou em grupo, que será avaliado por uma banca composta por 03 membros, presidida pelo professor orientador e por mais 02 examinadores, que podem ser docentes da Instituição ou convidados com titulação mínima de mestre. A nota deverá ser igual ou superior a 7,0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88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.1 </w:t>
      </w: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Gestão de Negócios, da Faculdade da Fundação Educacional Araçatuba, c</w:t>
      </w:r>
      <w:r>
        <w:rPr>
          <w:rFonts w:cs="Arial" w:ascii="Arial" w:hAnsi="Arial"/>
          <w:sz w:val="20"/>
        </w:rPr>
        <w:t>om trinta vagas. O Curso iniciar-se-á em fevereiro de 2016.</w:t>
      </w:r>
    </w:p>
    <w:p>
      <w:pPr>
        <w:pStyle w:val="Recuodecorpodetexto2"/>
        <w:spacing w:lineRule="auto" w:line="288" w:before="0" w:after="200"/>
        <w:ind w:left="0" w:firstLine="709"/>
        <w:rPr/>
      </w:pPr>
      <w:r>
        <w:rPr>
          <w:rFonts w:cs="Arial" w:ascii="Arial" w:hAnsi="Arial"/>
          <w:b/>
          <w:color w:val="000000"/>
        </w:rPr>
        <w:t xml:space="preserve">2.2 </w:t>
      </w: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3 de janeir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Hubert Alquéres,  João Cardoso Palma Filho, Maria Cristina Barbosa Storópolli, Maria Helena Guimarães de Castro, Roque Theophilo Ju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7 de janeir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3 de feverei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20/16  –  Publicado no DOE em 04/02/2016    -  Seção I  -  Página 3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23:00Z</dcterms:created>
  <dc:creator>N.Cruz</dc:creator>
  <dc:description/>
  <cp:keywords/>
  <dc:language>en-US</dc:language>
  <cp:lastModifiedBy>Marilice Tavares</cp:lastModifiedBy>
  <cp:lastPrinted>2016-01-27T11:30:00Z</cp:lastPrinted>
  <dcterms:modified xsi:type="dcterms:W3CDTF">2016-02-04T11:31:00Z</dcterms:modified>
  <cp:revision>8</cp:revision>
  <dc:subject/>
  <dc:title/>
</cp:coreProperties>
</file>