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627324413" r:id="rId2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2410"/>
        </w:tabs>
        <w:rPr/>
      </w:pPr>
      <w:r>
        <w:rPr/>
        <w:t>PROCESSO CEE N.</w:t>
      </w:r>
      <w:r>
        <w:rPr>
          <w:b/>
        </w:rPr>
        <w:t xml:space="preserve">º  </w:t>
      </w:r>
      <w:r>
        <w:rPr/>
        <w:t>: 269/1999 – Vols.I e II – Reautuado em 1º-10-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           : Fundação Bradesco / Osasco</w:t>
      </w:r>
    </w:p>
    <w:tbl>
      <w:tblPr>
        <w:tblW w:w="8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NTA ORIGINAL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: Credenciamento do ensino a distância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>ASSUNTO                   : Adequações à Deliberação CEE N.º 41/04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  : Cons. Mauro de Salles Agui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: 343/2004             CEB                Aprovado em 15-12-200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 o presente expediente de documentação protocolada, em 29-09-04, pela Fundação Bradesco, atendendo o disposto na Deliberação CEE n.º 41/2004, referente a sua proposta de adequaçã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sendo, e por ser a Instituição em tela credenciada  e autorizada pelo Conselho Estadual de Educação, esta Assistência Técnica procedeu, ora em diante, a análise comparativa das adequações propostas pela instituição com as exigências da Deliberação CEE n.º 41/04, conforme quadro a seguir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09"/>
      </w:tblGrid>
      <w:tr>
        <w:trPr>
          <w:trHeight w:val="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aps w:val="false"/>
                <w:smallCaps w:val="false"/>
                <w:color w:val="FF0000"/>
              </w:rPr>
            </w:pPr>
            <w:r>
              <w:rPr>
                <w:rFonts w:cs="Arial"/>
                <w:caps w:val="false"/>
                <w:smallCaps w:val="false"/>
                <w:color w:val="FF0000"/>
              </w:rPr>
            </w:r>
          </w:p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TITUIÇÃO: FUNDAÇÃO BRADESCO</w:t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REDENCI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s-ES_tradnl"/>
              </w:rPr>
              <w:t>DEL. CEE N.º 11/9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ve solicitação deferida pelo Parecer CEE N.º 645/99.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ap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UTORIZAÇÃO     DEL. CEE N.º11/9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ve solicitação deferida pelo Parecer CEE N.º 645/99.</w:t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firstLine="6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URSOS OFERECIDO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sino Fundamental e Ensino Médio.</w:t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lineRule="auto" w:line="240"/>
              <w:jc w:val="left"/>
              <w:rPr>
                <w:color w:val="0000FF"/>
                <w:sz w:val="20"/>
              </w:rPr>
            </w:pPr>
            <w:r>
              <w:rPr>
                <w:caps/>
                <w:color w:val="0000FF"/>
                <w:sz w:val="20"/>
              </w:rPr>
              <w:t>CREDENCIAMENTO EXAME FINAL DEL. CEE N.º 14/200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ve solicitação deferida pelo Parecer CEE N.º 229/01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Instituição está devidamente autorizada a avaliar não só os seus próprios alunos, como os demais provenientes de outras entidades que mantêm cursos fundamentadas nas Deliberações CEE N.º 11/98 e 09/99.</w:t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firstLine="6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ED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a Mário Milani, s/nº - Cidade de Deus – Vila Yara – Osasco – S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:. 06029-900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UBSED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Informa às fls. 505 a localização do que chama de “sedes”, entretanto  na  estrutura organizacional prevista pela Deliberação CEE N.º 41/04 pode-se reconhecer tais unidades como “subsedes”: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Regis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a Choichi Ono, 1000 – Vila São Francisco – Registro – S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:. 11900-0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Campina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da Velha de Indaiatuba, Km 3,5 – Campinas – S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:. 13012-9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Maríli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. Benedito Alves Delfino, s/nº - Palmital – Marília – S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:. 17512-0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Osasc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a João Terto dos Santos, s/nº - Jdim. Conceição – Osasco – S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:. 06145-2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caps/>
              </w:rPr>
            </w:pPr>
            <w:r>
              <w:rPr>
                <w:caps/>
              </w:rPr>
              <w:t>POSTO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ontram-se listados das fls. 510 às fls. 5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</w:rPr>
              <w:t>dIREÇÃO NA SED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rian Linhares Garcia Pereir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</w:rPr>
              <w:t>DIREÇÃO NA SUBSED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Registro: Maria Aparecida Vieira Marti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Campinas: Nanci Bertold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Marília: Neusa Carolina Machado Apóstol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Osasco: Sonia Regina da Silva Cost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09"/>
      </w:tblGrid>
      <w:tr>
        <w:trPr>
          <w:trHeight w:val="115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CORPO DOCENT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Disciplina                                                                       N.º de Docentes</w:t>
            </w:r>
          </w:p>
          <w:p>
            <w:pPr>
              <w:pStyle w:val="Normal"/>
              <w:tabs>
                <w:tab w:val="clear" w:pos="288"/>
                <w:tab w:val="left" w:pos="3890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Sede: </w:t>
            </w:r>
            <w:r>
              <w:rPr>
                <w:rFonts w:cs="Arial" w:ascii="Arial" w:hAnsi="Arial"/>
                <w:b/>
                <w:sz w:val="18"/>
              </w:rPr>
              <w:t>fls. 519</w:t>
            </w:r>
          </w:p>
          <w:p>
            <w:pPr>
              <w:pStyle w:val="Normal"/>
              <w:tabs>
                <w:tab w:val="clear" w:pos="288"/>
                <w:tab w:val="left" w:pos="38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tura Plena  em História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tura Plena  em Letras                             0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tura Plena em Ciências                          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tura Plena  em Geografia                       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tura Plena em Química                           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íngua Plena  em  Matemática                            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 da Arte e Desenho e Plástica 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ia e Licenciatura em Filosofia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tura em Física                                          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Subsede Registro:</w:t>
            </w:r>
            <w:r>
              <w:rPr>
                <w:rFonts w:cs="Arial" w:ascii="Arial" w:hAnsi="Arial"/>
                <w:b/>
                <w:sz w:val="18"/>
              </w:rPr>
              <w:t xml:space="preserve"> fls. 5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                 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. Artística           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. Física              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                                                                 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grafia                                                             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as                                                                   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, Física e Desenho Geométrico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e Biologia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íngua Portuguesa e Literatura e Inglês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e Matemática                                         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                                                          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Subsede Campinas:</w:t>
            </w:r>
            <w:r>
              <w:rPr>
                <w:rFonts w:cs="Arial" w:ascii="Arial" w:hAnsi="Arial"/>
                <w:b/>
                <w:sz w:val="18"/>
              </w:rPr>
              <w:t xml:space="preserve"> fls. 521/5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                                                          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                                                                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e Biologia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ísica e Matemática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grafia                                                              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as                                                                    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. Física               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. Artística            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                                                                  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logia                                                                  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úsica                                                                   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Subsede Marília:</w:t>
            </w:r>
            <w:r>
              <w:rPr>
                <w:rFonts w:cs="Arial" w:ascii="Arial" w:hAnsi="Arial"/>
                <w:b/>
                <w:sz w:val="18"/>
              </w:rPr>
              <w:t xml:space="preserve"> fls. 522/5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ia                                                             0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e Física   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as                                                                   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. Física              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           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e Biologia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e Química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grafia               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e História com Habil. em Geografia       01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Educação Artística                                                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Subsede Osasco Jdim. Conceição:</w:t>
            </w:r>
            <w:r>
              <w:rPr>
                <w:rFonts w:cs="Arial" w:ascii="Arial" w:hAnsi="Arial"/>
                <w:b/>
                <w:sz w:val="18"/>
              </w:rPr>
              <w:t xml:space="preserve"> fls. 523/5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                          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. Artística                     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                                                         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ras                                                                             04</w:t>
            </w:r>
          </w:p>
          <w:p>
            <w:pPr>
              <w:pStyle w:val="Normal"/>
              <w:tabs>
                <w:tab w:val="clear" w:pos="288"/>
                <w:tab w:val="left" w:pos="42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                                                                         01</w:t>
            </w:r>
          </w:p>
          <w:p>
            <w:pPr>
              <w:pStyle w:val="Normal"/>
              <w:tabs>
                <w:tab w:val="clear" w:pos="288"/>
                <w:tab w:val="left" w:pos="42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                                                                      03</w:t>
            </w:r>
          </w:p>
          <w:p>
            <w:pPr>
              <w:pStyle w:val="Normal"/>
              <w:tabs>
                <w:tab w:val="clear" w:pos="288"/>
                <w:tab w:val="left" w:pos="42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a                                                                          02</w:t>
            </w:r>
          </w:p>
          <w:p>
            <w:pPr>
              <w:pStyle w:val="Normal"/>
              <w:tabs>
                <w:tab w:val="clear" w:pos="288"/>
                <w:tab w:val="left" w:pos="42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fia                                                                       01</w:t>
            </w:r>
          </w:p>
          <w:p>
            <w:pPr>
              <w:pStyle w:val="Normal"/>
              <w:tabs>
                <w:tab w:val="clear" w:pos="288"/>
                <w:tab w:val="left" w:pos="42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                                                                    03</w:t>
            </w:r>
          </w:p>
          <w:p>
            <w:pPr>
              <w:pStyle w:val="Normal"/>
              <w:tabs>
                <w:tab w:val="clear" w:pos="288"/>
                <w:tab w:val="left" w:pos="42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                                                                          01</w:t>
            </w:r>
          </w:p>
          <w:p>
            <w:pPr>
              <w:pStyle w:val="Normal"/>
              <w:tabs>
                <w:tab w:val="clear" w:pos="288"/>
                <w:tab w:val="left" w:pos="42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e Física                                                            01</w:t>
            </w:r>
          </w:p>
          <w:p>
            <w:pPr>
              <w:pStyle w:val="Normal"/>
              <w:tabs>
                <w:tab w:val="clear" w:pos="288"/>
                <w:tab w:val="left" w:pos="42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 e Letras                                                        01</w:t>
            </w:r>
          </w:p>
          <w:p>
            <w:pPr>
              <w:pStyle w:val="Normal"/>
              <w:tabs>
                <w:tab w:val="clear" w:pos="288"/>
                <w:tab w:val="left" w:pos="42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288"/>
                <w:tab w:val="left" w:pos="4250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84" w:right="1584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0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CERVO ESCOLAR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</w:rPr>
              <w:t>Os prontuários com as documentações dos alunos</w:t>
            </w:r>
            <w:r>
              <w:rPr>
                <w:rFonts w:cs="Arial" w:ascii="Arial" w:hAnsi="Arial"/>
                <w:b/>
                <w:sz w:val="22"/>
              </w:rPr>
              <w:t xml:space="preserve">, conforme fls. 515, </w:t>
            </w:r>
            <w:r>
              <w:rPr>
                <w:rFonts w:cs="Arial" w:ascii="Arial" w:hAnsi="Arial"/>
                <w:b/>
                <w:i/>
                <w:sz w:val="22"/>
              </w:rPr>
              <w:t>ficam alocados nos postos, sendo que a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Sedes da Fundação Bradesco</w:t>
            </w:r>
            <w:r>
              <w:rPr>
                <w:rFonts w:cs="Arial" w:ascii="Arial" w:hAnsi="Arial"/>
                <w:b/>
                <w:sz w:val="22"/>
              </w:rPr>
              <w:t xml:space="preserve"> (Subsedes) </w:t>
            </w:r>
            <w:r>
              <w:rPr>
                <w:rFonts w:cs="Arial" w:ascii="Arial" w:hAnsi="Arial"/>
                <w:b/>
                <w:i/>
                <w:sz w:val="22"/>
              </w:rPr>
              <w:t>possuem um sistema desenvolvido que permite a Direção e Equipe Técnica, acompanhar sistematicamente a vida escolar dos alunos matriculados nos Postos, podendo consultar o cadastro da documentação pessoal e escolar de cada um.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ARCERI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onsta.</w:t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ONOGRAMA EXAMES FINAI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onst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TOCOLOU ADEQUAÇÃO À DEL. CEE N.º 41/200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9/200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e adequação da Instituição atende às exigências da Deliberação CEE n.º 41/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CONCLUSÃO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À vista do expost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considera-se a Fundação Bradesco/Osasco adequada aos termos  da Deliberação CEE nº 41/2004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encaminhe-se cópia deste Parecer à Instituição, às Diretorias de Ensino das Regiões  de Osasco, Campinas Oeste, Registro, Marília e à Secretaria de Estado da Educ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0 de novembro de 200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Mauro de Salles Aguia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ind w:firstLine="2880"/>
        <w:rPr/>
      </w:pPr>
      <w:r>
        <w:rPr/>
        <w:t>Presentes os Conselheiros: Francisco José Carbonari, Hubert Alquéres, Mariléa Nunes Vianna, Mauro de Salles Aguiar, Neide Cruz, Olga de Sá, Pedro Salomão José Kassab e Suzana Guimarães Tripoli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08 de dezembro de 200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jc w:val="left"/>
        <w:rPr>
          <w:color w:val="000000"/>
          <w:sz w:val="24"/>
        </w:rPr>
      </w:pPr>
      <w:r>
        <w:rPr>
          <w:color w:val="000000"/>
          <w:sz w:val="24"/>
        </w:rPr>
        <w:t>DELIBERAÇÃO PLENÁR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A Consª Ana Luisa Restani declarou-se impedida de votar, por motivo de foro íntimo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5 de dezembr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7/12/04                      Seção I                       Páginas 15/1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584" w:right="1584" w:gutter="0" w:header="706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358429392" r:id="rId1"/>
      </w:object>
    </w:r>
    <w:r>
      <w:rPr>
        <w:rFonts w:cs="Arial" w:ascii="Arial" w:hAnsi="Arial"/>
      </w:rPr>
      <w:t>PROCESSO CEE Nº 269/99                     PARECER CEE Nº 343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cap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2410" w:leader="none"/>
      </w:tabs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  <w:b/>
      <w:sz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16:00Z</dcterms:created>
  <dc:creator>Fátima</dc:creator>
  <dc:description/>
  <dc:language>en-US</dc:language>
  <cp:lastModifiedBy>mari</cp:lastModifiedBy>
  <cp:lastPrinted>2004-12-08T14:53:00Z</cp:lastPrinted>
  <dcterms:modified xsi:type="dcterms:W3CDTF">2004-12-27T12:14:00Z</dcterms:modified>
  <cp:revision>35</cp:revision>
  <dc:subject/>
  <dc:title> </dc:title>
</cp:coreProperties>
</file>