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0101212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69/99 - Vol. I e II - Reautuado em 06-01-05</w:t>
      </w:r>
    </w:p>
    <w:p>
      <w:pPr>
        <w:pStyle w:val="Heading8"/>
        <w:ind w:left="288" w:hanging="288"/>
        <w:rPr/>
      </w:pPr>
      <w:r>
        <w:rPr/>
        <w:t>INTERESSADA        : FUNDAÇÃO BRADESCO/ OSASC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EMENTA ORIGINAL: Credenciamento do ensino a distânci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 xml:space="preserve">   : Autorização de funcionamento de novos Post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: Consº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12/2005               CEB                  Aprovado em 06-4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Fundação Bradesco, em conformidade com disposto no § 3º do Art. 6º da Deliberação CEE nº 41/04, protocolou em 10 e 17-12-2004, propostas de criação de quatro novos postos de educação a distância, a serem instalados em três empresas e nas localidades abaix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- MEGACENTER DA CONSTRUÇÃO LTDA - TELHANORTE</w:t>
      </w:r>
      <w:r>
        <w:rPr>
          <w:rFonts w:cs="Arial" w:ascii="Arial" w:hAnsi="Arial"/>
          <w:sz w:val="24"/>
        </w:rPr>
        <w:t xml:space="preserve"> – sito à Rua Cica, nº 201, Bloco 2, no município de Jundiaí, coordenado pela Srª Janaina Calciolari Aguiar, sob a responsabilidade da referida sed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- AMSTED MAXION FUNDIÇÃO EQUIPAMENTOS FERROVIÁRIOS S/A </w:t>
      </w:r>
      <w:r>
        <w:rPr>
          <w:rFonts w:cs="Arial" w:ascii="Arial" w:hAnsi="Arial"/>
          <w:sz w:val="24"/>
        </w:rPr>
        <w:t xml:space="preserve">– sito  à Avenida Marechal Rondon, nº 1.380, no município de Osasco, coordenado pela Srª Fernanda Silva Alves, sob a responsabilidade da referida sede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- AMSTED MAXION FUNDIÇÃO EQUIPAMENTOS FERROVIÁRIOS S/A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ocalizado no Sítio São João, s/n, Jardim São Camilo, no município de Hortolândia, coordenado pela Srª Ana Carolina Pesarini Pereira Poffo, sob a responsabilidade da referida sede;</w:t>
      </w:r>
    </w:p>
    <w:p>
      <w:pPr>
        <w:pStyle w:val="Normal"/>
        <w:spacing w:lineRule="auto" w:line="360" w:before="120" w:after="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- COOPERATIVA DE ECONOMIA E CRÉDITO MÚTUO DOS EMPREGADOS DA VALISERE </w:t>
      </w:r>
      <w:r>
        <w:rPr>
          <w:rFonts w:cs="Arial" w:ascii="Arial" w:hAnsi="Arial"/>
          <w:sz w:val="24"/>
        </w:rPr>
        <w:t>– localizado na Av. do Estado nº 10.000, no município de São Paulo, coordenado pela Srª Arvelina Marçal Martins, sob a responsabilidade da referida se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undação Bradesco foi credenciada e autorizada pelo Parecer CEE nº 645/99 para oferecer cursos de Ensino Fundamental e Médio na modalidade a distânc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equação de seus cursos aos termos da Deliberação CEE nº 41/04, que introduziu novas regulamentações ao Ensino à Distância,  ficou consignada no Parecer CEE nº 343/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informar ainda, que tramita neste Órgão, o Processo CEE nº 02/2005 de recredenciamento da supracitada instituição, protocolado em 30-12-2004 no qual faz referência aos 4(quatro) postos acima descri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a Fundação Bradesco constitui uma das instituições especificamente credenciadas por este Conselho para realizar exames finais de cursos de EJA – Educação de Jovens e Adultos, tanto para alunos de sua própria rede, como para os oriundos de outras instituições autorizadas nos termos das Deliberações CEE nºs 9/99 e 11/98. O referido credenciamento consta do Parecer CEE nº 229/01, nos termos do Art. 2º da Deliberação CEE nº 14/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presentes autos, a Instituição solicita autorização nos termos do § 3º do Art. 6º da Deliberação CEE nº 41/04 para criação de novos postos de EAD, não previstos no projeto aprovado originalmente por este Conselho. Nos termos da mesma Deliberação, a Fundação Bradesco afirma estar ciente de que é vedada aos postos a realização de exames fin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umpre salientar que os referidos postos destinam-se exclusivamente ao atendimento dos funcionários das empresas supra relacionad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te o exposto, constata-se que a presente solicitação está de acordo com as normas vigentes e, portanto, deve ser autorizad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2.1 </w:t>
      </w:r>
      <w:r>
        <w:rPr>
          <w:rFonts w:cs="Arial" w:ascii="Arial" w:hAnsi="Arial"/>
          <w:sz w:val="24"/>
        </w:rPr>
        <w:t>Nos termos deste Parecer ficam autorizados os quatro postos solicitados pela Fundação Bradesco, a saber 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- MEGACENTER DA CONSTRUÇÃO LTDA - TELHANORTE</w:t>
      </w:r>
      <w:r>
        <w:rPr>
          <w:rFonts w:cs="Arial" w:ascii="Arial" w:hAnsi="Arial"/>
          <w:sz w:val="24"/>
        </w:rPr>
        <w:t xml:space="preserve"> – sito à Rua  Cica, nº 201, Bloco 2, no município de Jundiaí, coordenado pela Srª Janaina Calciolari Aguiar, sob a responsabilidade da referida sede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- AMSTED MAXION FUNDIÇÃO EQUIPAMENTOS FERROVIÁRIOS S/A </w:t>
      </w:r>
      <w:r>
        <w:rPr>
          <w:rFonts w:cs="Arial" w:ascii="Arial" w:hAnsi="Arial"/>
          <w:sz w:val="24"/>
        </w:rPr>
        <w:t xml:space="preserve">– sito  à Avenida Marechal Rondon, nº 1.380, no município de Osasco, coordenado pela Srª Fernanda Silva Alves, sob a responsabilidade da referida sede;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- AMSTED MAXION FUNDIÇÃO EQUIPAMENTOS FERROVIÁRIOS S/A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ocalizado no Sítio São João, s/n, Jardim São Camilo, no município de Hortolândia, coordenado pela Srª  Ana Carolina Pesarini Pereira Poffo, sob a responsabilidade da referida sede;</w:t>
      </w:r>
    </w:p>
    <w:p>
      <w:pPr>
        <w:pStyle w:val="Normal"/>
        <w:spacing w:lineRule="auto" w:line="360" w:before="120" w:after="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- COOPERATIVA DE ECONOMIA E CRÉDITO MÚTUO DOS EMPREGADOS DA VALISERE </w:t>
      </w:r>
      <w:r>
        <w:rPr>
          <w:rFonts w:cs="Arial" w:ascii="Arial" w:hAnsi="Arial"/>
          <w:sz w:val="24"/>
        </w:rPr>
        <w:t>– localizado na Av. do Estado nº 10.000, no município de São Paulo, coordenado pela Srª Arvelina Marçal Martins, sob a responsabilidade da referida sed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2.2 </w:t>
      </w:r>
      <w:r>
        <w:rPr>
          <w:rFonts w:cs="Arial" w:ascii="Arial" w:hAnsi="Arial"/>
          <w:sz w:val="24"/>
        </w:rPr>
        <w:t xml:space="preserve">Os novos postos destinam-se exclusivamente ao atendimento dos funcionários das empresas acima relacionadas, sendo vedada aos referidos postos a realização de Exames Finais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març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Mauro de Salles Aguiar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Mariléa Nunes Vianna, Mauro de Salles Aguiar, Marcos Antonio Monteiro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30 de març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07/4/05                  Seção I                    Página 17, 18 e 1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tificado no DOE de 24/5/05                   Seção I                    Página 1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30651621" r:id="rId1"/>
      </w:object>
    </w:r>
    <w:r>
      <w:rPr>
        <w:rFonts w:cs="Arial" w:ascii="Arial" w:hAnsi="Arial"/>
        <w:sz w:val="22"/>
      </w:rPr>
      <w:t>PROCESSO CEE Nº 269/99                           PARECER CEE Nº 112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00:00Z</dcterms:created>
  <dc:creator>X</dc:creator>
  <dc:description/>
  <dc:language>en-US</dc:language>
  <cp:lastModifiedBy>mari</cp:lastModifiedBy>
  <cp:lastPrinted>2005-03-30T15:33:00Z</cp:lastPrinted>
  <dcterms:modified xsi:type="dcterms:W3CDTF">2005-08-04T16:16:00Z</dcterms:modified>
  <cp:revision>39</cp:revision>
  <dc:subject/>
  <dc:title>CONSELHO ESTADUAL DE EDUCAÇÃO</dc:title>
</cp:coreProperties>
</file>