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SU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690/0012/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heus Tortola de Brito Gam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20/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. Mauro de Salles Aguia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/2014                       CEB                                    Aprovado em 26/02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03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Recuodecorpodetexto2"/>
        <w:spacing w:lineRule="auto" w:line="240"/>
        <w:ind w:left="0" w:right="45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Trata-se de recurso protocolado neste Conselho, em 27-01-14, contra a retenção do aluno Matheus Tortola de Brito Gama, nos termos da Deliberação CEE Nº 120/13 (fls. 96 e 97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luno cursou o 3º ano do Ensino Médio em 2013, na Associação Parnasiana - Paralelo, localizada à Rua Coronel Luis Barroso, 390, Santo Amaro, São Paulo, sob a jurisdição da DER Sul 1 e não obteve média anual (5,0) nos seguintes componentes curriculares: Química (4,5) e Biologia (4,5), conforme extrato do boletim abaixo e também às fls. 04</w:t>
      </w:r>
      <w:r>
        <w:rPr/>
        <w:t>.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50"/>
        <w:gridCol w:w="851"/>
        <w:gridCol w:w="850"/>
        <w:gridCol w:w="851"/>
        <w:gridCol w:w="850"/>
        <w:gridCol w:w="851"/>
        <w:gridCol w:w="850"/>
        <w:gridCol w:w="2244"/>
      </w:tblGrid>
      <w:tr>
        <w:trPr>
          <w:trHeight w:val="91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im. peso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im. pes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im. peso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im. pes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c.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édia Anu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. P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do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Fí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do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. Cons. Classe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do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do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do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o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o</w:t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. Cons. Classe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gimento Escolar do Colégio estabelec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b/>
          <w:i/>
          <w:sz w:val="20"/>
          <w:szCs w:val="20"/>
          <w:u w:val="single"/>
        </w:rPr>
        <w:t>Art 54.</w:t>
      </w:r>
      <w:r>
        <w:rPr>
          <w:rFonts w:cs="Arial" w:ascii="Arial" w:hAnsi="Arial"/>
          <w:i/>
          <w:sz w:val="20"/>
          <w:szCs w:val="20"/>
        </w:rPr>
        <w:t xml:space="preserve"> Será considerado promovido, ao final do ano letivo, o aluno que atingir os seguintes mínimo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) 75% de frequência no total de horas letivas e média final 6,0 (seis inteiros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1º Após estudos de recuperação final, o aluno será promovido se atingir a média anual mínima 5,0 (cinco inteiros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2º A média final será a média aritmética simples dos quatro bimestres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3º A média anual após o processo de recuperação e de compensação de ausências será a média aritmética ponderada entre a média final, com peso 2, e a média do processo de recuperação, com peso 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8-12-13, foi protocolado o pedido de reconsideração junto à escola, onde o aluno afirma que a sua retenção foi injusta e alega que outros alunos foram beneficiados pelo Conselho de Classe e solicita o mesmo tratamento (fls. 06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reção da Escola manteve a retenção e os pais tomam ciência, em 23-12-13, quando solicitam que o caso seja apreciado por instâncias superiores (fls. 05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edido de recurso contra a retenção, dirigido à Dirigente Regional de Ensino, dá entrada em 27-12-13, na DER Sul 1 (fls. 05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a Comissão de Supervisores foi designada, em </w:t>
      </w:r>
      <w:r>
        <w:rPr>
          <w:rFonts w:cs="Arial" w:ascii="Arial" w:hAnsi="Arial"/>
          <w:b/>
          <w:sz w:val="20"/>
          <w:szCs w:val="20"/>
        </w:rPr>
        <w:t>08-01-14</w:t>
      </w:r>
      <w:r>
        <w:rPr>
          <w:rFonts w:cs="Arial" w:ascii="Arial" w:hAnsi="Arial"/>
          <w:sz w:val="20"/>
          <w:szCs w:val="20"/>
        </w:rPr>
        <w:t xml:space="preserve">, para análise do caso, às fls. 09, </w:t>
      </w:r>
      <w:r>
        <w:rPr>
          <w:rFonts w:cs="Arial" w:ascii="Arial" w:hAnsi="Arial"/>
          <w:sz w:val="20"/>
          <w:szCs w:val="20"/>
          <w:u w:val="single"/>
        </w:rPr>
        <w:t>mantendo a retenção</w:t>
      </w:r>
      <w:r>
        <w:rPr>
          <w:rFonts w:cs="Arial" w:ascii="Arial" w:hAnsi="Arial"/>
          <w:sz w:val="20"/>
          <w:szCs w:val="20"/>
        </w:rPr>
        <w:t>, às fls. 85 a 92, ao verificar que ao término do ano letivo, o aluno não atingiu média regimental (6,0) e ao término da recuperação final não atingiu a média necessária para aprovação (5,0), conforme o Regimento Escolar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igente de Ensino acolhe o parecer da Comissão de Supervisores, em 15-01-14, e os responsáveis tomam ciência em 23-01-14 (fls. 100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3-01-14, é protocolado na DER Sul 1 o pedido de recurso especial ao Conselho Estadual de Educação (fls. 96 e 97), onde a mãe alega que outros alunos foram aprovados pelo Conselho de Classe e solicita tratamento igual para o filho. Informa que o aluno foi aprovado em processo seletivo para instituição de ensino superior (fls. 101) e que prestou o ENEM e obteve as notas necessárias para inscrição no PROUNI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m ainda dos autos: avaliações de Química (fls. 10 a 28), ficha individual de avaliação e relatório do professor de Química (fls. 28 a 30); avaliações de Biologia (fls. 31 a 39), ficha individual de avaliação e relatório do professor de Biologia (fls. 40 a 42); convocação, por telegrama, para comparecimento dos responsáveis na escola (fls. 43 a 44); termo de responsabilidade e ciência dos responsáveis sobre a eminência de expulsão (fls. 44); listas de entrega de trabalho (fls. 47 a 54); diários de classe de Química e Biologia (fls. 55 a 62); comunicados de ocorrências disciplinares (fls. 63 a 69); ata de Conselho de classe (fls. 70); ficha individual de avaliação e relatório do professor de Física (fls. 71 a 73); plano de recuperação final de Matemática, Química, História, Português, Inglês, Física (fls. 74 a 79); cópia do Regimento Escolar – artigos referentes à verificação do rendimento escolar, sistema de avaliação, recuperação, promoção e retenção (fls. 80 a 84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No caso em tela não se constatam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inobservância das normas regimentais da escola, em especial as referentes à avaliação, recuperação e promoçã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titudes discriminatórias contra o alun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observância de outras normas e leis aplicáveis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1 </w:t>
      </w:r>
      <w:r>
        <w:rPr>
          <w:rFonts w:cs="Arial" w:ascii="Arial" w:hAnsi="Arial"/>
          <w:color w:val="000000"/>
          <w:sz w:val="20"/>
          <w:szCs w:val="20"/>
        </w:rPr>
        <w:t xml:space="preserve">Indefere-se o pedido do aluno </w:t>
      </w:r>
      <w:r>
        <w:rPr>
          <w:rFonts w:cs="Arial" w:ascii="Arial" w:hAnsi="Arial"/>
          <w:sz w:val="20"/>
          <w:szCs w:val="20"/>
        </w:rPr>
        <w:t>Matheus Tortola de Brito Gama</w:t>
      </w:r>
      <w:r>
        <w:rPr>
          <w:rFonts w:cs="Arial" w:ascii="Arial" w:hAnsi="Arial"/>
          <w:color w:val="000000"/>
          <w:sz w:val="20"/>
          <w:szCs w:val="20"/>
        </w:rPr>
        <w:t xml:space="preserve">, retido no 3º ano do Ensino Médio, da </w:t>
      </w:r>
      <w:r>
        <w:rPr>
          <w:rFonts w:cs="Arial" w:ascii="Arial" w:hAnsi="Arial"/>
          <w:sz w:val="20"/>
          <w:szCs w:val="20"/>
        </w:rPr>
        <w:t>Associação Parnasiana – Paralelo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Santo Amaro, São Paulo, sob a jurisdição da DER Sul 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Recuodecorpodetexto2"/>
        <w:spacing w:lineRule="auto" w:line="360" w:before="0" w:after="0"/>
        <w:ind w:left="0" w:firstLine="567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2 </w:t>
      </w:r>
      <w:r>
        <w:rPr>
          <w:rFonts w:cs="Arial" w:ascii="Arial" w:hAnsi="Arial"/>
          <w:color w:val="000000"/>
          <w:sz w:val="20"/>
          <w:szCs w:val="20"/>
        </w:rPr>
        <w:t xml:space="preserve">Dê-se ciência ao Interessado e encaminhe-se cópia deste Parecer à </w:t>
      </w:r>
      <w:r>
        <w:rPr>
          <w:rFonts w:cs="Arial" w:ascii="Arial" w:hAnsi="Arial"/>
          <w:sz w:val="20"/>
          <w:szCs w:val="20"/>
        </w:rPr>
        <w:t>Associação Parnasiana – Paralelo/Santo Amaro</w:t>
      </w:r>
      <w:r>
        <w:rPr>
          <w:rFonts w:cs="Arial" w:ascii="Arial" w:hAnsi="Arial"/>
          <w:color w:val="000000"/>
          <w:sz w:val="20"/>
          <w:szCs w:val="20"/>
        </w:rPr>
        <w:t>, à Diretoria de Ensino Região Sul 1, à Coordenadoria de Gestão da Educação Básica - CGEB e à Coordenadoria de Informação, Monitoramento e Avaliação Educacional - CIM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ão Paulo, 25 de fevereiro de 201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s.° Mauro de Salles Aguiar</w:t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Francisco Antonio Poli, Francisco José Carbonari, Laura Laganá, Maria Lúcia Franco Montoro Jens, Mauro de Salles Aguiar, Sylvia Gouvêa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6 de fevereiro de 2014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i/>
        </w:rPr>
        <w:t>) Cons.° Francisco José Carbonar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ing5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març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Normal"/>
        <w:spacing w:lineRule="auto" w:line="240" w:before="0" w:after="0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CEE Nº 37/14 – Publicado no DOE em 13/3/2014  -  Seção I  -  Página 50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>PROCESSO DER/SU1 Nº 2690/0012/20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40:00Z</dcterms:created>
  <dc:creator>N.Cruz</dc:creator>
  <dc:description/>
  <cp:keywords/>
  <dc:language>en-US</dc:language>
  <cp:lastModifiedBy>silvia.ribeiro</cp:lastModifiedBy>
  <cp:lastPrinted>2014-02-26T11:00:00Z</cp:lastPrinted>
  <dcterms:modified xsi:type="dcterms:W3CDTF">2014-03-13T12:55:00Z</dcterms:modified>
  <cp:revision>11</cp:revision>
  <dc:subject/>
  <dc:title/>
</cp:coreProperties>
</file>