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70039960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</w:t>
        <w:tab/>
        <w:tab/>
        <w:t>: 27/09 – Ap. P. DER/Mogi das Cruzes nº 2333/08</w:t>
      </w:r>
    </w:p>
    <w:p>
      <w:pPr>
        <w:pStyle w:val="Normal"/>
        <w:tabs>
          <w:tab w:val="clear" w:pos="288"/>
          <w:tab w:val="left" w:pos="2552" w:leader="none"/>
        </w:tabs>
        <w:ind w:left="2700" w:hanging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>: Luiz Henrique de Moura Rodrigues</w:t>
      </w:r>
    </w:p>
    <w:p>
      <w:pPr>
        <w:pStyle w:val="Normal"/>
        <w:tabs>
          <w:tab w:val="clear" w:pos="288"/>
          <w:tab w:val="left" w:pos="2552" w:leader="none"/>
        </w:tabs>
        <w:ind w:left="2700" w:hanging="2700"/>
        <w:rPr/>
      </w:pPr>
      <w:r>
        <w:rPr>
          <w:rFonts w:cs="Arial" w:ascii="Arial" w:hAnsi="Arial"/>
          <w:sz w:val="24"/>
        </w:rPr>
        <w:t>ASSUNTO</w:t>
        <w:tab/>
        <w:t>: Expedição de Diploma – Técnico em Química</w:t>
      </w:r>
    </w:p>
    <w:p>
      <w:pPr>
        <w:pStyle w:val="Normal"/>
        <w:tabs>
          <w:tab w:val="clear" w:pos="288"/>
          <w:tab w:val="left" w:pos="2552" w:leader="none"/>
        </w:tabs>
        <w:ind w:left="2700" w:hanging="2700"/>
        <w:rPr/>
      </w:pPr>
      <w:r>
        <w:rPr>
          <w:rFonts w:cs="Arial" w:ascii="Arial" w:hAnsi="Arial"/>
          <w:sz w:val="24"/>
        </w:rPr>
        <w:t>RELATORES</w:t>
        <w:tab/>
        <w:t>: Consºs. Angelo Luiz Cortelazzo e Hubert Alquéres</w:t>
      </w:r>
    </w:p>
    <w:p>
      <w:pPr>
        <w:pStyle w:val="Normal"/>
        <w:tabs>
          <w:tab w:val="clear" w:pos="288"/>
          <w:tab w:val="left" w:pos="2552" w:leader="none"/>
        </w:tabs>
        <w:ind w:left="2700" w:hanging="2700"/>
        <w:rPr>
          <w:rFonts w:ascii="Arial" w:hAnsi="Arial" w:cs="Arial"/>
        </w:rPr>
      </w:pPr>
      <w:r>
        <w:rPr>
          <w:rFonts w:cs="Arial" w:ascii="Arial" w:hAnsi="Arial"/>
          <w:sz w:val="24"/>
        </w:rPr>
        <w:t>PARECER CEE Nº        : 506/2009              CEB          Aprovado em 16-12-2009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1.1 HISTÓRICO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Luiz Henrique de Moura Rodrigues solicita a expedição do diploma de Técnico em Química, por não ter concluído o respectivo estágio à época em que freqüentou o Curs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tre 1970 e 1974, ele estudou no Liceu Braz Cubas, escola privada na jurisdição da Diretoria de Ensino da Região de Mogi das Cruzes, em curso que integrava a Habilitação Profissional Técnica de Nível Médio em Técnico em Química e o antigo Ensino de 2º Grau. Completou toda carga horária, mas deixou de realizar o estágio supervisionado, como se pode observar em seu histórico escolar às fls. 07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irma que na época em que estudou, fez um estágio na Companhia Mogi de Café Solúvel, supervisionado por um professor do Liceu Braz Cubas. E que o estágio pode ser comprovado pelo registro constante na Carteira Profissional (fls. 06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ofício às fls. 03, a Direção do Liceu Braz Cubas informa que “não foi elaborado o diploma, na época, porque o aluno não entregou o relatório e não solicitou dispensa de estágio, apesar de atuar na área. Agora que está necessitando do Diploma, veio apresentar a cópia da Carteira Profissional, com os devidos registros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ireção do Liceu conclui seu ofício encaminhando o expediente à Diretoria de Ensino da Região de Mogi das Cruz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upervisão da Diretoria de Ensino manifestou-se em Parecer que cita a Resolução CNE/CEB nº 01/04 e encaminha o expediente às instâncias superiores da Secretaria de Estado da Educação (fls. 11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Em contato telefônico com o Liceu, a Assistência Técnica, deste Colegiado, foi informada de que o aluno não pretende matricular-se no curso para regularizar sua situação e obter o diplom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am, ainda, dos autos 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gistro em carteira, atestando experiência profissional na área (fls. 8 a 10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arecer da Coordenadoria de Ensino do Interior - CEI enviando o expediente a este Conselho (fls. 14)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Resolução CNE/CEB nº 01/04, dispõe no Artigo 2º: “</w:t>
      </w:r>
      <w:r>
        <w:rPr>
          <w:rFonts w:cs="Arial" w:ascii="Arial" w:hAnsi="Arial"/>
          <w:i/>
          <w:sz w:val="24"/>
        </w:rPr>
        <w:t xml:space="preserve">O estágio deve ser realizado ao longo do curso, permeando o desenvolvimento dos diversos componentes curriculares e não deve ser etapa desvinculada do currículo. Observando o prazo-limite de cinco anos para a conclusão do curso de educação profissional, </w:t>
      </w:r>
      <w:r>
        <w:rPr>
          <w:rFonts w:cs="Arial" w:ascii="Arial" w:hAnsi="Arial"/>
          <w:i/>
          <w:sz w:val="24"/>
          <w:u w:val="single"/>
        </w:rPr>
        <w:t>quando comprovada a necessidade de realização do estágio obrigatório em etapa posterior aos demais componentes curriculares do curso, o aluno deve estar matriculado e a escola deve orientar e supervisionar o respectivo estágio</w:t>
      </w:r>
      <w:r>
        <w:rPr>
          <w:rFonts w:cs="Arial" w:ascii="Arial" w:hAnsi="Arial"/>
          <w:i/>
          <w:sz w:val="24"/>
        </w:rPr>
        <w:t xml:space="preserve">, o qual deverá ser devidamente registrado </w:t>
      </w:r>
      <w:r>
        <w:rPr>
          <w:rFonts w:cs="Arial" w:ascii="Arial" w:hAnsi="Arial"/>
          <w:sz w:val="24"/>
        </w:rPr>
        <w:t xml:space="preserve"> “. (g.g.n.n.).</w:t>
      </w:r>
    </w:p>
    <w:p>
      <w:pPr>
        <w:pStyle w:val="Normal"/>
        <w:spacing w:lineRule="auto" w:line="360" w:before="100" w:after="1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liberação CEE nº 31/03, que normatiza o estágio no Sistema de Ensino do Estado de São Paulo, dispõe:</w:t>
      </w:r>
    </w:p>
    <w:p>
      <w:pPr>
        <w:pStyle w:val="Normal"/>
        <w:spacing w:lineRule="auto" w:line="360" w:before="100" w:after="10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Artigo 3º- O estágio, independentemente de sua natureza, é sempre uma atividade curricular educativa, assumindo as seguintes características: </w:t>
      </w:r>
    </w:p>
    <w:p>
      <w:pPr>
        <w:pStyle w:val="Normal"/>
        <w:spacing w:lineRule="auto" w:line="360" w:before="100" w:after="100"/>
        <w:ind w:firstLine="2835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 xml:space="preserve">I - estágio profissional, específico para a educação profissional de nível técnico e para o curso normal de nível médio, cujo planejamento exige que se </w:t>
      </w:r>
      <w:r>
        <w:rPr>
          <w:rFonts w:cs="Arial" w:ascii="Arial" w:hAnsi="Arial"/>
          <w:i/>
          <w:sz w:val="24"/>
          <w:szCs w:val="24"/>
          <w:u w:val="single"/>
        </w:rPr>
        <w:t>considere o perfil profissional de conclusão do curso e a natureza da ocupação objeto da qualificação ou habilitação profissional pretendida</w:t>
      </w:r>
      <w:r>
        <w:rPr>
          <w:rFonts w:cs="Arial" w:ascii="Arial" w:hAnsi="Arial"/>
          <w:i/>
          <w:sz w:val="24"/>
          <w:szCs w:val="24"/>
        </w:rPr>
        <w:t xml:space="preserve"> (g.g.n.n.).</w:t>
      </w:r>
    </w:p>
    <w:p>
      <w:pPr>
        <w:pStyle w:val="Normal"/>
        <w:spacing w:lineRule="auto" w:line="360" w:before="100" w:after="10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 xml:space="preserve">Artigo 4º- O estágio somente poderá ser realizado em locais que possuam condições de proporcionar aos alunos estagiários experiências e vivências práticas de natureza profissional, de desenvolvimento sócio cultural, civil e científico, por meio de desenvolvimento de projetos e participação em </w:t>
      </w:r>
      <w:r>
        <w:rPr>
          <w:rFonts w:cs="Arial" w:ascii="Arial" w:hAnsi="Arial"/>
          <w:i/>
          <w:sz w:val="24"/>
          <w:szCs w:val="24"/>
          <w:u w:val="single"/>
        </w:rPr>
        <w:t>situações reais de vida e de trabalho</w:t>
      </w:r>
      <w:r>
        <w:rPr>
          <w:rFonts w:cs="Arial" w:ascii="Arial" w:hAnsi="Arial"/>
          <w:i/>
          <w:sz w:val="24"/>
          <w:szCs w:val="24"/>
        </w:rPr>
        <w:t xml:space="preserve"> na escola ou em seu entorno.</w:t>
      </w:r>
    </w:p>
    <w:p>
      <w:pPr>
        <w:pStyle w:val="Normal"/>
        <w:spacing w:lineRule="auto" w:line="360" w:before="100" w:after="10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spacing w:lineRule="auto" w:line="360" w:before="100" w:after="10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>Artigo 9º- A oferta de estágio implica que a escola deva contar com profissionais habilitados, responsáveis pela sua orientação e supervisão dos alunos estagiários, com carga horária destinada para esse fim, compatível com o número de alunos estagiários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 xml:space="preserve">Convém também citar a Lei Federal nº 9.394/96 em seu Artigo 41: </w:t>
      </w:r>
      <w:r>
        <w:rPr>
          <w:rFonts w:cs="Arial" w:ascii="Arial" w:hAnsi="Arial"/>
          <w:i/>
          <w:sz w:val="24"/>
        </w:rPr>
        <w:t xml:space="preserve">“ O conhecimento adquirido na educação profissional, </w:t>
      </w:r>
      <w:r>
        <w:rPr>
          <w:rFonts w:cs="Arial" w:ascii="Arial" w:hAnsi="Arial"/>
          <w:i/>
          <w:sz w:val="24"/>
          <w:u w:val="single"/>
        </w:rPr>
        <w:t>inclusive no trabalho</w:t>
      </w:r>
      <w:r>
        <w:rPr>
          <w:rFonts w:cs="Arial" w:ascii="Arial" w:hAnsi="Arial"/>
          <w:i/>
          <w:sz w:val="24"/>
        </w:rPr>
        <w:t>, poderá ser objeto de avaliação, reconhecimento e certificação para prosseguimento ou conclusão de estudos”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O </w:t>
      </w:r>
      <w:r>
        <w:rPr>
          <w:rFonts w:cs="Arial" w:ascii="Arial" w:hAnsi="Arial"/>
          <w:sz w:val="24"/>
        </w:rPr>
        <w:t>aproveitamento</w:t>
      </w:r>
      <w:r>
        <w:rPr>
          <w:rFonts w:cs="Arial" w:ascii="Arial" w:hAnsi="Arial"/>
          <w:i/>
          <w:sz w:val="24"/>
        </w:rPr>
        <w:t xml:space="preserve"> de estudos e de experiências anteriores, em cursos de nível técnico, é condicionado ao perfil profissional de conclusão pretendido. </w:t>
      </w:r>
      <w:r>
        <w:rPr>
          <w:rFonts w:cs="Arial" w:ascii="Arial" w:hAnsi="Arial"/>
          <w:b/>
          <w:i/>
          <w:sz w:val="24"/>
        </w:rPr>
        <w:t>Poderão ser aproveitados conhecimentos e experiências anteriores, no todo ou em parte</w:t>
      </w:r>
      <w:r>
        <w:rPr>
          <w:rFonts w:cs="Arial" w:ascii="Arial" w:hAnsi="Arial"/>
          <w:i/>
          <w:sz w:val="24"/>
        </w:rPr>
        <w:t>, desde que diretamente relacionados com o perfil profissional de conclusão da respectiva qualificação, especialização ou habilitação profissional, adquiridos:</w:t>
      </w:r>
    </w:p>
    <w:p>
      <w:pPr>
        <w:pStyle w:val="Normal"/>
        <w:tabs>
          <w:tab w:val="clear" w:pos="288"/>
          <w:tab w:val="left" w:pos="1418" w:leader="none"/>
        </w:tabs>
        <w:autoSpaceDE w:val="false"/>
        <w:spacing w:lineRule="auto" w:line="360"/>
        <w:ind w:left="2835" w:hanging="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 - no ensino médio;</w:t>
      </w:r>
    </w:p>
    <w:p>
      <w:pPr>
        <w:pStyle w:val="Recuodecorpodetexto2"/>
        <w:tabs>
          <w:tab w:val="clear" w:pos="288"/>
          <w:tab w:val="left" w:pos="1418" w:leader="none"/>
        </w:tabs>
        <w:spacing w:lineRule="auto" w:line="360"/>
        <w:ind w:left="0" w:firstLine="2835"/>
        <w:rPr/>
      </w:pPr>
      <w:r>
        <w:rPr>
          <w:i/>
          <w:iCs/>
          <w:sz w:val="24"/>
        </w:rPr>
        <w:t>‘</w:t>
      </w:r>
      <w:r>
        <w:rPr>
          <w:i/>
          <w:iCs/>
          <w:sz w:val="24"/>
        </w:rPr>
        <w:t xml:space="preserve">II </w:t>
      </w:r>
      <w:r>
        <w:rPr>
          <w:sz w:val="24"/>
        </w:rPr>
        <w:t xml:space="preserve">- </w:t>
      </w:r>
      <w:r>
        <w:rPr>
          <w:i/>
          <w:iCs/>
          <w:sz w:val="24"/>
        </w:rPr>
        <w:t xml:space="preserve">em qualificações profissionais e etapas ou módulos de nível técnico concluídos em outros cursos desse nível; </w:t>
      </w:r>
    </w:p>
    <w:p>
      <w:pPr>
        <w:pStyle w:val="Normal"/>
        <w:tabs>
          <w:tab w:val="clear" w:pos="288"/>
          <w:tab w:val="left" w:pos="1418" w:leader="none"/>
        </w:tabs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III - em cursos de educação profissional de nível básico, mediante avaliação do aluno pela Escola;</w:t>
      </w:r>
    </w:p>
    <w:p>
      <w:pPr>
        <w:pStyle w:val="Normal"/>
        <w:tabs>
          <w:tab w:val="clear" w:pos="288"/>
          <w:tab w:val="left" w:pos="1418" w:leader="none"/>
        </w:tabs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IV - </w:t>
      </w:r>
      <w:r>
        <w:rPr>
          <w:rFonts w:cs="Arial" w:ascii="Arial" w:hAnsi="Arial"/>
          <w:bCs/>
          <w:i/>
          <w:sz w:val="24"/>
          <w:u w:val="single"/>
        </w:rPr>
        <w:t>no trabalho ou por outros meios informais, mediante avaliação do aluno pela Escola</w:t>
      </w:r>
      <w:r>
        <w:rPr>
          <w:rFonts w:cs="Arial" w:ascii="Arial" w:hAnsi="Arial"/>
          <w:bCs/>
          <w:i/>
          <w:sz w:val="24"/>
        </w:rPr>
        <w:t>;</w:t>
      </w:r>
    </w:p>
    <w:p>
      <w:pPr>
        <w:pStyle w:val="Normal"/>
        <w:tabs>
          <w:tab w:val="clear" w:pos="288"/>
          <w:tab w:val="left" w:pos="1418" w:leader="none"/>
        </w:tabs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V - e reconhecidos em processos formais de certificação profissional ”</w:t>
      </w:r>
      <w:r>
        <w:rPr>
          <w:rFonts w:cs="Arial" w:ascii="Arial" w:hAnsi="Arial"/>
          <w:b/>
          <w:i/>
          <w:sz w:val="24"/>
        </w:rPr>
        <w:t>(gg.nn.)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Trata-se de aluno que cursou a habilitação técnica há cerca de 35 anos, não tendo concluído o estágio supervisionado. Atualmente, precisa do diploma para obter o registro no órgão de classe e pretende que sua experiência profissional possa suprir o estágio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casos semelhantes, o requerente é orientado a </w:t>
      </w:r>
      <w:r>
        <w:rPr>
          <w:rFonts w:cs="Arial" w:ascii="Arial" w:hAnsi="Arial"/>
          <w:sz w:val="24"/>
          <w:szCs w:val="24"/>
          <w:u w:val="single"/>
        </w:rPr>
        <w:t>matricular-se</w:t>
      </w:r>
      <w:r>
        <w:rPr>
          <w:rFonts w:cs="Arial" w:ascii="Arial" w:hAnsi="Arial"/>
          <w:sz w:val="24"/>
          <w:szCs w:val="24"/>
        </w:rPr>
        <w:t xml:space="preserve"> em escola autorizada com a habilitação profissional a fim de ser avaliado em relação às competências técnicas requeridas para o exercício profissional. É preciso considerar que as habilitações têm sido objeto de grande transformação dado o expressivo avanço científico e tecnológico das últimas décadas. 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 presente caso, o requerente não pretende matricular-se na escola de origem a fim de concluir o Curso e obter o diploma. A alternativa é submeter-se a uma avaliação de competência nos termos do Artigo 41 da Lei Federal nº 9.394/96 e da Indicação CEE nº 08/2000. 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Ante o exposto, é possível indicar o CEETEPS – Centro Estadual de Educação Tecnológica Paula Souza / Coordenadoria de Ensino Técnico, situado na Praça Cel. Fernando Prestes, nº 74 – Luz – São Paulo, a fim de proceder ao processo de avaliação e, se for o caso, expedir o diploma de Técnico em Química ao Interessad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entanto, convém registrar que este Colegiado e os órgãos de supervisão ainda se utilizam da Indicação CEE nº 08/86 e Deliberação CEE nº 18/86 para regularizar situações de vida escolar, seja por falhas administrativas, com propostas de solução descentralizada, seja em função do tempo decorrido ou por “recuperação implícita”. São normas bem fundamentadas e explicativas que contribuem para solucionar questões de vida escolar. A Indicação CEE nº 08/86 fundamenta-se no seguinte princípio: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s orientações aqui propostas fundam-se em algumas posições de princípio mais gerais. Em primeiro lugar, pautam-se no princípio de acordo com o qual, em qualquer circunstância, deve-se buscar sempre o maior benefício do aluno, fazendo-se o possível para evitar causar-lhe prejuízos pedagógicos ou dar-lhe tratamento injusto. Este é um princípio inerente à própria essência da educação.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este princípio geral, que protege e promove o direito individual, não pode prevalecer sobre aquele que protege e promove o direito de todos, no sentido de assegurar que todos recebam tratamento igual perante a norma legal. Se for necessário evitar toda forma da “punição injusta” ao aluno envolvido em irregularidade escolar, é preciso igualmente evitar toda forma de “privilégio”. Dificuldades e facilidades devem ser as mesmas para todos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segundo lugar, toda legislação educacional deve ser entendida como intimamente vinculada ao processo pedagógico e a seu serviço. Assim, na sua interpretação e aplicação, para além de sua positividade legal, impõe-se levar em consideração as exigências pedagógicas do ensino, a </w:t>
      </w:r>
      <w:r>
        <w:rPr>
          <w:rFonts w:cs="Arial" w:ascii="Arial" w:hAnsi="Arial"/>
          <w:sz w:val="24"/>
          <w:szCs w:val="24"/>
          <w:u w:val="single"/>
        </w:rPr>
        <w:t>lógica e o bom senso</w:t>
      </w:r>
      <w:r>
        <w:rPr>
          <w:rFonts w:cs="Arial" w:ascii="Arial" w:hAnsi="Arial"/>
          <w:sz w:val="24"/>
          <w:szCs w:val="24"/>
        </w:rPr>
        <w:t xml:space="preserve"> (g.n.)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e reproduzir um dos itens que fundamentam a “recuperação implícita” em cursos de educação profissional, antigas habilitações profissionalizantes: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(...) “3.1.3</w:t>
      </w:r>
      <w:r>
        <w:rPr>
          <w:rFonts w:cs="Arial" w:ascii="Arial" w:hAnsi="Arial"/>
          <w:sz w:val="24"/>
          <w:szCs w:val="24"/>
        </w:rPr>
        <w:t xml:space="preserve"> Um terceiro sentido de recuperação implícita encontra-se na situação em que o exercício comprovado na área da habilitação profissional, os estudos posteriores no mesmo nível ou em níveis mais elevados, bem como o aprofundamento da formação cultural do ex-aluno, acabam suprindo as carências de seu currículo escolar, mesmo quando se tratar de componente (s) dos mínimos profissionalizantes de 2º grau. O amadurecimento geral, em tais circunstâncias, torna desnecessária e sem sentido pedagógico qualquer atividade escolar formal para saneamento de eventuais deficiências de sua vida de estudos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ituação do interessado pode ser tratada como “recuperação implícita”, uma vez que atuou na área profissional de Química, utilizando-se dos conhecimentos adquiridos no Liceu Braz Cubas, no curso de 2º Grau com Habilitação Profissional de Técnico em Química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á razão pedagógica para encaminhar o interessado para submeter-se a uma avaliação de competências, que por sua vez não terá condições de avaliar o estágio que deixou de cumprir. Os 35 anos de exercício profissional são condições suficientes para que este Colegiado reconheça que na prática a exigência do estágio já foi cumprida. Não há razão legal para determinar “avaliação e competências” para suprir um estágio que um profissional deixou de cumprir e fazer jus ao Diploma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com fundamento no artigo 41 da </w:t>
      </w:r>
      <w:r>
        <w:rPr>
          <w:rFonts w:cs="Arial" w:ascii="Arial" w:hAnsi="Arial"/>
          <w:color w:val="000000"/>
          <w:sz w:val="24"/>
          <w:szCs w:val="24"/>
        </w:rPr>
        <w:t>Lei nº 9394/96, que estabelece que o conhecimento adquirido na educação profissional, inclusive no trabalho, poderá ser objeto de avaliação, reconhecimento e certificação para prosseguimento ou conclusão de estudos, assim como no disposto na Indicação CEE nº 08/86 e Deliberação CEE nº 18/86, a experiência profissional comprovada pelo interessado pode ser considerada equivalente ao estágio que deixou de cumprir em 197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ab/>
        <w:t>Diante do exposto e nos termo deste Parecer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Fica regularizada, em caráter excepcional, com fundamento no art. 41 da Lei Federal nº 9394/96 e Indicação CEE nº 08/86 e Deliberação CEE nº 18/86, a vida escolar de Luiz Henrique de Moura Rodrigues, junto ao Liceu Braz Cubas, localizado em Mogi das Cruze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Autoriza-se a Diretoria de Ensino da Região de Mogi das Cruzes a adotar as medidas necessárias, nos termos do presente Parecer, para a expedição do correspondente Diploma de Técnico de Nível Médio em Química ao Interessado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7 de outubro de 2009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Cons. Angelo Luiz Cortelazzo </w:t>
      </w:r>
    </w:p>
    <w:p>
      <w:pPr>
        <w:pStyle w:val="Normal"/>
        <w:autoSpaceDE w:val="false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Consº Hubert Alquéres</w:t>
      </w:r>
    </w:p>
    <w:p>
      <w:pPr>
        <w:pStyle w:val="Heading7"/>
        <w:autoSpaceDE w:val="false"/>
        <w:ind w:firstLine="2880"/>
        <w:rPr/>
      </w:pPr>
      <w:r>
        <w:rPr>
          <w:rFonts w:eastAsia="Arial"/>
        </w:rPr>
        <w:t xml:space="preserve">                </w:t>
      </w:r>
      <w:r>
        <w:rPr/>
        <w:t>Relator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s Relatores.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>Presentes os Conselheiros: Ana Luisa Restani, Fernando Leme do Prado, Francisco José Carbonari, Hubert Alquéres, Maria Auxiliadora Albergaria Pereira Raveli, Mauro de Salles Aguiar e Sérgio Tiezzi Júnior e Suely Alves Mai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6 de dezembro de 2009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s Relatores.</w:t>
      </w:r>
    </w:p>
    <w:p>
      <w:pPr>
        <w:pStyle w:val="P2"/>
        <w:rPr/>
      </w:pPr>
      <w:r>
        <w:rPr/>
        <w:t>Sala “Carlos Pasquale”, em 16 de dez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7/12/09                     Seção I                      Páginas 24/25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544265662" r:id="rId1"/>
      </w:object>
    </w:r>
    <w:r>
      <w:rPr>
        <w:rFonts w:cs="Arial" w:ascii="Arial" w:hAnsi="Arial"/>
        <w:sz w:val="24"/>
      </w:rPr>
      <w:t>PROCESSO CEE Nº 27/09                PARECER CEE Nº 506/0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52:00Z</dcterms:created>
  <dc:creator>X</dc:creator>
  <dc:description/>
  <cp:keywords/>
  <dc:language>en-US</dc:language>
  <cp:lastModifiedBy>mari</cp:lastModifiedBy>
  <cp:lastPrinted>2009-12-16T12:34:00Z</cp:lastPrinted>
  <dcterms:modified xsi:type="dcterms:W3CDTF">2009-12-17T15:08:00Z</dcterms:modified>
  <cp:revision>36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