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48723170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: 27/97 – Apensos Proc. DE de Cotia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647/96 e Prot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S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460/96            </w:t>
      </w:r>
    </w:p>
    <w:p>
      <w:pPr>
        <w:pStyle w:val="Heading6"/>
        <w:rPr/>
      </w:pPr>
      <w:r>
        <w:rPr/>
        <w:t>INTERESSADA</w:t>
        <w:tab/>
        <w:t xml:space="preserve">  : Klaus Franz Lacher</w:t>
      </w:r>
    </w:p>
    <w:p>
      <w:pPr>
        <w:pStyle w:val="Normal"/>
        <w:rPr/>
      </w:pPr>
      <w:r>
        <w:rPr>
          <w:rFonts w:cs="Arial" w:ascii="Arial" w:hAnsi="Arial"/>
          <w:sz w:val="24"/>
        </w:rPr>
        <w:t>ASSUNTO</w:t>
        <w:tab/>
        <w:tab/>
        <w:t xml:space="preserve">  : Autorização para matrícula na 3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d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Raquel Volpato Serb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36/97     -     CE    -     Aprovado em 28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1.1 Cuidam os autos de pedido, em grau de recurso, da mãe de Klaus Franz Lacher a este Colegiado, através dos órgãos competentes da SE, contra a decisão da Delegacia de Ensino de Cotia, que indeferiu a solicitação de manter o aluno na 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érie do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grau da EEPG Fernando Nobre, no ano letivo de 199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2 O recurso da genitora é datado de 30-10-96, sendo protocolado neste CEE na mesma data (fl. 2 v. Prot. 490/7000/96) e encaminhado à DE para informar, em 31-10-96. Retorna o expediente em 17-01-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3 A Assistência Técnica atualizou os dados da situação escolar do aluno, em face do início do ano letivo em cur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1.4 A Unidade Escolar informou que acatou a decisão da Delegacia de Ensino de Cotia, remanejando o aluno para a 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érie do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grau-CBC, série na qual estava matriculado em 199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Em 1997, foi matriculado na 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érie do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grau e, no dia 13-02-97, foi expedida sua transferência com direito a matrícula na mesma série, ou seja, na 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érie do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grau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1.5 A nova Lei de Diretrizes e Bases da Educação Nacional, em seu art. 23, §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abre a possibilidade de a escola “reclassificar os alunos, inclusive quando se tratar de transferências entre estabelecimentos situados no País e no exterior, tendo como base as normas curriculares gerais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 quando trata da verificação do rendimento escolar, estabelece como um dos critérios a ser observado “a possibilidade de avanço nos cursos e nas séries mediante verificação do aprendizado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sa abertura concedida pela LDB deferindo autoridade às escolas e enfatizando, na avaliação do aluno, os resultados de aprendizagem dá embasamento à análise do presente cas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A EEPG Fernando Nobre, DE de Cotia, deverá avaliar o aluno Klaus Franz Lacher e matriculá-lo na série adequad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Recomenda-se à direção da Escola Recipiendária orientar o trabalho dos professores, no sentido de favorecer o acompanhamento dos estudos e o entrosamento do aluno na nova class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5 de abril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 xml:space="preserve"> Raquel Volpato Serbin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DO PRIMEIRO GRAU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 Eliana Asche, Francisco Antonio Poli, Francisco José Carbonari, Leni Mariano Walendy, Marilena Rissutto Malvezzi e Neide Cruz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o Ensino do Primeiro Grau, em 07 de maio de 1997.</w:t>
      </w:r>
    </w:p>
    <w:p>
      <w:pPr>
        <w:pStyle w:val="P6"/>
        <w:spacing w:lineRule="auto" w:line="240" w:before="0" w:after="0"/>
        <w:ind w:firstLine="28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 xml:space="preserve"> Eliana Asche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ce-Presidente em exercíci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nsino do Primeiro Grau, nos termos do Voto da Relatora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8 de mai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APARECIDO CORDÃO</w:t>
      </w:r>
    </w:p>
    <w:p>
      <w:pPr>
        <w:pStyle w:val="Normal"/>
        <w:ind w:firstLine="2880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9/05/97                    Seção I                    Página 0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0070948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7/97                PARECER CEE Nº 236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2:41:00Z</dcterms:created>
  <dc:creator>X</dc:creator>
  <dc:description/>
  <dc:language>en-US</dc:language>
  <cp:lastModifiedBy>E26</cp:lastModifiedBy>
  <cp:lastPrinted>2002-07-18T16:52:00Z</cp:lastPrinted>
  <dcterms:modified xsi:type="dcterms:W3CDTF">2002-07-22T13:02:00Z</dcterms:modified>
  <cp:revision>3</cp:revision>
  <dc:subject/>
  <dc:title>CONSELHO ESTADUAL DE EDUCAÇÃO</dc:title>
</cp:coreProperties>
</file>