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27/98 Ap DE/Franca 1.158/97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 EMEFEI Lázaro Cassimiro de Lima/Restinga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Convalidação de estud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         :  Consª Marta Wolak Grosbau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 46/98 - CEF     -       Aprovado em 18-02-9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11-03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documento datado de 01-10-97, protocolado neste Colegiado em 14-01-98, a Diretora da EMEFEI “Lázaro Cassimiro de Lima” solicita a convalidação de estudos realizados pelos alunos no período de 12-02-97 a 30-09-97, quando a UE funcionou sem a devida autorizaçã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EMEFEI “Lázaro Cassimiro de Lima”, situada na rua José Luis Ferracioli, 296 - Parque Mogiana III, em Restinga - São Paulo, mantida pela Prefeitura Municipal de Restinga, e anteriormente denominada EMEI e de Ensino Supletivo “Lázaro Cassimiro de Lima”, foi instalada em 1996, com autorização publicada no DOE de 12-07-96, com Cursos de Educação Infantil e Ensino Supletivo, Modalidade Suplência I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25-06-96, a Prefeitura Municipal de Restinga assinou convênio com a Secretaria de Estado da Educação para implantação do “Programa de Parceria Educacional Estado - Município”, para atender ao Ensino Fundamental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ido à falta de instalações, somente em 12-02-97 a Escola Municipal assumiu as classes de 1ª e 2ª séries do Ciclo Básico do Ensino Fundamental e a de Educação Especial para Deficientes Mentai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 foi solicitado em tempo hábil o pedido de autorização para o funcionamento dos Cursos de Ensino Fundamental (Regular) e Educação Especial para Deficientes Mentais pela falta de informações e dificuldades quanto a operacionalização dos procedimentos a serem adotado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Portaria publicada no D.O.E. de 01-10-97, a escola obteve autorização para o funcionamento dos referidos cursos 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ra. Supervisora de Ensino da Delegacia de Franca afirma que a escola funcionou obedecendo às normas da legislação vigente, com Corpo Docente e Administrativo tecnicamente habilitados e qualificados, os documentos escriturados regularmente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seu relatório a Coordenadoria de Ensino do Interior (CEI) se mostrou favorável à convalidação dos estudos realizados pelos alunos da citada escol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Processo CEE, às fls. 07 a 19, encontram-se as listas dos alunos que freqüentaram os referidos curso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 Prefeitura Municipal de Restinga providenciou a criação do Conselho Municipal de Educação, mas não pretende solicitar delegação de competência para autorização e supervisão de funcionamento de estabelecimentos municipais, conforme estabelece o artigo 3º da Deliberação CEE nº 09/95, por falta de estrutura administrativa, situação prevista no § 2º do artigo 2º da Deliberação CEE nº 11/97”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ulamenta a matéria a Deliberação CEE nº 26/86, com as alterações introduzidas pela Deliberação CEE nº 11/87, que reza em seu artigo 12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Somente serão válidos os atos escolares praticados depois da autorização de funcionamento do estabelecimento, curso ou habilitaçã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Parágrafo Único: Serão responsabilizados civil e criminalmente os que descumprirem o disposto neste artigo”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casos como o do presente, entretanto, este Colegiado tem se manifestado favoravelmente à convalidação de estudos, nos termos da Indicação CEE nº 02/95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validam-se, em caráter excepcional, os estudos dos alunos dos cursos do Ensino Fundamental (1ª e 2ª séries) e de Educação Especial para Deficientes Mentais, conforme relação constante das fls.07 a 19 deste, que freqüentaram aulas na EMEFEI “Lázaro Cassimiro de Lima”, mantida pela Prefeitura Municipal de Restinga - S.P, sob a jurisdição da DE de Franca-SP, no período de 12-02-97 a 30-09-97, quando a mencionada Unidade Escolar funcionou sem a devida autorização.</w:t>
      </w:r>
    </w:p>
    <w:p>
      <w:pPr>
        <w:pStyle w:val="P3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9 de feverereiro de 19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4"/>
          <w:szCs w:val="24"/>
        </w:rPr>
        <w:t>a) Consª Marta Wolak Grosbau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Antonio Poli, Francisco José Carbonari, Leni Mariano Walendy, Marta Wolak Grosbaum, Suzana Guimarães Tripoli, Sylvia Figueiredo Gouvêa e Zilma de Moraes Ramos de Oliveir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18 de fevereir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>Presidente da CEF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12/03/98                    Seção I                   Página 0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54139683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7/98                PARECER CEE Nº 46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3T10:15:00Z</dcterms:created>
  <dc:creator>Conselho Estadual de Educa��o</dc:creator>
  <dc:description/>
  <dc:language>en-US</dc:language>
  <cp:lastModifiedBy>DIRETORIA</cp:lastModifiedBy>
  <cp:lastPrinted>1998-02-26T13:41:00Z</cp:lastPrinted>
  <dcterms:modified xsi:type="dcterms:W3CDTF">1998-03-12T10:24:00Z</dcterms:modified>
  <cp:revision>33</cp:revision>
  <dc:subject/>
  <dc:title>CONSELHO ESTADUAL DE EDUCA��O</dc:title>
</cp:coreProperties>
</file>