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8733546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270/98 – Reautuado em 12-3-07 - Ap. </w:t>
      </w:r>
      <w:r>
        <w:rPr>
          <w:rFonts w:cs="Arial" w:ascii="Arial" w:hAnsi="Arial"/>
          <w:lang w:val="en-US"/>
        </w:rPr>
        <w:t>Proc. SEE nº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3528/9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VALINHO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07/2007            CPL          Aprovado em 18-4-200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 Termo de Aditamento e Reti–Ratificação ao Convênio celebrado em 25-04-98 e aditado em: 29-06-00, 20-12-01, 02-07-02, 25-04-03, 19-12-03, 29-04-04, 28-06-04, 25-04-05 e em 01-11-06, entre o Estado de São Paulo, através daquela Pasta, a Fundação para o Desenvolvimento da Educação – FDE e a Prefeitura Municipal de Valinhos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vênio PAC celebrado entre o Governo do Estado de São Paulo, através da Secretaria da Educação, a Fundação para o Desenvolvimento da Educação – FDE e o Município de Valinhos, em 25-04-98 e aditado em: 29-06-00, 20-12-01, 02-07-02, 25-04-03, 19-12-03, 29-04-04, 28-06-04, 25-04-05 e em 01-11-06, objetivando a execução de obras naquela cidade, no montante de R$ 3.015.793,28, já totalmente repassados, cabendo à Secretaria 2.656.260,79 e ao Município R$ 359.532,4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nº 126/06 – DAC/SG/P, de 07-12-06 o Senhor Prefeito Municipal de Valinhos solicita a celebração de novo termo de aditamento e reti-ratificação, que objetiva a alteração de cláusulas do citado convênio, visando nova prorrogação do prazo de vigência, por mais 06 (seis) meses, procedendo juntada dos documentos necessários às fls. 1057/1067, tendo em vista a conclusão de uma das obras conveniadas, ou seja, da EMEF Jardim São Marcos, através do término da instalação dos elevadores, como também, término da alteração do projeto de combate a incêndio com a sua devida aprovação e vistoria do corpo de bombeir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informação nº 199/07, de janeiro de 2007, a Equipe Técnica de Acompanhamento e Controle de Convênios envia o processo ao DA/DF – Comissão de Análise de Prestação de Contas para que informe se a Prefeitura prestou contas dos recursos repass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31-01-07, a Diretoria Administrativa da SE, por sua Divisão de Finanças - Comissão de Análise de Prestação de Contas presta informações solicitadas declarando considerar em ordem a análise já feita da prestação de contas parcial, dos recursos arrecadados, sendo que o valor de R$ 121.452,60, referente à suplementação da EMEF Jardim São Marcos é aguardada autorização de prorrogação dos recursos, para conclusão da prestação de contas e, quanto à suplementação da EMEF Jardim São Bento, no valor de R$ 127.500,00, a Prefeitura apresentou uma prestação de contas incluindo a contrapartida, tendo restado um saldo no valor de R$ 143.906,26, a ser apresentado oportunam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1041 do processo SE, a Fundação para o Desenvolvimento da Educação – FDE atesta que a obra atingiu o índice percentual de 98,50% de execução, o que depõe a favor de sua finaliz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formação nº 239/07, de 07-02-07, da Equipe Técnica de Acompanhamento e Controle de Convênios e Projetos da ATPCE/SE afirma que as obras, objeto deste Ajuste, excetuando-se a EMEF Jardim São Marcos, encontram-se concluídas. Considerando que a cláusula décima terceira do Convênio preceitua a sua vigência de 02 anos, a partir da data de assinatura, podendo ser prorrogado automaticamente, até o limite de 5 anos, se não houver manifestação contrária de nenhum dos partícipes, e que a EMEF Jardim São Marcos não foi concluída nesse período, foram providenciadas algumas prorrogações da vigência do Ajuste, para fim único e exclusivo de conclusão de ob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eguida, da Minuta do Décimo Termo de Aditamento e Reti-Ratificação, destacamos as cláusula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Aditamento e Retificação – O presente Termo objetiva prorrogar a vigência do Convênio celebrado em 25-4-98 e aditado em: 29-6-00, 20-12-01, 02-7-02, 25-4-03, 19-12-03, 29-4-04, 28-6-04, 25-4-05 e, em 01-11-06, para fim único e exclusivo de concluir a obra da EMEF do Jardim São Marcos, objeto do termo de aditamento de 02-7-02, sendo que as demais obras conveniadas estão concluídas, o que implica na alteração da Cláusula Décima Terceira, que passa a ter a seguinte redação: ‘Cláusula Décima Terceira – Da Vigência – O presente Termo de Aditamento prorroga a vigência do Convênio de 25-4-98, aditado em: 29-6-00, 20-12-01, 02-7-02, 25-4-03, 19-12-03, 29-4-04, 28-6-04, 25-4-05 e, em 01-11-06, até 30 de junho de 2007, a partir da data de sua assinatura, para fim único e exclusivo de concluir as obras conveni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gunda – Da Ratificação – Ficam ratificadas as demais cláusulas e condições estabelecidas no termo de Convênio celebrado em 25-4-98, aditado em 29-6-00, em 20-12-01, em 02-7-02, em 25-4-03, em 19-12-03, em 29-4-04, em 28-6-04, em 25-4-05 e em 01-11-06, que não se revelem conflitantes com o presente instrumen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Parecer CJ/SE nº 152/07, destaca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4. O pedido recebeu manifestações favoráveis dos órgãos técnicos competentes da Pasta, salientando-se neste sentido a informação da FDE, constante do Relatório de Visita nº 33, de 24-01-06 (fls. 104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5. Registre-se ainda que a instrução dos autos, do ponto de vista documental, se encontra regular, cabendo apenas atualizar os documentos, com prazo de validade exígu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7. No que tange à minuta do Termo de Aditamento e Reti – Ratificação, ora trazido à nossa opinião (fls.1137/1141), elaborada pela Administração, verifica-se que obedece à legislação e orientação administrativa a respeito, podendo sob o aspecto jurídico-formal, ser utilizada para o fim colimado, com a ressalva de que nossa presente opinião refere-se tão somente à regularidade formal da minuta. Além disso, a minuta deve expressar transparência acerca do acordo feito entre as partes, razão pela qual indicamos que deverá registrar em suas cláusulas os acertos financeiros a que chegaram. Tudo isto, consoante orientação adotada pela Consultoria Jurídica da Pa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8. Reiteramos, pois, que o Parecer CJ nº 433/2005 (cópia anexa), torna claro que ajuste, tal como o tratado nos autos, tem a natureza de “ajuste constituído pelo objeto obra”, devendo ser o prazo estipulado para fins meramente moratórios. Em tais casos, portanto, havendo obras em andamento, o convênio pode ser considerado como estando ainda em vigor, porque não extinto o seu objeto. O prazo ali determinado diria respeito então apenas ao tempo de execução, o que nos leva à conclusão de que referido termo será viável, se suficiente ao término da ob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9. Além disso, a Fundação Para o Desenvolvimento da Educação atestou que, no caso visado, a obra atingiu o percentual de 98,50%, o que depõe a favor de sua finalização. Saliente-se que, nos autos, na fala da própria Assessoria Técnica de Planejamento e Controle Educacional, por sua Equipe de Convênios (fls. 1073/1074), dá-se destaque à necessidade da celebração do Termo de Aditamento objetivando o término da obra, com o que será viável a prestação de contas final dos recursos financeiros repassados. Nesse sentido, a informação da Comissão de Análise de Prestação de Contas, da Divisão de Finanças da Pasta (fls. 107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0. Nessa conformidade, não vemos óbice jurídico em princípio à celebração de termo de aditamento, tal como trazido à nossa opinião, podendo o feito, seguir os seus trâmites norm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ndicamos, neste passo, que deverá o processo ser submetido também à apreciação do E. Conselho Estadual de Educação, para os fins disciplinados no artigo 2º, inciso III, da Lei nº 10.403/71. Ademais, relembramos que a competência para a celebração respectiva é da Senhora Secretária da Educação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-Ratificação ao Convênio celebrado, em 25-4-98 e aditado em 29-6-00, em 20-12-01, 02-7-02, em 25-4-03, em 19-12-03, em 29-4-04, em 28-6-04, em 25-4-05 e em 01-11-06, entre o Governo do Estado de São Paulo, por intermédio da Secretaria de Estado da Educação – SEE, a Fundação para o Desenvolvimento da Educação - FDE e a Prefeitura Municipal de Valinhos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prorrogar a vigência do Convênio celebrado em 25-4-98, aditado em 29-6-00, em 20-12-01, em 02-7-02, em 25-4-03, em 19-12-03, em 29-4-04, em 28-6-04, em 25-4-05 e em 01-11-06, para fim único e exclusivo de concluir a obra da EMEF do Jardim São Marcos, objeto do termo de aditamento de 02-7-02, sendo que as demais obras conveniadas estão concluídas, o que implica na alteração da Cláusula Décima Terceira, que passa a ter a seguinte redação 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láusula Décima Terceira – Da Vigência – “O presente Termo de Aditamento prorroga a vigência do Convênio de 25-4-98, aditado em 29-6-00, em 20-12-01, em 02-7-02, em 25-4-03, em 19-12-03, em 29-4-04, em 28-6-04, em 25-4-05 e em 01-11-06 até 30 de junho de 2007, a partir da data de sua assinatura, para fim único e exclusivo de concluir as obras conveniadas”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25-4-98, aditado em 29-6-00, em 20-12-01, em 02-7-02, em 25-4-03, em 19-12-03, em 29-4-04, em 28-6-04, 25-4-05 e em 01-11-06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30 de março de 2007.</w:t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onselheira Ana Maria de Oliveira Mantovani</w:t>
      </w:r>
    </w:p>
    <w:p>
      <w:pPr>
        <w:pStyle w:val="Corpodetexto2"/>
        <w:spacing w:lineRule="auto" w:line="240"/>
        <w:ind w:left="43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latora</w:t>
      </w:r>
    </w:p>
    <w:p>
      <w:pPr>
        <w:pStyle w:val="Corpodetexto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1 de abril de 2007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Custódio Filipe de Jesus Pereira</w:t>
      </w:r>
    </w:p>
    <w:p>
      <w:pPr>
        <w:pStyle w:val="P3"/>
        <w:spacing w:lineRule="auto" w:line="240" w:before="0" w:after="0"/>
        <w:ind w:left="4032" w:first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4/4/07                         Seção I                            Página 2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4/5/07, public. em 05/5/07         Seção I           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24833243" r:id="rId1"/>
      </w:object>
    </w:r>
    <w:r>
      <w:rPr>
        <w:rFonts w:cs="Arial" w:ascii="Arial" w:hAnsi="Arial"/>
        <w:sz w:val="24"/>
      </w:rPr>
      <w:t>PROCESSO CEE Nº 270/98                 PARECER CEE Nº 207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3:00Z</dcterms:created>
  <dc:creator>conselho</dc:creator>
  <dc:description/>
  <dc:language>en-US</dc:language>
  <cp:lastModifiedBy>Silvia</cp:lastModifiedBy>
  <cp:lastPrinted>2007-04-03T18:03:00Z</cp:lastPrinted>
  <dcterms:modified xsi:type="dcterms:W3CDTF">2007-05-08T14:46:00Z</dcterms:modified>
  <cp:revision>101</cp:revision>
  <dc:subject/>
  <dc:title>          CONSELHO ESTADUAL DE EDUCAÇÃO</dc:title>
</cp:coreProperties>
</file>