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2349161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270/98 – Ap. </w:t>
      </w:r>
      <w:r>
        <w:rPr>
          <w:rFonts w:cs="Arial" w:ascii="Arial" w:hAnsi="Arial"/>
          <w:lang w:val="en-US"/>
        </w:rPr>
        <w:t xml:space="preserve">Proc SEE nº 3528/97 - 03 volumes – 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</w:rPr>
        <w:t>Reautuados em: 15-03-04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 </w:t>
        <w:tab/>
        <w:t>: SEE E PM DE VALINHO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- Programa de Ação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   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72/2004             CPL         Aprovado em 31-03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 Termo de Aditamento e Reti - Ratificação ao Convênio, celebrado, entre o Estado de São Paulo, através daquela Pasta, a Fundação para o Desenvolvimento da Educação – FDE e, o Município de Valinhos, referentes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 processo, que retorna a este Colegiado para aprovação do seu Termo de Aditamento e Reti - Ratificação, verifica-se que este Conselho já aprovou o Termo de Convênio PAC, em vigor, celebrado entre o Estado de São Paulo, através da Secretaria de Estado da Educação, a Fundação para o Desenvolvimento da Educação – FDE, e o Município de Valinh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, a exclusão da obra de ampliação da EE Professor Américo Belluomini, uma vez que a mesma não deverá ser realizada, e a suplementação de recursos financeiros ao valor previsto para a obra de construção da EMEF, no Terreno do Jardim São Marcos, ambas objeto do Ajuste aditado em 02-7-02, o que implicará na alteração das Cláusulas Quarta e Quinta do cita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ravés de seu Parecer nº 085/04, a Consultoria Jurídica da SEE, afirma que o referido Convênio, com vigência inicial de 02 anos, a contar de sua assinatura, pode ser prorrogado até o limite de 05 anos e, que o presente pedido recebeu manifestações favoráveis dos órgãos competentes, estando os autos devidamente instruídos. Assim, concluindo favoravelmente à celebração do novo termo de aditamento e reti – ratificação pretendido, que objetiva a alteração das Cláusulas Quarta e Quinta do referido Ajuste, visando a suplementação de recursos financeiros para a conclusão da obra de construção da EMEF, no terreno do Jardim São Marcos, e a exclusão da obra de ampliação da EE Professor Américo Belluomini, ambas no município de Valinho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- Ratificação ao Convênio, celebrado em 25-4-98, aditado em 29-6-00, em 20-12-01, em 02-7-02, em 25-4-03 e em 19-12-03, entre o Estado de São Paulo, através da Secretaria de Estado da Educação, a Fundação para o Desenvolvimento da Educação – FDE, e o Município de Valinhos, referente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, a exclusão da obra de ampliação da EE Professor Américo Belluomini, uma vez que a mesma não deverá ser realizada, e a suplementação de recursos financeiros ao valor previsto para a obra de construção da EMEF, no Terreno do Jardim São Marcos, ambas objeto do Ajuste aditado em 02-7-02, o que implicará na alteração das Cláusulas Quarta e Quinta do citado Convênio.</w:t>
      </w:r>
    </w:p>
    <w:p>
      <w:pPr>
        <w:pStyle w:val="Normal"/>
        <w:spacing w:lineRule="auto" w:line="360"/>
        <w:ind w:left="708" w:firstLine="2694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 seguir, o quadro demonstrativo, especificando a obra do Ajuste e valor a ser suplemen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"/>
        <w:gridCol w:w="1584"/>
        <w:gridCol w:w="2693"/>
        <w:gridCol w:w="1418"/>
        <w:gridCol w:w="1275"/>
        <w:gridCol w:w="1350"/>
      </w:tblGrid>
      <w:tr>
        <w:trPr>
          <w:trHeight w:val="91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col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rPr/>
            </w:pPr>
            <w:r>
              <w:rPr/>
              <w:t>Interve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Assin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 do T. A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plementa-ção/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es em R$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INH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MEF no Terreno do Jardim São Marco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tru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-7-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21.452,6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6 de març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Wander Soares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març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</w:t>
      </w:r>
      <w:r>
        <w:rPr>
          <w:rFonts w:cs="Arial" w:ascii="Arial" w:hAnsi="Arial"/>
          <w:bCs/>
          <w:sz w:val="24"/>
        </w:rPr>
        <w:t>Vice - Presidente da CPL, no exercício da Presidênc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1 de març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em exercíc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>Publicado no DOE em 02/04/04                      Seção I                       Página 13</w:t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939457104" r:id="rId1"/>
      </w:object>
    </w:r>
    <w:r>
      <w:rPr>
        <w:rFonts w:cs="Arial" w:ascii="Arial" w:hAnsi="Arial"/>
        <w:sz w:val="22"/>
      </w:rPr>
      <w:t>PROCESSO CEE Nº 270/98                             PARECER CEE Nº 72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08:00Z</dcterms:created>
  <dc:creator>X</dc:creator>
  <dc:description/>
  <dc:language>en-US</dc:language>
  <cp:lastModifiedBy>mari</cp:lastModifiedBy>
  <cp:lastPrinted>2004-03-16T15:37:00Z</cp:lastPrinted>
  <dcterms:modified xsi:type="dcterms:W3CDTF">2004-04-02T13:30:00Z</dcterms:modified>
  <cp:revision>38</cp:revision>
  <dc:subject/>
  <dc:title>CONSELHO ESTADUAL DE EDUCAÇÃO</dc:title>
</cp:coreProperties>
</file>