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9201956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S  :  2707/2009 E 320/2010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AS             : SEE E PM DE ARAÇOIABA DA SERRA E OUTR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    : Consº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279/2010             CPL           Aprovado em 16-06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Secretaria de Estado da Educação encaminha, para manifestação deste Conselho, os Termos de Convênios, que entre si celebram, o Estado de São Paulo, por intermédio daquela Secretaria, a Fundação para o Desenvolvimento da Educação - FDE, e as Prefeituras Municipais de: Araçoiaba da Serra e Igaraçu do Tietê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propostas de celebrações de Convênios entre o Estado de São Paulo, através da Secretaria da Educação, a Fundação para o Desenvolvimento da Educação – FDE e os Municípios citados, n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; do Departamento de Administração/Divisão de Finanças – Comissão de Análises de Prestação de Contas/SEE, que providenciou as reservas de recursos financeiros, de acordo com o cronograma de desembolso da FDE, e, também,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de conclusões favoráveis, referentes aos Convênios aqui tratados, através dos seus Pareceres, respectivos, resumidamente,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irregularidades insanáveis que possam impedir as celebrações dos Ajustes, devem os autos ser encaminhados à apreciação deste Colegiado, para os fins disciplinados no artigo 2º, III,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 – 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ficam dispensadas as manifestações prévias dos Secretários de Economia e Planejamento e da Fazenda, a teor do artigo 1º do Decreto Estadual nº 41.165, de 20-9-1996, com a redação dada pelo artigo 16 do Decreto Estadual nº 53.938, de 06-01-2009 e atualmente pelo artigo 17 do Decreto Estadual nº 55.312, de 05-01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a ainda que, depois de formalizados os presentes Convênios, deverá ser dado ciência imediata, dos mesmos,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: Araçoiaba da Serra e Igaraçu do Tietê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693"/>
        <w:gridCol w:w="709"/>
        <w:gridCol w:w="1134"/>
        <w:gridCol w:w="992"/>
      </w:tblGrid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 – 2010 e 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ÇOIABA DA SER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no Bairro Jundiacang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/Obra N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sa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31.69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GARAÇU DO TIET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Camilo Sahad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/Adequação/Acessibilidade/Combate a Incêndio/SPDA(pára rai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65.89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07 de junh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Corpodetexto2"/>
        <w:spacing w:lineRule="auto" w:line="240"/>
        <w:ind w:left="4608" w:firstLine="288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elator</w:t>
      </w:r>
    </w:p>
    <w:p>
      <w:pPr>
        <w:pStyle w:val="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João Cardoso Palma Filho – membro “ad-hoc”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9 de junh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Pereira Raveli</w:t>
      </w:r>
    </w:p>
    <w:p>
      <w:pPr>
        <w:pStyle w:val="Heading8"/>
        <w:spacing w:lineRule="auto" w:line="240"/>
        <w:ind w:left="1440" w:firstLine="288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16 de junh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17/06/2010                  Seção I                    Página 55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es. SEE de 22/6/10, public. em 23/06/10 – Seção I                      Página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83943425" r:id="rId1"/>
      </w:object>
    </w:r>
    <w:r>
      <w:rPr>
        <w:rFonts w:cs="Arial" w:ascii="Arial" w:hAnsi="Arial"/>
        <w:sz w:val="24"/>
      </w:rPr>
      <w:t>PROCESSOS SEE Nº 2707/09 E OT         PARECER CEE Nº 279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22:00Z</dcterms:created>
  <dc:creator>conselho</dc:creator>
  <dc:description/>
  <cp:keywords/>
  <dc:language>en-US</dc:language>
  <cp:lastModifiedBy>Vera</cp:lastModifiedBy>
  <cp:lastPrinted>2010-05-18T11:39:00Z</cp:lastPrinted>
  <dcterms:modified xsi:type="dcterms:W3CDTF">2010-06-25T18:16:00Z</dcterms:modified>
  <cp:revision>13</cp:revision>
  <dc:subject/>
  <dc:title>          CONSELHO ESTADUAL DE EDUCAÇÃO</dc:title>
</cp:coreProperties>
</file>