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9122279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71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Faculdade de Tecnologia de America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novação de reconhecimento do Curso de Tecnologia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ocessamento de D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             : Consª Marília Ancona-Lop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°       84/2002            -   CES   -            Aprovado em 20-03-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Faculdade de Tecnologia de Americana encaminhou a este Conselho em 30 de março de 2000, pedido de renovação de reconhecimento do curso de Tecnologia em Processamento de Dados, que teve início em fevereiro de 1992 e foi reconhecido em 1996. Em 16 de outubro de 2000, foi baixada diligência para que fosse juntado ao processo o Projeto Pedagógic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80 vagas, sendo 40 para o período diurno e 40 para o período noturno. Seu currículo prevê 2.592 horas a serem integralizadas em 8 semest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curso é formar profissionais para atuar nas áreas de análise de sistemas, programação de computadores, manutenção de Hardware, desenvolvimento de Software, pesquisa e otimização de sistemas, dimensionamento e implantação de redes, desenvolvimento e administração de projetos de sistemas de informação.</w:t>
      </w:r>
    </w:p>
    <w:p>
      <w:pPr>
        <w:pStyle w:val="Recuodecorpodetexto2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maio de 2001, foi designado o especialista Alésio João de Caroli para exame do processo referente ao pedido de renovação de reconhecimento. Este, após analisar os autos, elaborou relatório circunstanc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das disciplinas constam do Projeto Pedagógico e vêm acompanhadas de bibliografia. Na opinião do especialista, tanto a estrutura quanto as ementas e respectivas bibliografias mereceriam uma atual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do Curso é composto por 31 docentes, dos quais 3 são doutores, 9 mestres e 7 especialistas na área (fl 293). A Instituição informa que a qualificação do Corpo Docente vem aumentando, assim como a sua estabilidade. Essa melhora é atingida pela implantação de uma política institucional de aperfeiçoamento, qualificação e atualização docente que concede afastamentos, algumas vezes com auxílio de custos, para participação em eventos científicos e programas de pós-graduação. Além disso, existe um plano de carreira já implan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pecialista observa que, como a demanda do curso é muito grande, da ordem de 20 candidatos por vaga, o nível do corpo discente é muito bo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ervo da biblioteca foi ampliado, contando no momento com 9.261 livros e 23 periódicos. Ela foi, também, informatizada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físicas oferecidas para docentes e discentes são adequadas às necessidades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NCLUS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Tecnologia em Processamento de Dados da Faculdade de Tecnologia de Americana, pelo prazo de cinco an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renovação de reconhecimento tornar-se-á efetiva por ato próprio deste Conselho, após homologação d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fevereiro de 2002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ª Marilia Ancona Lopez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láudio Benedito Gomide de Souza, Flávio Fava de Moraes, João Gualberto de Carvalho Meneses, José Mário Pires Azanha, Marília Ancona Lopez, Sonia Aparecida Romeu Alcici e Vera Maria Nigro de Souza Placc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março de 200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nsª Sonia Aparecida Romeu Alcici</w:t>
      </w:r>
    </w:p>
    <w:p>
      <w:pPr>
        <w:pStyle w:val="Heading2"/>
        <w:spacing w:lineRule="auto" w:line="240"/>
        <w:ind w:firstLine="288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>Presidente da 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spacing w:lineRule="exact" w:line="360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“Carlos Pasquale”, em 20 de março de 2002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2/03/02                     Seção I                     Página 1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ologado por Res. SEE de 03/04/02, publicado em 04/04/02, pg. 15. Portaria CEE 131/02.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719461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71/00                       PARECER CEE Nº 84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36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11:00Z</dcterms:created>
  <dc:creator>. </dc:creator>
  <dc:description/>
  <dc:language>en-US</dc:language>
  <cp:lastModifiedBy>E20</cp:lastModifiedBy>
  <cp:lastPrinted>2001-06-11T13:02:00Z</cp:lastPrinted>
  <dcterms:modified xsi:type="dcterms:W3CDTF">2002-05-06T15:15:00Z</dcterms:modified>
  <cp:revision>14</cp:revision>
  <dc:subject/>
  <dc:title>Processe CEE 421/000</dc:title>
</cp:coreProperties>
</file>