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 DER Leste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-0005-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Rodrigues Alves Pomb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retenção / Deliberação CEE Nº 120/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 116/2016                        CEB                   Aprovado em 30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4 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  <w:sz w:val="20"/>
          <w:szCs w:val="20"/>
        </w:rPr>
        <w:t>1.1 HISTÓRIC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ta-se de Recurso protocolado neste Conselho em 22-02-16 (fl. 264), contra a retenção da aluna Milena Rodrigues Alves Pombo, na 3ª série do Ensino Médio, em 2015, no Colégio Joaquim Maria Machado de Assis,  jurisdicionado à DER Leste 1. Milena, nascida em 19-11-98, não obteve a média regimental 6,0 (seis inteiros) para aprovação em 11 (onze), de um total de 14 (catorze) componentes curriculares (fls. 165)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057"/>
      </w:tblGrid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Históri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Geografi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temát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Fís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Quím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Biologi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ucação Fís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ciologi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Filosofi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spanho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glê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Língua Portuguesa Gramática / Text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Língua Portuguesa Gramática / Redaçã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íngua Portuguesa Gramática / Literatu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pedido de reconsideração à escola, alega-se a falta de comunicação e interação com a família sobre o desempenho escolar, a falta de um plano de ação que recuperasse e desenvolvesse a aluna, que foi promovida para a 3ª série do ensino médio por processo de reclassificação de alunos, e do prejuízo acadêmico por estar impedida de ingressar em curso de nível sup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Conselho de Classe, mesmo destacando que o pedido de reconsideração ocorreu fora do prazo estipulado pela Deliberação CEE nº 120/13, dá prosseguimento ao processo. Se manifesta ao dizer que “</w:t>
      </w:r>
      <w:r>
        <w:rPr>
          <w:rFonts w:cs="Arial" w:ascii="Arial" w:hAnsi="Arial"/>
          <w:i/>
          <w:sz w:val="19"/>
          <w:szCs w:val="19"/>
        </w:rPr>
        <w:t>a aluna não possui condições de prosseguir nos estudos, pois não adquiriu os conhecimentos necessários para prosseguimentos dos estudos em nível superior</w:t>
      </w:r>
      <w:r>
        <w:rPr>
          <w:rFonts w:cs="Arial" w:ascii="Arial" w:hAnsi="Arial"/>
          <w:sz w:val="19"/>
          <w:szCs w:val="19"/>
        </w:rPr>
        <w:t xml:space="preserve">” (fls. 10 e 11), que houveram convocações e ciência dos responsáveis quanto à situação acadêmica da aluna, e o oferecimento diversificado de condições e oportunidades de recuperação durante todo o ano letiv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O Recurso foi protocolado na DER Leste 1, sem fato novo à argumentação (fls. 12 a 15). E com base na análise da Comissão de Supervisores, o pedido foi indeferido (fls. 16 a 18). Os responsáveis tomaram ciência da decisão, ratificada pela Diretoria de Ensino e encaminham Recurso Especial a este Colegiado, apenas esmiuçando as argumentações já expost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1.2 APRECI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nálise dos autos, atentou-se a todos os apontamentos demonstrados por ambas as par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autos constam comunicados de reunião de Pais e Mestres, mapa de notas e faltas, agenda de comunicados, registro de ocorrências, e cópias do sistema utilizado pela instituição que contem relatório do cotidiano e plano disciplinar, de cada um dos componentes curriculares ministrados. Todos esses recursos são métodos que permitiram a comunicação e a interação familiar com o espaço, as ações escolares e o desempenho da alu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na, foi reprovada na 2ª série do ensino médio, no Colégio Fereguetti, em 2014, e obteve reclassificação para cursar a 3ª série no Colégio Joaquim Maria Machado de Assis, em 2015. Para o ano letivo de 2016, a estudante está matriculada na Escola Estadual Caetano Miele (de fls. 19 a 22 e de 265 a 268). Entende-se que aquele que é aprovado pelo sistema de reclassificação e está apto para cursar a série de destino, a necessidade de um plano de ação afim de adaptar ou recuperar a série anterior colocaria em questão a competência e a finalidade da promo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 houve fornecimento de recuperações bimestrais e o desenvolvimento de atividades compensatórias durante todo o ano letivo, voltado à série em curs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or este Conselho somente quanto ao descumprimento das normas legais e normas regimentais da unidade escolar, na existência de atitudes irregulares ou discriminatórias contra o estudante ou pela apresentação de fato novo relevante. Nenhum destes itens foi alegado ou comprovado, no presente caso. Portanto, indefere-se este Recurso Especial, nos termos deste Parec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Indefere-se o Recurso Especial, mantendo-se a retenção da aluna </w:t>
      </w:r>
      <w:r>
        <w:rPr>
          <w:rFonts w:cs="Arial" w:ascii="Arial" w:hAnsi="Arial"/>
          <w:sz w:val="20"/>
          <w:szCs w:val="20"/>
        </w:rPr>
        <w:t>Milena Rodrigues Alves Pombo</w:t>
      </w:r>
      <w:r>
        <w:rPr>
          <w:rFonts w:cs="Arial" w:ascii="Arial" w:hAnsi="Arial"/>
          <w:bCs/>
          <w:sz w:val="20"/>
          <w:szCs w:val="20"/>
        </w:rPr>
        <w:t>, na 3</w:t>
      </w:r>
      <w:r>
        <w:rPr>
          <w:rFonts w:cs="Arial" w:ascii="Arial" w:hAnsi="Arial"/>
          <w:sz w:val="20"/>
          <w:szCs w:val="20"/>
        </w:rPr>
        <w:t>ª série do Ensino Médio, em 2015, no Colégio Joaquim Maria Machado de Assis, jurisdicionado à DER Leste 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s responsáveis pela aluna, ao Colégio Joaquim Maria Machado de Assis, à DER Leste 1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março de 2016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entes os Conselheiros: Débora Gonzalez Costa Blanco, Francisco Antônio Poli, Jair Ribeiro da Silva Neto, Laura Laganá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30 de març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6 de abril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RECER CEE Nº 116/16  –  Publicado no DOE em 07/4/2016    -  Seção I  -  Páginas 35/3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7910"/>
    </w:tblGrid>
    <w:tr>
      <w:trPr/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9:00Z</dcterms:created>
  <dc:creator>N.Cruz</dc:creator>
  <dc:description/>
  <cp:keywords/>
  <dc:language>en-US</dc:language>
  <cp:lastModifiedBy>Marilice Tavares</cp:lastModifiedBy>
  <cp:lastPrinted>2016-03-30T10:30:00Z</cp:lastPrinted>
  <dcterms:modified xsi:type="dcterms:W3CDTF">2016-04-07T10:16:00Z</dcterms:modified>
  <cp:revision>11</cp:revision>
  <dc:subject/>
  <dc:title/>
</cp:coreProperties>
</file>