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5603733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271/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 Colégio Manuel Band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 Autorização para instalação de classes descentralizadas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  <w:t>RELATORA</w:t>
        <w:tab/>
        <w:tab/>
        <w:t xml:space="preserve">   :  Consª Olga de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 268/2004             CEB               Aprovado em 20-10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A Direção do Colégio Manuel Bandeira solicita autorização para funcionar com classes descentralizadas do PROFAE – Projeto de Profissionalização dos Trabalhadores da Área de Enfermagem (fls. 02)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PROFAE é uma iniciativa do Ministério da Saúde que visa a promover a qualificação profissional dos trabalhadores empregados nos estabelecimentos de saúde da rede pública e privada, com o apoio do BID – Banco Interamericano de Desenvolvimento – e do Ministério do Trabalho e Emprego, através do FAT – Fundo de Amparo ao Trabalhador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Colégio Manuel Bandeira situa-se na Rua Desembargador Bandeira de Mello, 492, Santo Amaro/Capital. É instituição privada e  jurisdiciona-se à DE Região de Sul-1. Está autorizado a funcionar com Curso de Habilitação Profissional de Técnico de Enfermagem e Qualificação Profissional de Auxiliar de Enfermagem, conforme Portaria/DE às fls. 25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 instituição pretende instalar  classes descentralizadas com Curso de Complementação da Qualificação Profissional de Auxiliar de Enfermagem no Colégio Antares, situado na Av. Padres Olivetanos, 90, Vila Esperança, Capital, jurisdicionado à Região Leste –1. O referido curso visa formar Técnico de Enfermagem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Segundo informações da douta Assistência Técnica o 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Tratando-se  de classes descentralizadas a serem instaladas em área de jurisdição diferente daquela em que se localiza o estabelecimento de ensino vinculador, a autorização depende da prévia aprovação do projeto educacional  por este Colegiado (Artigo 2º, § 2º da Deliberação  supra). 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De acordo com a justificativa às fls. 02, a instituição funciona com classes do PROFAE desde 2003, em sua própria sede na zona sul da Capital. Tendo a demanda local já se esgotado e restando ainda  397 vagas, em aberto, pretende a instituição oferecer as vagas na zona leste onde, segundo informações da FUNDAP – Agência Regional do PROFAE – há um expressivo número de  interessados já inscritos e sem perspectiva de atendimento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Informa, ainda, a Direção, que a escola na qual se pretende instalar a classe descentralizada possui autorização para funcionar com o Curso de Técnico de Enfermagem. Em 2004, porém, não formou turmas, propondo-se, pois, a disponibilizar sua infra-estrutura para a instalação da classe descentralizada supra pleiteada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Ressalta a Direção que “se trata única e exclusivamente de cessão de espaço físico. Toda a responsabilidade pela operacionalização do Projeto (Matriz Curricular, Direção Pedagógica, Coordenação de Ensino de Enfermagem, Responsável Técnico junto ao COREN, matrículas, acompanhamento, avaliação, estágios e certificação de alunos) será do Colégio Manuel Bandeira sob estrita supervisão da FUNDAP – AR/MS.” (fls. 03)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Salienta, ainda, que “a data-limite para início das últimas turmas do PROFAE está fixada para o mês de agosto próximo, uma vez que a licitação prevê o encerramento das turmas em agosto de 2005. Depois disso, o PROFAE deixará de existir e os inscritos não-contemplados ficarão desassistidos em definitivo.” (fls. 03)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1.2.  Constam dos autos: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Ofício da instituição à DE da Região Sul-1 comunicando a disposição de solicitar autorização a este Conselho para instalar classes descentralizadas na Região Leste-1 (fls. 05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 xml:space="preserve">- Ofício da FUNDAP/PROFAE/Ministério da Saúde à DE da  Região Leste 1 recomendando o Colégio Manuel Bandeira para atender os alunos da região mediante classes descentralizadas (fls 06). 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Contrato celebrado entre a União, por intermédio do Ministério da Saúde e o Sindicato dos Empregados em Estabelecimentos e Serviços de Saúde de São Paulo, visando a  implementar o PROFAE em São Paulo (fls. 08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Termo de Responsabilidade em nome do representante do Colégio Antares, declarando que o referido estabelecimento apresenta condições de higiene e segurança para uso educacional e pode sediar as turmas do PROFAE (fls. 22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Termo do Colégio Antares disponibilizando espaço para as turmas do PROFAE (fls. 23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 Plano de Curso de Técnico de Enfermagem (fls. 27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Cópia do projeto educacional do Colégio Manuel Bandeira para fins de qualificação no PROFAE (fls. 48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Portaria/DE de aprovação do Regimento Escolar (fls. 129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Regimento Escolar (fls. 130-166).</w:t>
      </w:r>
    </w:p>
    <w:p>
      <w:pPr>
        <w:pStyle w:val="Recuodecorpodetexto2"/>
        <w:spacing w:lineRule="auto" w:line="360"/>
        <w:ind w:left="0" w:right="45" w:firstLine="2835"/>
        <w:rPr>
          <w:sz w:val="24"/>
        </w:rPr>
      </w:pPr>
      <w:r>
        <w:rPr>
          <w:sz w:val="24"/>
        </w:rPr>
        <w:t>- Plano Escolar/2003 (fls. 168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1.3. O presente projeto educacional de classes descentralizadas justifica-se em nome de sua inserção no projeto nacional constituído pelo PROFAE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Sua condição de operadora do PROFAE induz a instituição, sediada na Zona Sul da Capital,  a estender os cursos de formação de pessoal na área da saúde à Zona Leste, onde reside uma demanda a ser atendida. Para tanto, pretende instalar classes descentralizadas em prédio disponível e adequado à oferta dos cursos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bserve-se que no Parecer CEE nº 02/01, este Conselho considerou a proposta de classes descentralizadas instaladas mediante parcerias entre mantenedoras como estranha aos propósitos da Deliberação CEE nº 06/99 (veja-se Parecer CEE nº 02/01 às fls.195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Considerando-se que o PROFAE é um projeto nacional do Ministério da Saúde, com regras próprias de licitação e contratação de operadoras e executoras e com Supervisão própria a cargo da FUNDAP, esta Relatora entende que a instalação de classes do PROFAE deva ser instalada no âmbito das regras do próprio PROFAE, não se enquadrando nos objetivos que fundamentam a Deliberação CEE nº 06/99 e não ensejando, portanto, apreciação por este Conselho, dependendo sua instalação de apreciação  pelas Diretorias de Ensino das regiões envolvidas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Responda-se ao Colégio Manuel Bandeira nos termos deste Parecer.</w:t>
      </w:r>
    </w:p>
    <w:p>
      <w:pPr>
        <w:pStyle w:val="Recuodecorpodetexto2"/>
        <w:spacing w:lineRule="auto" w:line="360"/>
        <w:ind w:left="0" w:firstLine="2880"/>
        <w:rPr>
          <w:b/>
          <w:b/>
          <w:sz w:val="24"/>
        </w:rPr>
      </w:pPr>
      <w:r>
        <w:rPr>
          <w:sz w:val="24"/>
        </w:rPr>
        <w:t>Encaminhe-se cópias deste Parecer ao Colégio Manuel Bandeira, à CEI e à COGSP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15 setemb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eira Olga de Sá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</w:t>
      </w:r>
      <w:r>
        <w:rPr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rlete Scotto, Hubert Alquéres, Mariléa Nunes Vianna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outubr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</w:t>
      </w:r>
      <w:r>
        <w:rPr/>
        <w:t xml:space="preserve">Presidente em exercício da CE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outu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2/10/04                      Seção I                       Página 20/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807590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1/2004                PARECER CEE Nº 268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6:00Z</dcterms:created>
  <dc:creator>X</dc:creator>
  <dc:description/>
  <dc:language>en-US</dc:language>
  <cp:lastModifiedBy>mari</cp:lastModifiedBy>
  <cp:lastPrinted>2004-09-20T10:49:00Z</cp:lastPrinted>
  <dcterms:modified xsi:type="dcterms:W3CDTF">2004-10-22T13:01:00Z</dcterms:modified>
  <cp:revision>18</cp:revision>
  <dc:subject/>
  <dc:title>CONSELHO ESTADUAL DE EDUCAÇÃO</dc:title>
</cp:coreProperties>
</file>