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3/2015                              CES “D”                            Aprovado em 03/6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0/6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Diretora do Instituto Municipal de Ensino Superior de Catanduva encaminha a este Conselho, pelo Ofício nº 185/2014, protocolado em 21/10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pedido de Renovação do Reconhecimento do Curso de Bacharelado em Nutrição, nos termos da Deliberação CEE Nº 99/2010 - </w:t>
      </w:r>
      <w:r>
        <w:rPr>
          <w:rFonts w:cs="Arial" w:ascii="Arial" w:hAnsi="Arial"/>
          <w:sz w:val="18"/>
          <w:szCs w:val="18"/>
        </w:rPr>
        <w:t>fls. 02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Para elaboração de Relatório circunstanciado, a Câmara de Educação Superior designou as Especialistas, Professoras Doutoras, Agdamar Affini Suffredini e Vera Lúcia Sampar de Souza Novaes que, após visita à Instituição, manifestaram-se favoravelmente à Renovação do Reconhecimento do Curso, nos termos do Relatório anexado aos autos de fls. 13 a 25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hanging="0"/>
        <w:outlineLvl w:val="0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b/>
          <w:sz w:val="20"/>
        </w:rPr>
        <w:tab/>
      </w:r>
      <w:r>
        <w:rPr>
          <w:rFonts w:eastAsia="Arial Unicode MS" w:cs="Arial" w:ascii="Arial" w:hAnsi="Arial"/>
          <w:sz w:val="20"/>
        </w:rPr>
        <w:t xml:space="preserve">Em 25 de março de 2015, através do Ofício CES nº 129/2015, foi enviada diligência à Instituição,com o seguinte teor: </w:t>
      </w:r>
      <w:r>
        <w:rPr>
          <w:rFonts w:cs="Arial" w:ascii="Arial" w:hAnsi="Arial"/>
          <w:sz w:val="20"/>
        </w:rPr>
        <w:t>“Em relação ao Laboratório de Técnica o espaço compartilhado como cozinha de funcionários deve ser exclusivo aos alunos do Curso, melhorando ainda a iluminação e rede hidráulica. A carga horária destinada às disciplinas de saúde pública necessita de ampliação de 50%, atendendo a legislação pertinente. Quanto à Biblioteca, atualização de alguns títulos, principalmente na área de Saúde Pública e Controle Sanitário dos Alimentos”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Nos termos da norma em epígrafe, o pedido de renovação de reconhecimento de cursos de IES, jurisdicionadas ao CEE, deve ser acompanhado de Relatório Síntese, conforme anexo da Deliberação CEE nº 99/20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Bacharelado em Nutrição foi reconhecido pelo Parecer CEE nº 354/2011 e Portaria CEE/GP nº 452/2011, publicada no DOE de 18/10/11, pelo prazo de três ano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:</w:t>
      </w:r>
      <w:r>
        <w:rPr>
          <w:rFonts w:cs="Arial" w:ascii="Arial" w:hAnsi="Arial"/>
          <w:sz w:val="20"/>
          <w:szCs w:val="20"/>
        </w:rPr>
        <w:t xml:space="preserve"> noturno: das 19h 20min às 22h50min, de segunda a sexta-feir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ção da hora-aula: </w:t>
      </w:r>
      <w:r>
        <w:rPr>
          <w:rFonts w:cs="Arial" w:ascii="Arial" w:hAnsi="Arial"/>
          <w:sz w:val="20"/>
          <w:szCs w:val="20"/>
        </w:rPr>
        <w:t>50 minuto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a horária: </w:t>
      </w:r>
      <w:r>
        <w:rPr>
          <w:rFonts w:cs="Arial" w:ascii="Arial" w:hAnsi="Arial"/>
          <w:sz w:val="20"/>
          <w:szCs w:val="20"/>
        </w:rPr>
        <w:t>3.226 hora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 por ano:</w:t>
      </w:r>
      <w:r>
        <w:rPr>
          <w:rFonts w:cs="Arial" w:ascii="Arial" w:hAnsi="Arial"/>
          <w:sz w:val="20"/>
          <w:szCs w:val="20"/>
        </w:rPr>
        <w:t xml:space="preserve"> 50 vaga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Tempo para integralização: mínimo</w:t>
      </w:r>
      <w:r>
        <w:rPr>
          <w:rFonts w:cs="Arial" w:ascii="Arial" w:hAnsi="Arial"/>
          <w:sz w:val="20"/>
          <w:szCs w:val="20"/>
        </w:rPr>
        <w:t xml:space="preserve"> de 04 anos e </w:t>
      </w:r>
      <w:r>
        <w:rPr>
          <w:rFonts w:cs="Arial" w:ascii="Arial" w:hAnsi="Arial"/>
          <w:b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de 07 anos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</w:rPr>
        <w:t>Larissa Fernanda Volpini Rapina, Mestre em Ciência e Tecnologia de Alimentos pela UNESP e ocupa o cargo de Coordenadora e docente do Curso de Nutriçã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200"/>
        <w:jc w:val="center"/>
        <w:rPr/>
      </w:pPr>
      <w:r>
        <w:rPr/>
        <w:t>Caracterização da infraestrutura física da Instituição reservada para o Curs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7"/>
        <w:gridCol w:w="1377"/>
        <w:gridCol w:w="41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las de aula teó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alun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las amplas, quadro branco, multimídia, TV, ventiladores, ar condicionad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20"/>
              <w:rPr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atomia e Neuroanatom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valiação Nutricional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croscop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alun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omatologia e Fisicoquím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alun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b. Informá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utr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aluno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zinha Experimental</w:t>
            </w:r>
          </w:p>
        </w:tc>
      </w:tr>
    </w:tbl>
    <w:p>
      <w:pPr>
        <w:pStyle w:val="Default"/>
        <w:spacing w:lineRule="atLeast" w:line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spacing w:lineRule="atLeast" w:line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01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cesso ao acerv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É específica para o Curs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Total de livros para o Curso (nº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títulos – 210 exemplares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ódic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teca/multimíd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exemplares</w:t>
            </w:r>
          </w:p>
        </w:tc>
      </w:tr>
    </w:tbl>
    <w:p>
      <w:pPr>
        <w:pStyle w:val="Default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Acervo disponível no site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fafica.br</w:t>
        </w:r>
      </w:hyperlink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>Em relação ao item acervo do Curso de Nutrição, a Comissão de Especialistas constatou que o mesmo necessita de atualização em alguns títulos, principalmente na área de Saúde Pública e Controle Sanitário de Alimentos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7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Bruno Moreira Carnei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 Genética - UN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Daniela Bianc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specialista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 Psicologia do Trânsito 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-</w:t>
            </w:r>
            <w:r>
              <w:rPr>
                <w:rFonts w:cs="Tahoma" w:ascii="Tahoma" w:hAnsi="Tahoma"/>
                <w:color w:val="326C9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NAE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Fernanda Colosio Cal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specialista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erapia Nutricional Clínico Hospitalar pelo Centro Universitário de Rio Preto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Giselda Pereira da Silva Rodrig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 Química - UN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João Ricardo Araújo dos Sa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Tahoma" w:ascii="Tahoma" w:hAnsi="Tahoma"/>
                <w:color w:val="666666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iências da Saúde pela Faculdade de Medicina de São José do Rio P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arissa Fernanda Volpini Rap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ência e Tecnologia de Alimentos - UN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arissa Pereira Garc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specialista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limentos Funcionais, Fitoterapia e Suplementação – FAME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aria Luiza Silva Faz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Engenharia, Ciência e Tecnologia de Alimentos - UN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aurício Ferraz de Arru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Biociências e Biotecnologia - UN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Rita de Cássia Brum Della Libera Mur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Engenharia e Ciência de Alimento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 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N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abrina Neves Casarot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Engenharia e Ciência de Alimentos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N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andra Cury Pinfildi  Manfr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specialista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Style w:val="Ttulo1Char"/>
                <w:rFonts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aúde Pública – Univ. de Ribeirão P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Suelena Guarnieri Flosi Gigl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Educação - Centro Universitário Moura Lacer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ainara Costa Sing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Engenharia e Ciência de Alimento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– IBLCE São José do Rio P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hiago Victor Maf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Especialista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Terapia Nutricional Clinico Hospitalar - Centro Universitário de Rio P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Viviane Araújo Ravagnan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 xml:space="preserve"> 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Profissionalizante em SAUDE COLETIVA - Universidade do Sagrado Co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ocentes segundo a titulação para Cursos de Bacharelado e/ou de Licenciatura (Deliberação CEE nº 55/06)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31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3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31.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rpo docente atende à Deliberação CEE nº 55/2006, que </w:t>
      </w:r>
      <w:r>
        <w:rPr>
          <w:rFonts w:cs="Arial" w:ascii="Arial" w:hAnsi="Arial"/>
          <w:i/>
          <w:sz w:val="20"/>
          <w:szCs w:val="20"/>
        </w:rPr>
        <w:t>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ozinha Experi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Laboratóri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1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Xl25"/>
        <w:spacing w:lineRule="auto" w:line="276" w:before="0" w:after="200"/>
        <w:ind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relação ao Laboratório de Técnica, as Especialistas observaram que o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espaço compartilhado como cozinha de funcionários, tem ausência de telas, é pouco iluminado, sem ralos para escoamento de água.</w:t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o reconhecimento</w:t>
      </w:r>
    </w:p>
    <w:p>
      <w:pPr>
        <w:pStyle w:val="Normal"/>
        <w:shd w:fill="FFFFFF" w:val="clear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92"/>
        <w:gridCol w:w="2268"/>
        <w:gridCol w:w="29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erío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ndida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lação Candidato/vag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,5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,8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,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,6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78"/>
        <w:gridCol w:w="1985"/>
        <w:gridCol w:w="1450"/>
        <w:gridCol w:w="1243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triculado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gressos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ngress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Demais Séri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3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--</w:t>
            </w:r>
          </w:p>
        </w:tc>
      </w:tr>
    </w:tbl>
    <w:p>
      <w:pPr>
        <w:pStyle w:val="Default"/>
        <w:spacing w:lineRule="atLeast" w:line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riz Curricular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aula/semana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e Orgânica e Bioquímica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ências Sociais e Saú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Feral e da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e Parasi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 e Epidem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Aplicada à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iologia e Gené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a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do Metabol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Refei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Nutri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e Legislação Sanitária dos Al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m Saúde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e Controle de Qualidade dos Al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Pesquisa Cientí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Profissional e Bioé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oterapi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Nor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Geral e da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os Al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nos Ciclos Vit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m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utri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xperi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oterapi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Desenvolvimento de TC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- horas-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ho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26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0"/>
          <w:szCs w:val="20"/>
        </w:rPr>
        <w:t>A estrutura curricular do Curso de Bacharelado em Nutrição atende à:</w:t>
      </w:r>
    </w:p>
    <w:p>
      <w:pPr>
        <w:pStyle w:val="Xl25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pt-BR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</w:r>
    </w:p>
    <w:p>
      <w:pPr>
        <w:pStyle w:val="Xl25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solução CNE/CES Nº 3/2007, que dispõe sobre conceito de hora-aula;</w:t>
      </w:r>
    </w:p>
    <w:p>
      <w:pPr>
        <w:pStyle w:val="Xl25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Xl25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solução CNE/CES Nº 4/2009, que dispõe sobre carga horária mínima para os cursos na área da saúde, prevendo um mínimo de 3.200 horas para o Curso de Nutrição.</w:t>
      </w:r>
    </w:p>
    <w:p>
      <w:pPr>
        <w:pStyle w:val="Xl25"/>
        <w:spacing w:before="0" w:after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Xl25"/>
        <w:spacing w:before="0" w:after="20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a Comissão de Especialistas</w:t>
      </w:r>
    </w:p>
    <w:p>
      <w:pPr>
        <w:pStyle w:val="Xl25"/>
        <w:spacing w:before="0" w:after="200"/>
        <w:ind w:firstLine="709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s Especialistas foram favoráveis à Renovação do Reconhecimento do Curso de Bacharelado em Nutrição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visto apresentar um Projeto Pedagógico pertinente e adequado à formação do nutricionista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Do acervo da biblioteca: O Curso conta com 150 títulos, 210 exemplares, 6 periódicos, 1 videoteca e 50 exemplares de tese, citados no Projeto Pedagógico. Em relação ao Curso, ora avaliado, o acervo está parcialmente adequado, necessitando de atualização de alguns títulos, principalmente na área de Saúde Pública e Controle Sanitário dos Alimentos. O coeficiente para referências básicas é um para 15 e para referências complementares 1 para 20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t-BR"/>
        </w:rPr>
        <w:t>As ementas e a sequência das disciplinas do Curso estão apresentadas no Projeto Pedagógico de forma adequada, contendo objetivos, bibliografia básica e complementar indicados de acordo com as Diretrizes Curriculares Nacionais ou específicas da legislação estadual de acordo com o Curso. Importante ressaltar que a carga horária destinada às disciplinas de saúde pública necessitam de ampliação de 50% do existente. Há necessidade de atualização das referências básicas.</w:t>
      </w:r>
    </w:p>
    <w:p>
      <w:pPr>
        <w:pStyle w:val="Xl25"/>
        <w:spacing w:before="0" w:after="200"/>
        <w:ind w:firstLine="709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A infraestrutura física onde o Curso se desenvolve está adequada e percebe-se envolvimento e dedicação da direção, docentes e alunos para a sua consolidação na Região. </w:t>
      </w:r>
    </w:p>
    <w:p>
      <w:pPr>
        <w:pStyle w:val="Xl25"/>
        <w:spacing w:before="0" w:after="200"/>
        <w:ind w:firstLine="709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O Curso tem um corpo docente qualificado e comprometido com o mesmo. A reunião com os estudantes mostrou que são participativos, entusiasmados com as atividades oferecidas e com capacidade de análise em relação aos conteúdos das disciplinas do Curso. </w:t>
      </w:r>
    </w:p>
    <w:p>
      <w:pPr>
        <w:pStyle w:val="Xl25"/>
        <w:spacing w:before="0" w:after="200"/>
        <w:ind w:firstLine="709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A atividade da Clínica/Escola aproxima os alunos da comunidade e oferece Serviços importantes para a mesma, isso vem ao encontro do nosso parecer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right="-1"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25 de março de 2015, através do Ofício CES 129/2015, foi enviada diligência à Instituição,com o seguinte teor “Em relação ao Laboratório de Técnica o espaço compartilhado como cozinha de funcionários deve ser exclusivo aos alunos do Curso, melhorando ainda a iluminação e rede hidráulica. A carga horária destinada às disciplinas de saúde pública necessita de ampliação de 50%, atendendo a legislação pertinente. Quanto à Biblioteca, atualização de alguns títulos, principalmente na área de Saúde Pública e Controle Sanitário dos Alimentos”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firstLine="709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 29 de abril de 2015, através do Ofício nº 233/2015, a Instituição respondeu a diligência, enviando Relatório circunstanciado, com as informações solicitadas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firstLine="709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Quanto ao Laboratório de Técnica a Instituição esclarece que quando da autorização de funcionamento do Curso, a cozinha foi instalada no Prédio Central do IMES. Em 2008 o campus foi parcialmente concluído e os cursos passaram, paulatinamente, a funcionar no mesmo. Após a mudança de todos os cursos para o campus, o Laboratório de Técnica Dietética  continuou a funcionar no antigo prédio, o qual, atualmente, abriga a FATEC. À época, com o intuito de garantir a continuidade das atividades docentes e discentes junto ao laboratório, a direção da Instituição estabeleceu  um acordo com a direção da FATEC quanto à utilização do mesmo. Desse modo, durante o dia, a cozinha do laboratório foi cedida para ser utilizada pelos funcionários da FATEC, mas com a garantia de que no período de aulas (noturno), bem como nos momentos necessários às atividades específicas do Curso de Nutrição, esta ficasse restrita aos docentes e discentes. Há que se esclarecer ainda que o fato do laboratório não estar localizado no campus não tem trazido prejuízo aos alunos, uma vez que as atividades pedagógicas e práticas inerentes à formação dos discentes têm sido realizadas em conformidade  com os objetivos constantes do Projeto Pedagógico do Curso. Destaca que existe a proposta de construção do referido laboratório no próprio Campus. No que se refere aos aspectos relativos à iluminação e rede hidráulica, há de se informar que a instituição já tomou as providências necessárias para a melhoria desses itens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firstLine="709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 que se refere à carga horária de disciplinas de saúde pública tem-se a informar que a estrutura curricular do Curso de Nutrição foi elaborada em conformidade com o parecer CNE/CES nº 1.133, de 7 de agosto de 2001 (Diretrizes Curriculares Nacionais dos Cursos de Graduação em Enfermagem, Medicina e Nutrição) e Resolução CNE/CES nº 5, de 7 de novembro de 2001, que institui as Diretrizes Curriculares Nacionais do Curso de Graduação em Nutrição. Tal matriz curricular foi aprovada pelo Parecer CEE nº 354/2011, aprovado em 05/10/2011. Há que se esclarecer ainda que em outras disciplinas são contemplados conteúdos diferentes à Saúde Pública, em conformidade em as Diretrizes Curriculares Nacionais do Curso de Graduação em Nutrição, dando ênfase, desse modo, ao Sistema Único de Saúde (SUS)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firstLine="709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 que diz respeito à Biblioteca, quanto à atualização de títulos há que se informar que, após a visita das especialistas e, mediante suas recomendações, já estão disponíveis aos alunos na Biblioteca diversos títulos.</w:t>
      </w:r>
    </w:p>
    <w:p>
      <w:pPr>
        <w:pStyle w:val="P3"/>
        <w:numPr>
          <w:ilvl w:val="0"/>
          <w:numId w:val="0"/>
        </w:numPr>
        <w:spacing w:lineRule="auto" w:line="276" w:before="0" w:after="200"/>
        <w:ind w:firstLine="709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o finalizar, considera-se ainda necessário ressaltar que esta Instituição de ensino superior, ao longo de sua existência, tem uma trajetória e experiência importante na formação de profissionais qualificados, atendendo ao município de Catanduva e demais municípios da região. Nesse sentido, as considerações e recomendações dos especialistas constituem-se em contribuições importantes para a melhoria da qualidade do Curso de Nutrição – Bacharelado, sendo que a direção e coordenação reafirmam seu compromisso na viabilização das condições necessárias para o pleno funcionamento do Curso. Desse modo, a Renovação de Reconhecimento do Curso de Nutrição – Bacharelado, significa a possibilidade da Instituição em continuar contribuindo para uma formação de qualidade de profissionais na área.</w:t>
      </w:r>
    </w:p>
    <w:p>
      <w:pPr>
        <w:pStyle w:val="Xl25"/>
        <w:spacing w:lineRule="atLeast" w:line="23" w:before="0" w:after="20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Bacharelado em Nutrição, do Instituto Municipal de Ensino Superior de Catanduva, pelo prazo de três anos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rá observar as recomendações da Comissão de Especialista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Convalidam-se os atos escolares praticados no período em que o Curso permanece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João Cardoso Palma Filho, José Rui Camargo, Márcio Cardim, Maria Cristina Barbosa Storó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junh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0 de junho 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3/15  –  Publicado no DOE em 11/6/2015      -  Seção I  -  Página 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5/6/15, public. em 16/6/15                                           -  Seção I 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7/15, public. em 17/6/15                                -  Seção I  -   Página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ca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4:00Z</dcterms:created>
  <dc:creator>N.Cruz</dc:creator>
  <dc:description/>
  <cp:keywords/>
  <dc:language>en-US</dc:language>
  <cp:lastModifiedBy>Usuário do Windows</cp:lastModifiedBy>
  <cp:lastPrinted>2015-03-18T09:30:00Z</cp:lastPrinted>
  <dcterms:modified xsi:type="dcterms:W3CDTF">2015-06-17T11:10:00Z</dcterms:modified>
  <cp:revision>33</cp:revision>
  <dc:subject/>
  <dc:title/>
</cp:coreProperties>
</file>