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9592977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71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Instituto Universal Brasileiro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 xml:space="preserve">  : Requer prorrogação do prazo previsto no §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artig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.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</w:t>
      </w:r>
    </w:p>
    <w:p>
      <w:pPr>
        <w:pStyle w:val="Heading7"/>
        <w:rPr/>
      </w:pPr>
      <w:r>
        <w:rPr/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2/97        -       CP       -      Aprovado em 18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Instituto Universal Brasileiro Ltda. Requer seja prorrogado o prazo previsto no parágraf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, que altera 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5/95, para mais noventa dias, garantindo o direito de alunos já matriculados poderem efetuar os exames fi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, em síntese, que possui matriculados cerca de cinco mil alunos, e, muito embora muitos estejam aptos para serem submetidos à avaliação final, outros, ainda, encontram-se preparando para ta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essa forma, como o termo fixado esgota-se dia 14 de abril, considera necessário funcionar conforme o referido n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a fim de que o curso não sofra solução de continu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m efeito, 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.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 determin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Os alunos matriculados no ensino supletivo a distância até a data da publicação desta Deliberação, poderão ter todos atos relativos à avaliação final de conclusão de grau, curso ou habilitação profissional realizadas pela respectiva instituição autorizada </w:t>
      </w:r>
      <w:r>
        <w:rPr>
          <w:rFonts w:cs="Arial" w:ascii="Arial" w:hAnsi="Arial"/>
          <w:sz w:val="24"/>
          <w:u w:val="single"/>
        </w:rPr>
        <w:t>conforme estiver previsto no projeto educacional aprovado pelo órgão competente</w:t>
      </w:r>
      <w:r>
        <w:rPr>
          <w:rFonts w:cs="Arial" w:ascii="Arial" w:hAnsi="Arial"/>
          <w:sz w:val="24"/>
        </w:rPr>
        <w:t>.”(grifamos)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ede, porém, que, em seguida, explcita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No prazo de 15 (quinze) dias, a contar da data de vigência deste Deliberação, o supervisor responsável pela instituição autorizada deverá entregar ao órgão a que estiver subordinado a listagem dos alunos abrangidos por este artigo.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prossegue regulamentado com presumida incompatibilidade com a regra geral apresentada no “capu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Os atos de avaliação final, incluídos no “caput” deste artigo, serão realizados sempre sob a supervisão do órgão competente, no prazo máximo de 90 (noventa) dias a contar da vigência desta Deliberaç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</w:rPr>
        <w:t>§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Após o prazo previsto no parágrafo anterior, os alunos indicados no “caput” deste artigo ficam sujeitos às regras introduzidas por esta Deliberação.”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preciar a matéria, acentua-se no texto do “caput” a afirmação da regra geral e, em seguida, deveria apresentar o parágrafo como dispositivo de exce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o que estritamente não coubesse nas exceções, deixar-se-ia para a esfera de domínio daquel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ntudo, os parágrafos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nada deixam para o domínio do “caput”, isto é, os atos de avaliação final não poderão ser realizados “... conforme estiver previsto no projeto educacional..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ê-se, pois, que a regra e a exceção não se completam mutu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certo  que a prevalência da regra geral ou da exceção é “quaestio juris” para mim relevante, contudo o que me leva a aprofundar o exame do problema reside no aspecto pedagógico e so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é que entendo inviável no prazo indicado, que todos os alunos já matriculados no curso possam perfazê-lo, sem violentar o ritmo próprio de cada um, individualizad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é nesse ponto que, observa-se agora, falha a solução oferecida na exceção, por ignorar as condicionantes do peculiar processo de ensino a distânc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No que tange ao direito adquirido, garantido constitucionalmente aos cidadãos, o “caput” d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em tela, nada mais é que a proteção jurídica de enteresses e direitos subjetivos dos alunos que, à época de sua edição encontravam-se matriculados, destinatários exclusivos da norma referida, dada a particular situação dessa cliente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propósito, o entendimento pelo predomínio do princípio insito no “caput”d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não envolve qualquer insurreição contra o escopo da Del.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. Para tanto reafirmo como válidas as palavras do nobre Conselheiro Nacim Walter Chieco para focar o assunto que, no particular, manifestou, em declaração de voto sobre o ensino supletivo a distância, quando da aprovação da própria Del.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de o início, sabíamos que era uma norma que precisaria ser aprimorada, complementada e modificada, seja avançando, seja recuando, seja corrigindo o seu curso. Lacunas e imprecisões precisariam ser sanadas.”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nte o exposto, os alunos matriculados no ensino supletivo a distância até a data da publicação da Del.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0/96, conforme lista em poder da respectiva Delegacia de Ensino, poderão ter todos os atos relativos à avaliação final de conclusão de grau, curso ou habilitação profissional realizados pela respectiva instituição autorizada, conforme estiver previsto no projeto educacional aprovado pelo órgão competente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8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árcio José Nov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original, de autoria do Prof. Arthur Fonseca Filho, da Comissão de Legislação e Normas, foi rejeitado pela maioria. O Conselheiro Dárcio José Novo foi nomeado relator do voto vencedor em plenário, cujo parecer foi aprovado pela maioria. Votaram contrariamente os Conselheiros: Arthur Fonseca Filho, José Mário Pires Azanha, Marilena Rissuto Malvezzi, Francisco José Carbonari, Pedro Salomão José Kassab, Leni Mariano Walendy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8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06/97                    Seção I                      Página 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546857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71/97            PARECER CEE Nº 312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04:00Z</dcterms:created>
  <dc:creator>X</dc:creator>
  <dc:description/>
  <dc:language>en-US</dc:language>
  <cp:lastModifiedBy>E26</cp:lastModifiedBy>
  <cp:lastPrinted>2000-01-31T11:51:00Z</cp:lastPrinted>
  <dcterms:modified xsi:type="dcterms:W3CDTF">2002-08-01T16:55:00Z</dcterms:modified>
  <cp:revision>7</cp:revision>
  <dc:subject/>
  <dc:title>CONSELHO ESTADUAL DE EDUCAÇÃO</dc:title>
</cp:coreProperties>
</file>