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271/99 e Apenso nº 272 e 609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Instituto Educacional e Empresarial XV de Novembro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. Bernardete Angelina G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52/99                         CED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TextBodyIndent"/>
        <w:rPr/>
      </w:pPr>
      <w:r>
        <w:rPr/>
        <w:t>1.1.1 - A Instituição Instituto Educacional e Empresarial XV de Novembro , com sede na cidade de São Paulo, através do ofício  s/n.º de 10 de março de 1999, solicita deste Conselho credenciamento de instituição de autorização de funcionamento dos cursos a distância em nível Fundamental e Médio, Profissionalizantes: Básico e Técnico em Transações Imobiliárias nos termos da Deliberação CEE n.º 11/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2 - Os cursos em nível fundamental e médio a distância do Instituto Educacional e Empresarial XV de Novembro  foram autorizados  por Portaria do(a) Delegado(a) de Ensino da antiga 15 ª DE da Capital,  publicada no DOE de 13-09-9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o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1.4 - A Comissão de Especialistas, designada pela Portaria CEE/GP n.º 82/99, publicada no DOE de 28-07-99 para analisar o pedido e verificar as condições da instituição, nos termos do artigo 6º da Deliberação CEE n.º 11/98, manifestou-se em relatório cuja íntegra encontra-se às fls. 30 a 39 do processo 27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fls. 39 a 38 do processo 272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e fls. 37 a 35 do processo 609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com a seguinte conclus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ncluindo, pode-se afirmar que os Cursos Fundamental, Médio e Básico em Transações Imobiliárias, pelas razões expostas, não têm nenhuma possibilidade de receber autorização para funcionamento. Também o Curso Técnico em Transações Imobiliárias não tem condições de receber autorização para funcionar como Curso de Ensino a Distância, porque apresenta características próprias de ensino presencial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TextBodyIndent"/>
        <w:rPr/>
      </w:pPr>
      <w:r>
        <w:rPr/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/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80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 - Quanto ao presente caso, o parecer da Comissão aponta que: </w:t>
      </w:r>
    </w:p>
    <w:p>
      <w:pPr>
        <w:pStyle w:val="Footer"/>
        <w:numPr>
          <w:ilvl w:val="0"/>
          <w:numId w:val="7"/>
        </w:numPr>
        <w:tabs>
          <w:tab w:val="clear" w:pos="4419"/>
          <w:tab w:val="clear" w:pos="8838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reliminarmente, é relevante considerar o histórico da instituição. De acordo com o depoimento do Mantenedor, a atividade educacional da instituição teve origem na preparação de candidatos aos exames supletivos profissionalizantes, especificamente com vistas à formação de Técnicos em Transações Imobiliárias. Preparados na instituição, os alunos realizavam os exames em São Paulo e em outros estados do Brasil para obtenção do diploma. Posteriormente a escola organizou-se com a intenção de preparar e avaliar os alunos e emitir diplomas para a mesma modalidade. Em 1.995, solicitou e obteve autorização e posterior reconhecimento, da 15ª DE, para formar Técnicos em Transações Imobiliárias. Ao transformar-se, oficialmente, em entidade de educação a distância, no entanto, pelo que se pode observar na visita institucional, manteve a mesma estrutura, filosofia de trabalho, corpo docente e administrativo, proposta  pedagógica, material didático, sistema de avaliação etc. Tanto que fazem parte da sistemática do curso aulas semanais, com horário pré-estabelecid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ssim, conclui-se que a instituição transformou-se apenas oficialmente de promotora de educação presencial em promotora de educação a distância, não ocorrendo, de fato, as adequações indispensáveis para a educação a distância que, conceitualmente, é a “forma de ensino que possibilita a auto-aprendizagem” e, consequentemente, exige tratamento especial com metodologia e recursos peculiares.”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ém desse aspecto, que poderia denominar-se histórico estrutural, a instituição apresenta, ainda, problemas de natureza conjuntural, tais como: 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  <w:tab w:val="left" w:pos="56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rpo docente constituído mais por experientes profissionais do ramo imobiliário do que por educadores;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  <w:tab w:val="left" w:pos="56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terial didático do Curso Técnico em Transações Imobiliárias inadequado (protótipo anexo ao processo), desaconselhável para um processo de auto-aprendizagem, porquanto, para a maioria dos componentes curriculares limita-se a uma coletânea de legislação, a um glossário e a modelos de documentos. Além disso, em alguns deles, percebe-se, claramente, discrepância entre conteúdo e texto de estudo. Para os demais cursos, a instituição, até o momento da visita,  não dispunha de material didático; 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  <w:tab w:val="left" w:pos="56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 recursos didáticos colocados à disposição dos alunos limitam-se, basicamente, a apostila. No seu depoimento, o Mantenedor informou que a “biblioteca” é na sua sala, que possui mais ou menos vinte livros, duas fitas de vídeo e nada mais. A precariedade de recursos pode ser depreendida pela leitura do roteiro onde, percebe-se, há muito pouco para oferecer ao aluno;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  <w:tab w:val="left" w:pos="56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las expositivas com horário pré-estabelecido às segundas quartas e sextas-feiras, situação própria de ensino presencial e que são forte indício de que os responsáveis pela instituição reconhecem que os textos de estudo não proporcionam aos alunos condições  para uma auto-aprendizagem e também de que falta a eles a necessária compreensão do que seja educação a distância;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  <w:tab w:val="left" w:pos="56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oposta pedagógica não considera as peculiaridades do ensino a distância;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  <w:tab w:val="left" w:pos="56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verificação da documentação escolar permitiu constatar alguns fatos no mínimo estranhos: </w:t>
      </w:r>
    </w:p>
    <w:p>
      <w:pPr>
        <w:pStyle w:val="Footer"/>
        <w:numPr>
          <w:ilvl w:val="0"/>
          <w:numId w:val="6"/>
        </w:numPr>
        <w:tabs>
          <w:tab w:val="clear" w:pos="4419"/>
          <w:tab w:val="clear" w:pos="8838"/>
          <w:tab w:val="left" w:pos="56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atas de matrículas de alunos posteriores às datas de avaliação e aprovação;</w:t>
      </w:r>
    </w:p>
    <w:p>
      <w:pPr>
        <w:pStyle w:val="Footer"/>
        <w:numPr>
          <w:ilvl w:val="0"/>
          <w:numId w:val="6"/>
        </w:numPr>
        <w:tabs>
          <w:tab w:val="clear" w:pos="4419"/>
          <w:tab w:val="clear" w:pos="8838"/>
          <w:tab w:val="left" w:pos="56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ntração de matrículas em determinados períodos (em dezembro de 1.997 foram feitas 479 matrículas)</w:t>
      </w:r>
    </w:p>
    <w:p>
      <w:pPr>
        <w:pStyle w:val="Footer"/>
        <w:numPr>
          <w:ilvl w:val="0"/>
          <w:numId w:val="6"/>
        </w:numPr>
        <w:tabs>
          <w:tab w:val="clear" w:pos="4419"/>
          <w:tab w:val="clear" w:pos="8838"/>
          <w:tab w:val="left" w:pos="56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ntre os requisitos para a matrícula para o curso Técnico em Transações Imobiliárias, o Plano  Escolar da instituição prevê que o candidato deve ter concluído ou estar freqüentando o Ensino Médio. No entanto, foi possível observar em alguns prontuários que, na verdade, a exigência só é feita no momento da emissão do diploma;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  <w:tab w:val="left" w:pos="56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mportante suporte para o ensino a distância, a figura do tutor/orientador não existe na metodologia da instituição.</w:t>
      </w:r>
    </w:p>
    <w:p>
      <w:pPr>
        <w:pStyle w:val="Footer"/>
        <w:tabs>
          <w:tab w:val="clear" w:pos="4419"/>
          <w:tab w:val="clear" w:pos="8838"/>
          <w:tab w:val="left" w:pos="567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aliente-se que, as justificativas, até aqui apresentadas, referem-se sobretudo ao curso Técnico em Transações Imobiliárias. Quanto aos demais cursos, cujo reconhecimento é solicitado, às deficiências já apontadas acrescentam-se outras: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  <w:tab w:val="left" w:pos="56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Com relação ao Curso Básico em Transações Imobiliárias não há nenhuma referência, nem providências  ( Plano Escolar, Quadro Curricular, Corpo Docente, Material Didático, Critérios de Avaliação, Requisitos para a matrícula etc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Com relação aos Cursos Fundamental e Médio também não há referência nem providências quanto ao corpo docente, material didático, além de toda infra-estrutura indispensável que, na visita institucional, verificou-se não existir”. </w:t>
      </w:r>
    </w:p>
    <w:p>
      <w:pPr>
        <w:pStyle w:val="Recuodecorpodetexto3"/>
        <w:rPr/>
      </w:pPr>
      <w:r>
        <w:rPr/>
        <w:t>1.2.4 – Pelo exposto, a conclusão é a de que o Instituto Educacional e Empresarial XV de Novembro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m-se os pedidos formulados pelo Instituto Educacional e Empresarial XV de Novembro 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stituição deverá encerrar matrículas e inscriçõ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lunos matriculados terão o prazo de 120 dias para a conclusão dos estu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a Diretoria de Ensino da Região Centro deverá realizar a verificação da documentação e tomar as demais providências cabíveis no prazo de 5 dias úteis, enviando relatóri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à Diretoria  de Ensino da Região Centro e à Secretaria de Estado da Educaçã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. Bernardete Angelina Gatti</w:t>
      </w:r>
    </w:p>
    <w:p>
      <w:pPr>
        <w:pStyle w:val="Heading6"/>
        <w:ind w:firstLine="2880"/>
        <w:rPr/>
      </w:pPr>
      <w:r>
        <w:rPr>
          <w:rFonts w:eastAsia="Arial"/>
        </w:rPr>
        <w:t xml:space="preserve">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left="4320" w:hanging="0"/>
        <w:rPr>
          <w:sz w:val="20"/>
        </w:rPr>
      </w:pPr>
      <w:r>
        <w:rPr>
          <w:sz w:val="20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º 271/99                                         PARECER CEE Nº 552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2:25:00Z</dcterms:created>
  <dc:creator>X</dc:creator>
  <dc:description/>
  <dc:language>en-US</dc:language>
  <cp:lastModifiedBy>E20</cp:lastModifiedBy>
  <cp:lastPrinted>1999-10-19T10:25:00Z</cp:lastPrinted>
  <dcterms:modified xsi:type="dcterms:W3CDTF">1999-11-18T19:55:00Z</dcterms:modified>
  <cp:revision>12</cp:revision>
  <dc:subject/>
  <dc:title>CONSELHO ESTADUAL DE EDUCAÇÃO</dc:title>
</cp:coreProperties>
</file>