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17/2011 e Ou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 Municipal de Araraquara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s Escolares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7/2013                             CPL                                 Aprovado em 29/05/2013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s Convênios a serem celebrados com o Município de Araraquara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 Município de Araraquara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s Convênios a serem celebrados com o Município de Araraquara, visam a construção 02 (dois) de colégios (conforme tabela que segue abaixo), com vigência de 02 (dois) anos, contados a partir da data de sua assinatura, podendo ser prorrogado automaticamente até o limite de 05 (cinco) anos:</w:t>
      </w:r>
    </w:p>
    <w:p>
      <w:pPr>
        <w:pStyle w:val="P3"/>
        <w:tabs>
          <w:tab w:val="left" w:pos="709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17/0000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no Parque Residencial Parque do So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6/0000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no Jardim dos Oitis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s Convênios é de </w:t>
      </w:r>
      <w:r>
        <w:rPr>
          <w:rFonts w:cs="Arial" w:ascii="Arial" w:hAnsi="Arial"/>
          <w:b/>
          <w:sz w:val="20"/>
        </w:rPr>
        <w:t>R$ 9.829.949,15</w:t>
      </w:r>
      <w:r>
        <w:rPr>
          <w:rFonts w:cs="Arial" w:ascii="Arial" w:hAnsi="Arial"/>
          <w:sz w:val="20"/>
        </w:rPr>
        <w:t xml:space="preserve"> (nove milhões, oitocentos e vinte e nove mil, novecentos e quarenta e nove reais e quinze centavos), conforme Relatório do Orçamento de Obras emitido pela Fundação para o Desenvolvimento da Educação – FDE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3543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17/0000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no Parque Residencial Parque do S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.948,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6/0000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no Jardim dos O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5.000,55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9.949,15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 Município de Araraquara encaminhou: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 - Município para Construções Escolares – PAC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Nos autos encontram-se ainda,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arecer da Consultoria Jurídica da Pasta é favorável à realização dos Convênios com os Municípios, sendo certo que após a formalização deverá ser dada ciência do mesmo à Assemblé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 os autos foram remetidos pela Chefia de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2 e 2013, aprovados por unanimidade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Nº 467/2012 – PM de Rosana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466/2012 – PM de Caçapava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557/2012 – PM de Guararapes e Outras;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131/2013 -  PM de Eldorado e Outras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tabs>
          <w:tab w:val="clear" w:pos="709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9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A Comissão de Planejamento, nos termos do artigo 2º, III da Lei Estadual nº 10.403/71, manifesta-se favoravelmente à continuidade do Convênio, para a implantação e desenvolvimento do Programa de Ação Cooperativa Estado-Município para Construções Escolares – PAC, entre o Estado de São Paulo, por meio da Secretaria de Estado da Educação, a Fundação para o Desenvolvimento da Educação – FDE e o Município de Araraquara, para construção de Escolas, conforme tabela abaixo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17/000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no Parque Residencial Parque do So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6/000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no Jardim dos Oitis</w:t>
            </w:r>
          </w:p>
        </w:tc>
      </w:tr>
    </w:tbl>
    <w:p>
      <w:pPr>
        <w:pStyle w:val="P3"/>
        <w:tabs>
          <w:tab w:val="clear" w:pos="709"/>
          <w:tab w:val="left" w:pos="567" w:leader="none"/>
        </w:tabs>
        <w:spacing w:lineRule="auto" w:line="276" w:before="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 termo de aditamento ao Convêni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spacing w:lineRule="auto" w:line="240"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São Paulo, 15 de mai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a) Conselheiro Roque Theóphilo Junior 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, Roque Theóphilo Junior e Suzana Guimarães Tripoli. 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15 de maio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mai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7/13  –  Publicado no DOE em 30/05/2013  -  Seção I  -  Página 6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06/13, public. em 08/06/13                                     -   Seção I -   Página 44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46:00Z</dcterms:created>
  <dc:creator>N.Cruz</dc:creator>
  <dc:description/>
  <cp:keywords/>
  <dc:language>en-US</dc:language>
  <cp:lastModifiedBy>marilice.tavares</cp:lastModifiedBy>
  <cp:lastPrinted>2013-06-03T08:14:00Z</cp:lastPrinted>
  <dcterms:modified xsi:type="dcterms:W3CDTF">2013-06-10T10:46:00Z</dcterms:modified>
  <cp:revision>17</cp:revision>
  <dc:subject/>
  <dc:title/>
</cp:coreProperties>
</file>