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04908801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    : 272/03 –  Reautuados  em: 21-02-06 – Ap. Pro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SEE nº 1016/03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SANTA FÉ DO SUL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 </w:t>
        <w:tab/>
        <w:tab/>
        <w:t xml:space="preserve">   </w:t>
        <w:tab/>
        <w:tab/>
        <w:tab/>
        <w:tab/>
        <w:t>: Conselheiro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58/2006           CPL         Aprovado em 22-02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Termo de Aditamento e Reti - Ratificação ao Convênio celebrado entre o Estado de São Paulo, através da mesma Pasta, e a Prefeitura Municipal de Santa Fé do Sul, objetivando assegurar a continuidade e desenvolvimento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e cada Termo de Convênio, cujas vigências são de cinco anos, a contar da data de assinatur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cesso retorna a este Colegiado para aprovação do seu Termo de Aditamento e Reti – Ratificação ao Convênio em vigor, já aprovado, anteriormente, por este Conselho, objetivando assegurar a continuidade e desenvolvimento da implantação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a implantação do Programa de Ação de Parceria, após análise e aprovação da documentação e do Plano de Trabalho, de acordo com o Decreto nº 40.722/96, alterado pelo Decreto nº 45.059/00 e, juntar a Informação FUNDEF nº 20/06, que afirma encontrar-se regularizado o Município de Santa Fé do Sul, quanto ao reembolso, manifestou-se favoravelmente ao pedido do Município quanto ao Aditamento ao Convênio em vigor, enviando os autos à Equipe Técnica de Convênios, da Secretaria de Estado da Educação, que preparou a Minuta do Termo de Aditamento e Reti – Ratificação ao Acordo, conforme o discriminado no Plano de Trabalho e de Aplicação dos Recursos Financeiros, bem como no Cronograma de Desembolso Financeiro, anexados aos autos, de forma a retificar os valores, o que implica nas adequações da Cláusula Quinta do referido Ajust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arecer da Douta Consultoria Jurídica da SEE, nº 117/06, favorável à concretização do citado Aditamento, consta dos au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Termo de Aditamento e Reti - Ratificação ao Convênio celebrado, entre o Estado de São Paulo, através da Secretaria de Estado da Educação, e a Prefeitura Municipal de Santa Fé do Sul, objetivando assegurar a continuidade e desenvolvimento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/>
        <w:t>As presentes adequações implicam alterações do Plano de Trabalho, ajustado através de Acordos anteriores, de forma a retificar valores e, em conseqüência, a Cláusula Quinta do Termo de Convênio em vigor, conforme quadro-resumo abaixo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TA FÉ DO S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               1.698.59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 4.346.799,00</w:t>
            </w:r>
          </w:p>
        </w:tc>
      </w:tr>
    </w:tbl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 Termo de Convênio anteriormente celebrado, que não se revelem conflitantes com o presente instrumen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1 de fevereir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Farid Carvalho Mauad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E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arid Carvalho Mauad e Sonia Teresinha de Sousa Penin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2 de fevereir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Sonia Teresinha de Sousa Penin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2 de feverei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0" w:hanging="0"/>
        <w:rPr/>
      </w:pPr>
      <w:r>
        <w:rPr/>
        <w:t>Publicado no DOE em 23/02/06                        Seção I                         Página 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01/03/06, public. em 02/03/06      Seção I                        Página 0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749846519" r:id="rId1"/>
      </w:object>
    </w:r>
    <w:r>
      <w:rPr>
        <w:rFonts w:cs="Arial" w:ascii="Arial" w:hAnsi="Arial"/>
        <w:sz w:val="24"/>
      </w:rPr>
      <w:t>PROCESSO CEE Nº 272/03                    PARECER CEE Nº 58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9:18:00Z</dcterms:created>
  <dc:creator>X</dc:creator>
  <dc:description/>
  <dc:language>en-US</dc:language>
  <cp:lastModifiedBy>mari</cp:lastModifiedBy>
  <cp:lastPrinted>2006-02-21T16:59:00Z</cp:lastPrinted>
  <dcterms:modified xsi:type="dcterms:W3CDTF">2006-03-27T19:08:00Z</dcterms:modified>
  <cp:revision>9</cp:revision>
  <dc:subject/>
  <dc:title>CONSELHO ESTADUAL DE EDUCAÇÃO</dc:title>
</cp:coreProperties>
</file>