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799693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272/05, 273/05, 274/05 e 275/05  - Aps. Procs.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nºs: 1294/05, 1298/05, 1292/05  e 1293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5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RIO CLAR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16/2005          CPL         Aprovado em 29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Rio Claro, Santo Antonio de Posse, Quintana e Luiziâni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Rio Claro, Santo Antonio de Posse, Quintana e Luiziâni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RIO CLA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3.473.719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11.594.590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NTO ANTONIO DE POS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443.721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720.97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QUINTA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60.009,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                              737.374,80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LUIZIÂN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209.919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668.188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6/05                     Seção I                         Páginas 16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4/7/05, publc. em 05/7/05      Seção I 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0290505" r:id="rId1"/>
      </w:object>
    </w:r>
    <w:r>
      <w:rPr>
        <w:rFonts w:cs="Arial" w:ascii="Arial" w:hAnsi="Arial"/>
        <w:sz w:val="24"/>
      </w:rPr>
      <w:t>PROCESSO CEE Nº 272/05  E OTS.    PARECER CEE Nº 21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13:00Z</dcterms:created>
  <dc:creator>X</dc:creator>
  <dc:description/>
  <dc:language>en-US</dc:language>
  <cp:lastModifiedBy>mari</cp:lastModifiedBy>
  <cp:lastPrinted>2005-07-01T15:46:00Z</cp:lastPrinted>
  <dcterms:modified xsi:type="dcterms:W3CDTF">2005-08-09T11:34:00Z</dcterms:modified>
  <cp:revision>23</cp:revision>
  <dc:subject/>
  <dc:title>CONSELHO ESTADUAL DE EDUCAÇÃO</dc:title>
</cp:coreProperties>
</file>