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0205482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272/06 – Ap. Proc. nº  010/06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>: SEE E PM DE RANCHARI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ênio    objetivando   ampliação  e  reform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m  prédio  escolar,  sem  ônus para o  Est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96/2006             CPL            Aprovado em 21-6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 encaminha, para manifestação deste Egrégio Colegiado, Termo de Convênio que entre si celebram o Estado de São Paulo, por meio da Secretaria da Educação, e o Município de Rancharia, SP, objetivando a execução de reforma, ampliação e/ou construção de prédio escolar, sem ônus para o Estado, nos termos do Decreto nº 40.626, de 08-01-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s Ofícios nºs 1073/05 e 251/06, da Prefeitura Municipal de Rancharia, é solicitada a celebração de Convênio Sem Ônus, entre o Governo do Estado de São Paulo, através da Secretaria da Educação e aquela Municipalidade, objetivando a execução da reforma e ampliação do prédio pertencente ao Estado, onde funciona a EMEFEI “Carlos Bueno de Toledo”, em Gardênia, distrito de Rancharia, SP, em virtude da pretensão de propiciar maiores condições de aprendizado, em um ambiente físico melhor estruturado, haja vista o péssimo estado que se encontra o prédio, necessitando de urgentes providências, conforme consta do Parecer 003/05, da Presidente do Conselho Municipal de Educação de Rancharia, para atender a demanda escolar do distrito, para isto, ainda, informando o Senhor Prefeito assumir todas as despesas oriundas da obra avaliada pela FDE, com recursos próprios daquela PM, sem qualquer ônus para 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os autos, denota-s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26 do processo CEE, Of. GOB/PAC 9204/06, a FDE esclarecer que o prédio que abriga a escola em referência é de propriedade do IPESP (Instituto de Previdência do Estado de São Paulo), compromissado à Fazenda Pública do Estado de São Paulo para a Secretaria de Estado da Educação desde 1964. E, que através do processo PI – 42.708/61 o referido imóvel consta de uma listagem no IPESP de imóveis não quitados pelo Estado, aguardando regularização. Ainda, que em 2002 ocorreu no Município em questão, a municipalização do ensino público, motivo pelo qual o referido imóvel está sendo ocupado por uma escola Municipal. E, que, por esta intervenção não prever construção de salas de aula, na FDE é caracterizada como Reforma do prédio e Adequação de cozinha/despesa, área de serviço e centro de leitura. Como ocorrerá acréscimo de área construída, trata-se de Ampliação e Reforma. Aproveitam, ainda, para esclarecer que o valor estipulado para o convênio é de R$ 307.532,22, conforme orçamento apresentado, e que a licitação da obra, que deverá obedecer aos trâmites legais estabelecidos pela lei nº 8666/93, só poderá ser liberada após a assinatura do respectivo convênio e a apresentação pela Prefeitura do projeto básico completo e das respectivas Anotações de Responsabilidade Técnica dos profissionais envolvi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27 a 30, do Termo de Convênio, da Cláusula Primeira – Do Objeto – Constitui objeto do presente convênio a ampliação e reforma da EMEFEI “Carlos Bueno de Toledo”, no Município de Rancharia, de propriedade do Estado, conforme memorial descritivo e projeto executivo aprovados pelos partícipes, nos termos estabelecidos pelo Decreto nº 40.626/96, que fica fazendo parte integrante deste Ajus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láusula Quarta – Do Valor e dos Recursos – O valor do presente convênio é de R$ 397.532,22 (trezentos e noventa e sete mil, quinhentos e trinta e dois reais e vinte e dois centavos), de responsabilidade do Município e onerará a Dotação Orçamentária para o exercíci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Quinta – Do Prazo – O prazo para execução do presente convênio é de 365 dias, contados a partir da data de sua assina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31 e 32 do processo CEE, o Parecer CJ/SE nº 286/06, no seu item 3 – O pedido foi efetuado pelo Senhor Prefeito Municipal, e recebeu manifestações favoráveis dos órgãos competentes. Também, os autos estão instruídos de acordo com a legislação vigente, em especial o Decreto nº 40.626/96, e, ainda, nos termos do Decreto 40.722/96. No 4 – No que tange a minuta do Termo apresentado verifica-se que obedece ao modelo-padrão, estabelecido no anexo do citado Diploma Legal, estando, sob o aspecto jurídico-formal, em condições de ser utilizado pela Administração para o fim colimado. E, no 5 – Não se vislumbra óbice legal, nesses termos sugerindo o encaminhamento dos autos ao Egrégio Conselho Estadual de Educação, para sua competente manifestação, nos termos do artigo 2º, inciso III, da Lei nº 10.403/71, com vistas à celebração do Termo de Convênio objeto destes a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nos moldes deste Parecer, o Termo de Convênio a ser celebrado entre o Governo do Estado de São Paulo, por intermédio da Secretaria de Estado da Educação – SEE e a Prefeitura Municipal de Rancharia, objetivando a ampliação e reforma da EMEFEI “Carlos Bueno de Toledo, no município de Rancharia, sem ônus para o Estado, nos termos do Decreto nº 40.626, de 08-01-9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valor do presente Convênio é de R$ 397.532,2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4"/>
        </w:rPr>
        <w:t>trezentos e noventa e sete mil, quinhentos e trinta e dois reais e vinte e dois centavos), de responsabilidade do Município e onerará a Dotação Orçamentária para o exercíci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execução do presente convênio é de 365 dias, contados a partir da data de sua assinatu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4 de junh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junh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o Farid Carvalho Mauad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No Exercício da Presidência da CPL, nos termos do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rt. 13, § 3º, nos termos de Regimento do CE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1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2/6/06                     Seção I                        Páginas 16, 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2/6/06, public. em 23/6/06     Seção I               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95046049" r:id="rId1"/>
      </w:object>
    </w:r>
    <w:r>
      <w:rPr>
        <w:rFonts w:cs="Arial" w:ascii="Arial" w:hAnsi="Arial"/>
        <w:sz w:val="24"/>
      </w:rPr>
      <w:t>PROCESSO CEE Nº 272/06                  PARECER CEE Nº 296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51:00Z</dcterms:created>
  <dc:creator>X</dc:creator>
  <dc:description/>
  <dc:language>en-US</dc:language>
  <cp:lastModifiedBy>Delfina</cp:lastModifiedBy>
  <cp:lastPrinted>2006-06-16T18:13:00Z</cp:lastPrinted>
  <dcterms:modified xsi:type="dcterms:W3CDTF">2006-07-03T17:01:00Z</dcterms:modified>
  <cp:revision>33</cp:revision>
  <dc:subject/>
  <dc:title>CONSELHO ESTADUAL DE EDUCAÇÃO</dc:title>
</cp:coreProperties>
</file>