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1847604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272/20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:          Faculdade Corporativa CESPI / FACESPI / Pirajú/SP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:                 Aprovação do Curso de Especialização em Educ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special com ênfase em Deficiência Intelectual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: </w:t>
        <w:tab/>
        <w:tab/>
        <w:t xml:space="preserve">    Cons. Milton Linh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79/2011                  CES        Aprovado em 16-03-2011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>
          <w:rFonts w:cs="Arial"/>
          <w:szCs w:val="24"/>
        </w:rPr>
        <w:t>A Diretora da Faculdade Corporativa CESPI – FACESPI/Piraju encaminha a este Conselho, pelo Ofício nº 123/2010-DA, protocolado em 27/09/2010, para a devida apreciação, o Projeto Pedagógico do Curso de Especialização em Educação Especial, com ênfase em Deficiência Intelectual, nos termos da Deliberação CEE nº 94/2009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foi baixado em diligência para providências especificadas às fls.19 e às fls. 8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matéria que rege o oferecimento de Cursos para a formação de professores em nível de especialização, para o trabalho com crianças com necessidades especiais, no Sistema de Ensino do Estado de São Paulo, está normatizada na Deliberação CEE nº 94/2009.</w:t>
      </w:r>
    </w:p>
    <w:p>
      <w:pPr>
        <w:pStyle w:val="Heading2"/>
        <w:spacing w:lineRule="auto" w:line="360"/>
        <w:ind w:left="0"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 Projeto Pedagógico do Curso de Especialização em </w:t>
      </w:r>
      <w:r>
        <w:rPr>
          <w:rFonts w:cs="Arial"/>
          <w:szCs w:val="24"/>
        </w:rPr>
        <w:t>Educação Especial, com ênfase em Deficiência Intelectual, encaminhado e</w:t>
      </w:r>
      <w:r>
        <w:rPr>
          <w:rFonts w:cs="Arial"/>
          <w:bCs/>
          <w:szCs w:val="24"/>
        </w:rPr>
        <w:t>m atendimento ao disposto na Deliberação, acima mencionada, permite informar o Processo como seg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stificativas do Curso </w:t>
      </w:r>
      <w:r>
        <w:rPr>
          <w:rFonts w:cs="Arial" w:ascii="Arial" w:hAnsi="Arial"/>
          <w:bCs/>
          <w:sz w:val="24"/>
          <w:szCs w:val="24"/>
        </w:rPr>
        <w:t>(fls. 23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urso foi estruturado para atender a demanda da formação de profissionais da educação básica e do ensino superior para atuar numa perspectiva inclusiva efetiva.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ivos do Curso </w:t>
      </w:r>
      <w:r>
        <w:rPr>
          <w:rFonts w:cs="Arial" w:ascii="Arial" w:hAnsi="Arial"/>
          <w:bCs/>
          <w:sz w:val="24"/>
          <w:szCs w:val="24"/>
        </w:rPr>
        <w:t>(fls. 24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urso tem por objetivo geral qualificar profissionais da Educação, para atuar na educação inclusiva, com ênfase na deficiência intelectu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objetivos específicos elencados s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profundamento de estudos das metodologias e técnicas de ensino do aluno com deficiência intelectu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mpreensão das diferentes fases do desenvolvimento do deficiente mental para trabalhar técnicas que facilitem sua aprendizag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iciar ao deficiente intelectual a concretização dos seus direitos como cidadão.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erfil de Competências Pretendidos </w:t>
      </w:r>
      <w:r>
        <w:rPr>
          <w:rFonts w:cs="Arial" w:ascii="Arial" w:hAnsi="Arial"/>
          <w:bCs/>
          <w:sz w:val="24"/>
          <w:szCs w:val="24"/>
        </w:rPr>
        <w:t>(fls. 24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o final do Curso, os docentes deverão apresentar o seguinte perfil de competências, entre outr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interpretar a escola e a organização curricular de acordo com as ciências educacionais e com olhar pedagógico sobre as necessidades educativas especi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identificar necessidades especiais e limitações físicas e as desvantagens sociais no quadro de desenvolvimento educacional dos alu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plicar temas de orientação e diferenciação pedagógica no cotidiano da sala de a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poiar os professores das escolas comuns nas tarefas de diferenciação pedagógica, melhorando a gestão de turmas heterogenias e na orientação do ensi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apacidade de análise dos conteúdos curriculares da educação básica na perspectiva da educação inclus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envolver competências para definir, implementar, liderar e apoiar a implantação de estratégias de flexibilização, adaptação curricular, procedimentos didáticos pedagógicos e práticas alternativas adequadas ao atendimento na educação especial e no ensino regular. 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úblico Avo e Exigências para a Matrícula</w:t>
      </w:r>
      <w:r>
        <w:rPr>
          <w:rFonts w:cs="Arial" w:ascii="Arial" w:hAnsi="Arial"/>
          <w:bCs/>
          <w:sz w:val="24"/>
          <w:szCs w:val="24"/>
        </w:rPr>
        <w:t xml:space="preserve"> (fls. 25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O Curso é dirigido aos profissionais com Curso Superior em Pedagogia ou Normal Superior que atuam ou pretendem atuar na Educação Infantil e Séries Iniciais do Ensino Fundamental e Licenciados em qualquer área que atuam ou pretendem no Ensino Fundamental,nas séries fi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equisitos para matricular-se no Cur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ra atuar na Educação Infantil e Séries Iniciais do EF, o interessado deverá apresentar no ato da inscrição o diploma de Pedagogia ou Normal Superior devidamente reconheci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) para atuar nas séries finais do Ensino Fundamental, o Interessado deverá apresentar, no ato da inscrição, o diploma de licenciatura em qualquer área, devidamente reconhec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Instituição esclarece às fls. 26 que o Curso atenderá uma demanda efetiva das APAES da região e uma demanda potencial para a formação continuada de professores. Esclarece, ainda, que as </w:t>
      </w:r>
      <w:r>
        <w:rPr>
          <w:rFonts w:cs="Arial" w:ascii="Arial" w:hAnsi="Arial"/>
          <w:b/>
          <w:bCs/>
          <w:sz w:val="24"/>
          <w:szCs w:val="24"/>
        </w:rPr>
        <w:t xml:space="preserve">parcerias estarão limitadas às APAES </w:t>
      </w:r>
      <w:r>
        <w:rPr>
          <w:rFonts w:cs="Arial" w:ascii="Arial" w:hAnsi="Arial"/>
          <w:bCs/>
          <w:sz w:val="24"/>
          <w:szCs w:val="24"/>
        </w:rPr>
        <w:t>(fls. 26).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endário e Vaga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pós diligência desta Assistência Técnica, a Instituição apresentou novo calendário às fls.140, com aulas semanais às sextas-feiras e aos sábados, com o seguinte resumo: 42 sábados com 8 horas, totalizando 336 horas e 41 sextas-feiras com 4 horas, totalizando 164 horas, dando um total geral de 50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ício do Curso está previsto para março de 2011 e o término em 17 de dezembro de 2011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Instituição informa às fls. 39, que o Curso será ofertado em dois anos consecutivos, com </w:t>
      </w:r>
      <w:r>
        <w:rPr>
          <w:rFonts w:cs="Arial" w:ascii="Arial" w:hAnsi="Arial"/>
          <w:b/>
          <w:sz w:val="24"/>
          <w:szCs w:val="24"/>
        </w:rPr>
        <w:t>600 (seiscentas) vagas anu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ção Curricular</w:t>
      </w:r>
      <w:r>
        <w:rPr>
          <w:rFonts w:cs="Arial" w:ascii="Arial" w:hAnsi="Arial"/>
          <w:b/>
          <w:sz w:val="24"/>
          <w:szCs w:val="24"/>
        </w:rPr>
        <w:t xml:space="preserve"> e Corpo Docent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urso </w:t>
      </w:r>
      <w:r>
        <w:rPr>
          <w:rFonts w:cs="Arial" w:ascii="Arial" w:hAnsi="Arial"/>
          <w:bCs/>
          <w:sz w:val="24"/>
          <w:szCs w:val="24"/>
        </w:rPr>
        <w:t xml:space="preserve">de Especialização em </w:t>
      </w:r>
      <w:r>
        <w:rPr>
          <w:rFonts w:cs="Arial" w:ascii="Arial" w:hAnsi="Arial"/>
          <w:sz w:val="24"/>
          <w:szCs w:val="24"/>
        </w:rPr>
        <w:t xml:space="preserve">Educação Especial com ênfase em Deficiência Intelectual terá carga horária de 600 horas e será estruturado em três eixos, conforme disposto no art.3º da Del. CEE nº 94/2009 (fls. 23)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Comum –      200 horas/aul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Diversificada – 300 horas/aul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gio Curricular –  100 horas/au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rpo docente, acompanhado da titulação, disciplinas ministradas e respectivas carga horárias, é o seguinte (fls. 26 a 37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Núcleo Comum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72"/>
        <w:gridCol w:w="1936"/>
        <w:gridCol w:w="3578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as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ctos Históricos, Filosóficos, Sociais e Legais da Ed. Especi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Maria de Lourdes Oliveira Ximene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estre </w:t>
            </w:r>
            <w:r>
              <w:rPr/>
              <w:t>em Educação e Ensino na Formação do Professor – Fac. Estadual de Filosofia, Ciências e Letras de Jacarezinho (fls. 118)</w:t>
            </w:r>
          </w:p>
          <w:p>
            <w:pPr>
              <w:pStyle w:val="Normal"/>
              <w:jc w:val="both"/>
              <w:rPr/>
            </w:pPr>
            <w:r>
              <w:rPr/>
              <w:t>Exame de qualificação de Mestrado – Título do Trabalho: A Inclusão do aluno com NES na rede regular de ensino (fls. 71 e 94)</w:t>
            </w:r>
          </w:p>
          <w:p>
            <w:pPr>
              <w:pStyle w:val="Normal"/>
              <w:jc w:val="both"/>
              <w:rPr/>
            </w:pPr>
            <w:r>
              <w:rPr/>
              <w:t>Especialização em Ed. Especial, área de Deficiência Mental e Especialização em Fundamentos da Ed. Especial e em Psicopedagogia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ática Aplicada à Ed. Especi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Janine Schoemberg Gros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tre</w:t>
            </w:r>
            <w:r>
              <w:rPr/>
              <w:t xml:space="preserve"> em Educação – PUC/Paraná (fls. 128)</w:t>
            </w:r>
          </w:p>
          <w:p>
            <w:pPr>
              <w:pStyle w:val="Normal"/>
              <w:jc w:val="both"/>
              <w:rPr/>
            </w:pPr>
            <w:r>
              <w:rPr/>
              <w:t>Experiência na área de Ed, nos temas: fundamentos da educ., avaliação educacional e institucional, prática pedagógica, ed. Infantil, lúdico, aprendizagem e brinquedoteca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 do Desenvolvimento Humano e Aprendizage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Nilce Margarida Carpenti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outor </w:t>
            </w:r>
            <w:r>
              <w:rPr/>
              <w:t>em Psicologia Clínica – USP (fls. 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estre</w:t>
            </w:r>
            <w:r>
              <w:rPr/>
              <w:t xml:space="preserve"> em Psicologia da Educação, com defesa da Dissertação: Deficiência Mental: Influências no Grupo de Irmãos – PUC (fls. 61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os da Educação e Análise Crít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Inês Astreia Almeida Marque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stre</w:t>
            </w:r>
            <w:r>
              <w:rPr/>
              <w:t xml:space="preserve"> em Educação – Unv. Federal do Paraná (fls. 80 e 90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íticas Públicas e Gestão de Inclusã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 Walquíria Onete Gome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stre</w:t>
            </w:r>
            <w:r>
              <w:rPr/>
              <w:t xml:space="preserve"> em Educação: Ed., Cultura e Tecnologia – Univ. Federal do Paraná (fls. 62). Temática da Dissertação: Inclusão Escolar: um olhar à especificidade do aluno deficiente mental no EF.</w:t>
            </w:r>
          </w:p>
          <w:p>
            <w:pPr>
              <w:pStyle w:val="Normal"/>
              <w:jc w:val="both"/>
              <w:rPr/>
            </w:pPr>
            <w:r>
              <w:rPr/>
              <w:t>Especialização em Ed. Especial. Atua como Técnica Psicológica da SEE/Núcleo Regional de Ed. Área Metropolitana (fls. 108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Parte Diversificad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843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os e Metodologia da Educação Especial: Área Mental (Intelectu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 Josiane Peres Gonçal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utor</w:t>
            </w:r>
            <w:r>
              <w:rPr/>
              <w:t xml:space="preserve"> em Educação – PUC/Rio Grande do Sul (fls. 7 e 9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a Pesquisa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. Renato Gro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utor</w:t>
            </w:r>
            <w:r>
              <w:rPr/>
              <w:t xml:space="preserve"> em Educação: História, Filosofia e Educação – UNICAMP (fls. 63)</w:t>
            </w:r>
          </w:p>
          <w:p>
            <w:pPr>
              <w:pStyle w:val="Normal"/>
              <w:jc w:val="both"/>
              <w:rPr/>
            </w:pPr>
            <w:r>
              <w:rPr/>
              <w:t>Mestre em Educação: Gestão de Instituições de Ensino – PUC/Paraná (fls. 66 e 9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ciência: Prevenção, Diagnóstico e Avali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</w:t>
            </w:r>
            <w:r>
              <w:rPr/>
              <w:t>. Nelly Narcizo de Sou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stre</w:t>
            </w:r>
            <w:r>
              <w:rPr/>
              <w:t xml:space="preserve"> em Educação: Ed., Cultura e Tecnologia – Univ. Federal do Paraná (fls. 65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ctos Biopsicossociais da Deficiência Intelec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 Justina Inês Carbonera Macc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stre</w:t>
            </w:r>
            <w:r>
              <w:rPr/>
              <w:t xml:space="preserve"> em Educação - Univ. Tuiuti do Paraná (fls. 72 e 96)</w:t>
            </w:r>
          </w:p>
          <w:p>
            <w:pPr>
              <w:pStyle w:val="Normal"/>
              <w:jc w:val="both"/>
              <w:rPr/>
            </w:pPr>
            <w:r>
              <w:rPr/>
              <w:t>Especialização em Ed. Matemática e em EAD. Autora de material didático – Editora e Gráfica OPET e Editora Educarte Ltda (fls. 12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ctos Educacionais da Deficiência Intelectual</w:t>
            </w:r>
          </w:p>
          <w:p>
            <w:pPr>
              <w:pStyle w:val="Normal"/>
              <w:jc w:val="both"/>
              <w:rPr/>
            </w:pPr>
            <w:r>
              <w:rPr/>
              <w:t>Transtornos Invasivos do Desen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Luciana Ribeiro Pinhe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stre</w:t>
            </w:r>
            <w:r>
              <w:rPr/>
              <w:t xml:space="preserve"> em Educação: Ed., Cultura e Tecnologia – Univ. Federal do Paraná (fls. 73 e 99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a Educação Artística, Jogos e Recreação Aplicados à Deficiência Intelec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/>
              <w:t>. Marileni Ortênsio de Abreu Pass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stre</w:t>
            </w:r>
            <w:r>
              <w:rPr/>
              <w:t xml:space="preserve"> em Educação: Pensamento Educacional Brasil. e Formação Docente (fls. 75 e 92)</w:t>
            </w:r>
          </w:p>
          <w:p>
            <w:pPr>
              <w:pStyle w:val="Normal"/>
              <w:jc w:val="both"/>
              <w:rPr/>
            </w:pPr>
            <w:r>
              <w:rPr/>
              <w:t>Especialização em Ed. Especial. Tem Exp. na área de Ed., com ênfase em Ensino/Aprendiz. Atua nos seguintes temas: Análise de tarefas, Ed. Especial, etc (fls. 115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s Genéticas da Defici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José Raimundo Fac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utor</w:t>
            </w:r>
            <w:r>
              <w:rPr/>
              <w:t xml:space="preserve"> em Psicologia – Universitãt Münster/Alemanha – reconhecido pela USP (fls. 82/8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 de Intervenção Pedagógica na Abordagem Inclusiva da Pessoa com Def. Intelectua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stágio Supervisionado I</w:t>
            </w:r>
            <w:r>
              <w:rPr/>
              <w:t>: Orientação sobre a elaboração e execução dos Planos de Estági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stágio Supervisionado II</w:t>
            </w:r>
            <w:r>
              <w:rPr/>
              <w:t>: Observação e participação das atividades pedag. em Esc. de E.I. e nas Séries Iniciais do E.F. com sujeitos deficientes intelectu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Ana Lúcia dos Santos Li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stre</w:t>
            </w:r>
            <w:r>
              <w:rPr/>
              <w:t xml:space="preserve"> em Educação – PUC/Paraná (fls. 137)</w:t>
            </w:r>
          </w:p>
          <w:p>
            <w:pPr>
              <w:pStyle w:val="Normal"/>
              <w:jc w:val="both"/>
              <w:rPr/>
            </w:pPr>
            <w:r>
              <w:rPr/>
              <w:t>Especialização em Educação Especial: Inserção do Deficiente mental no Mercado de Trabalho a partir da Conscientização da Famíl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rio Socialização da Pesqu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s professores, acima nominados, são portadores da titulação de Mestre e ou Doutor, atendendo ao disposto no inciso II do Art. 2º da Del. CEE nº 94/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tas e respectivas bibliografias das disciplinas constam de fls. 26 a 3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sobre o Estágio Supervisionado na área, conforme disposto no § 3º do art. 3º da Del. CEE nº 94/2009, consta de fls. 42 a 55.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ordenação </w:t>
      </w:r>
      <w:r>
        <w:rPr>
          <w:rFonts w:cs="Arial" w:ascii="Arial" w:hAnsi="Arial"/>
          <w:bCs/>
          <w:sz w:val="24"/>
          <w:szCs w:val="24"/>
        </w:rPr>
        <w:t>(fls.2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ção do Curso estará a cargo da Profª Ana Lúcia dos Santos Lima, Mestre em Educação pela PUC/Curitiba, cujo currículo</w:t>
      </w:r>
      <w:r>
        <w:rPr>
          <w:rFonts w:cs="Arial" w:ascii="Arial" w:hAnsi="Arial"/>
          <w:i/>
          <w:sz w:val="24"/>
          <w:szCs w:val="24"/>
        </w:rPr>
        <w:t xml:space="preserve"> Lattes</w:t>
      </w:r>
      <w:r>
        <w:rPr>
          <w:rFonts w:cs="Arial" w:ascii="Arial" w:hAnsi="Arial"/>
          <w:sz w:val="24"/>
          <w:szCs w:val="24"/>
        </w:rPr>
        <w:t xml:space="preserve"> consta às fls. 13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rmas de Avaliação dos alunos e Exigências para obtenção do Certificado de Conclusão</w:t>
      </w:r>
      <w:r>
        <w:rPr>
          <w:rFonts w:cs="Arial" w:ascii="Arial" w:hAnsi="Arial"/>
          <w:sz w:val="24"/>
          <w:szCs w:val="24"/>
        </w:rPr>
        <w:t xml:space="preserve"> (fls. 39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do rendimento escolar será feita por disciplina, levando em conta o aproveitamento, a assiduidade e o desempenho do acadêmi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frequência é obrigatória e não poderá ser inferior a 75% (setenta e cinco por cento) do total das aulas ministradas em cada disciplin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averiguação da aprendizagem será realizada por avaliação progressiva e cumulativa, mediante exercícios, pesquisas, seminários, provas objetivas ou subjetivas, a critério do professor da disciplina. Será considerado aprovado o estudante que atingir média 7,0 (sete) nas disciplinas do Curso, inclusive na Monograf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ara obtenção do título de Especialista, o aluno deverá concluir todas as disciplinas elencadas na matriz curricular e obter média igual ou superior a 7,0 (sete). Deverá, também, elaborar monografia embasada em pesquisa apresentada a uma banca, composta de três professores, e obter média igual ou superior a 7,0 (sete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registrar que embora o corpo docente, informado para a Parte Diversificada do Projeto Pedagógico, possua 8 professores portadores de títulos de pós-graduação </w:t>
      </w:r>
      <w:r>
        <w:rPr>
          <w:rFonts w:cs="Arial" w:ascii="Arial" w:hAnsi="Arial"/>
          <w:i/>
          <w:sz w:val="24"/>
          <w:szCs w:val="24"/>
        </w:rPr>
        <w:t>Stricto Sensu</w:t>
      </w:r>
      <w:r>
        <w:rPr>
          <w:rFonts w:cs="Arial" w:ascii="Arial" w:hAnsi="Arial"/>
          <w:sz w:val="24"/>
          <w:szCs w:val="24"/>
        </w:rPr>
        <w:t xml:space="preserve"> (5 Mestres e 3 Doutores), ou seja, com a titulação mínima requerida pela norma vigente, a área de formação e a qualificação destes docentes não têm aderência com o conteúdo das disciplinas que lhe foram atribuídas pela Interessa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Mais especificamente, os referidos docentes não possuem a necessária experiência profissional, publicação de artigos ou elaboração de pesquisas na área específica de educação especial em deficiência intelectual. Dessa forma, o corpo docente apontado não atende ao disposto no inciso II do artigo 2º da Deliberação CEE 94/2009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ara as 600 (seiscentas) vagas pretendidas, recomenda-se, também, a reestruturação do projeto, ora analisado, no que tange ao número de professores que irão se comprometer com a oferta de um Curso de Especialização com alto grau de complexidade como o do presente cas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CONCLUSÃO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ndefere-se, com fundamento na Deliberação CEE nº 94/2009, o pedido de autorização do Curso de Especialização em Educação Especial, com ênfase em Deficiência Intelectual, solicitado pela Faculdade Corporativa CESPI/FACESPI, do Município de Pirajú, no Estado de São Paulo.</w:t>
      </w:r>
    </w:p>
    <w:p>
      <w:pPr>
        <w:pStyle w:val="Normal"/>
        <w:spacing w:lineRule="auto" w:line="360"/>
        <w:ind w:left="1440" w:firstLine="1395"/>
        <w:jc w:val="both"/>
        <w:rPr/>
      </w:pPr>
      <w:r>
        <w:rPr>
          <w:rFonts w:cs="Arial" w:ascii="Arial" w:hAnsi="Arial"/>
          <w:sz w:val="24"/>
          <w:szCs w:val="24"/>
        </w:rPr>
        <w:t>São Paulo, 23 de fevereiro de 2011.</w:t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4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Cons. Milton Linhares</w:t>
      </w:r>
    </w:p>
    <w:p>
      <w:pPr>
        <w:pStyle w:val="Normal"/>
        <w:spacing w:lineRule="auto" w:line="360"/>
        <w:ind w:left="2880" w:hanging="28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Décio Lencioni Machado, Eunice Ribeiro Durham, João Grandino Rodas, Mário Vedovello Filho, Milton Linhares, Roque Theóphilo Júnior e Rose Neubaue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6 de març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8/03/2011                 Seção I                   Página 25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83035318" r:id="rId1"/>
      </w:object>
    </w:r>
    <w:r>
      <w:rPr>
        <w:rFonts w:cs="Arial" w:ascii="Arial" w:hAnsi="Arial"/>
        <w:sz w:val="24"/>
      </w:rPr>
      <w:t>PROCESSO CEE Nº 272/2010                 PARECER CEE Nº 79/11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18:00Z</dcterms:created>
  <dc:creator>computer</dc:creator>
  <dc:description/>
  <cp:keywords/>
  <dc:language>en-US</dc:language>
  <cp:lastModifiedBy>marilice.tavares</cp:lastModifiedBy>
  <cp:lastPrinted>2011-02-23T12:50:00Z</cp:lastPrinted>
  <dcterms:modified xsi:type="dcterms:W3CDTF">2011-03-18T12:07:00Z</dcterms:modified>
  <cp:revision>15</cp:revision>
  <dc:subject/>
  <dc:title/>
</cp:coreProperties>
</file>