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e Santa Fé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nfermagem do Traba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24/2012                                CES “D”                         Aprovado em 05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das Faculdades Integradas de Santa Fé do Sul por meio do Ofício DIR nº 034/2012, protocolizado em 17 de setembro de 2012, submeteu à apreciação deste Conselho o Projeto do Curso de Especialização em Enfermagem do Trabalho, nos termos da Deliberação CEE nº 108/2011 (fls. 02). O Processo foi baixado em diligência para que a Instituição revisse o calendário do curso pois o mesmo não havia sido elaborado em conformidade com a citada Deliberação (fls. 38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resposta à diligência, a Instituição corrigiu o </w:t>
      </w:r>
      <w:r>
        <w:rPr>
          <w:rFonts w:cs="Arial" w:ascii="Arial" w:hAnsi="Arial"/>
          <w:b/>
          <w:sz w:val="20"/>
          <w:szCs w:val="20"/>
        </w:rPr>
        <w:t>Parece</w:t>
      </w:r>
      <w:r>
        <w:rPr>
          <w:rFonts w:cs="Arial" w:ascii="Arial" w:hAnsi="Arial"/>
          <w:sz w:val="20"/>
          <w:szCs w:val="20"/>
        </w:rPr>
        <w:t>r CEE nº 108/11, conforme especificado às fls. 387, encaminhando novo Calendário Escolar (fls. 388-39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ssistência Técnica elaborou a informação sobre o pedido da Instituição e o considerou formalmente instruído (fls. 394-397), o que levou ao sorteio de Relator, nos termos previstos pela Deliberação CEE nº 80/200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APRECIAÇÃO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stificativa, objetivos gerais e específicos (fls. 6-7) estão colocados de forma adequada, assim como a programação prevista para o seu desenvolvimento. O pedido está respaldado no fato da IES manter um Curso de Graduação em Enfermagem, devidamente reconhecido por este Conselh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ício previsto para o Curso é o dia 2 de fevereiro de 2013, com término em setembro de 2014. As aulas ocorrerão aos sábados, das 8h às 12h e das 13 às 17h e ao final, serão integralizadas 400 horas de atividades curriculares, sem contar o tempo destinado à elaboração da monografia. O curso é destinado a graduados em Enfermagem e serão oferecidas um mínimo de 20 (vinte) e um máximo de 100 (cem) vag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previsto para o curso é formado por 12 Professores e, após diligência, todos com o título de Doutor (7 docentes, 58%) ou de Mestre (5 docentes, 42%). A relação dos docentes consta às fls. 395 e os seus currículos, dispostos de fls. 52 a 384 e fls. 415 a 426. As formações apresentadas condizem com os componentes curriculares que serão ministrados pelos docentes, sejam aqueles da área de saúde, sejam aqueles voltados para metodologia de pesquisa, de ensino etc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diligência, foi designada como Coordenadora do Curso, a Professora Thaísa Fernanda Queiroz de Souza (fls. 401-414), graduada em Fisioterapia e também em Enfermagem, com Mestrado em Promoção da Saúd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encontram-se nos autos de fls. 19 a 5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critérios para aprovação estão definidos dentro do previsto pela legislação (notas de zero a dez e média mínima sete para aprovação e frequência às aulas superior a 75%). Para a obtenção do certificado de conclusão, cada aluno deverá elaborar e apresentar uma monografia, contando para o seu desenvolvimento com um professor orientador, de sua escol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108/2011, o Curso de Especialização em Enfermagem do Trabalho, a ser oferecido pelas Faculdades Integradas de Santa Fé do Sul, nos termos previstos no Projeto Pedagógico apresentado, para início em fevereiro de 2013, com o mínimo de vinte e o máximo de cem vagas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verá elaborar Relatório Final conclusivo e completo, mantendo-o em seus arquivos para efeito de futura avaliação, conforme o estabelecido no artigo 11 e parágrafo único da Deliberação CEE nº 108/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30 de novembro de 2012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Márcio Cardim (ad hoc), Maria Elisa Ehrhardt Carbonari, Neide Cruz (ad hoc)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dezembro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24/12 – Publicado no DOE em 13/12/2012  -  Seção I  -  Páginas 52/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2/12, public. em 18/12/12                    Seção I                     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recer retificado no DOE de 24/01/2013                      Seção I                        Página 4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omologação tornada sem efeito por Res. SEE de 05/02, public. DOE de 06/02/13 S I Pág. 3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1640442571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44:00Z</dcterms:created>
  <dc:creator>N.Cruz</dc:creator>
  <dc:description/>
  <cp:keywords/>
  <dc:language>en-US</dc:language>
  <cp:lastModifiedBy>silvia.ribeiro</cp:lastModifiedBy>
  <cp:lastPrinted>2013-01-24T09:20:00Z</cp:lastPrinted>
  <dcterms:modified xsi:type="dcterms:W3CDTF">2013-02-07T17:12:00Z</dcterms:modified>
  <cp:revision>16</cp:revision>
  <dc:subject/>
  <dc:title/>
</cp:coreProperties>
</file>