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0194378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72/98 – Reautuado em 03-09-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Medicina de São José do Rio Pre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lteração Regimental - Cursos de Enfermagem e Medic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40/2002               CES               Aprovado em 18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9"/>
        <w:ind w:firstLine="2835"/>
        <w:rPr/>
      </w:pPr>
      <w:r>
        <w:rPr/>
        <w:t>A Direção da Faculdade de Medicina de São José do Rio Preto - FAMERP, autarquia estadual, encaminha a este Conselho, pelos Ofícios G.D.G. Nº 169 e 194/2002, datados em 25/09 e 29/11/2002, propostas de reestruturação do Curso de Enfermagem e de alteração curricular do Curso de Medicina, aprovadas pela Congregação em reuniões realizadas em 19/09 e 29/11 do ano 2002, conforme cópias das respectivas Atas constantes dos autos</w:t>
      </w:r>
      <w:r>
        <w:rPr>
          <w:sz w:val="20"/>
        </w:rPr>
        <w:t xml:space="preserve"> (fls. 629, 782, 784, 799, 820</w:t>
      </w:r>
      <w:r>
        <w:rPr/>
        <w:t>)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Para a solicitação referente ao Curso de Enfermagem a Instituição encaminhou a Proposta Pedagógica do</w:t>
      </w:r>
      <w:r>
        <w:rPr/>
        <w:t xml:space="preserve"> </w:t>
      </w:r>
      <w:r>
        <w:rPr>
          <w:rFonts w:cs="Arial" w:ascii="Arial" w:hAnsi="Arial"/>
        </w:rPr>
        <w:t>Curso, com os seguintes relatos:</w:t>
      </w:r>
    </w:p>
    <w:p>
      <w:pPr>
        <w:pStyle w:val="P3"/>
        <w:numPr>
          <w:ilvl w:val="0"/>
          <w:numId w:val="3"/>
        </w:numPr>
        <w:spacing w:lineRule="auto" w:line="36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informes preliminares sobre: histórico, localização geográfica com a área de influência, missão institucional, atos oficiais de autorização e reconhecimento, deliberações dos colegiados internos – fls. 632 a 670;</w:t>
      </w:r>
    </w:p>
    <w:p>
      <w:pPr>
        <w:pStyle w:val="P3"/>
        <w:numPr>
          <w:ilvl w:val="0"/>
          <w:numId w:val="3"/>
        </w:numPr>
        <w:spacing w:lineRule="auto" w:line="36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proposta pedagógica, abrangendo: ficha catalográfica, retrospecto histórico do processo de reestruturação pedagógica do Curso de Enfermagem, visão do Curso, missão do Curso, perfil profissional pretendido, objetivos de terminalidade, competências e habilidades, estruturação curricular, detalhamento do ciclo fundamental, projeção do ciclo composicional, projeção do ciclo profissional, práticas pedagógicas, práticas de avaliação pelo professor (com os artigos do Regimento, referentes a este tópico) e práticas de auto-avaliação – fls. 671 a 78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o Curso de Medicina a Interessada informa às fls. 800 que nas reuniões dos colegiados internos, cujas Atas constam de fls. 807 a 820, foram detectadas algumas arestas a serem aparadas, obrigando a revisão da atual estrutura do Curso, no sentido de se fazer os ajustes e adequações necessários a melhoria da qualidade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Curso de Enfermagem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trutura curricular vigente do Curso de Enfermagem da Faculdade de Medicina de São José do Rio Preto, elaborada nos termos da Resolução nº 3/87, do extinto Conselho Federal de Educação, que fixava os mínimos de conteúdo e duração do Curso, com um total de 4.460 horas/aula, integralizadas em 4 (quatro) anos letivos, foi aprovada pelo Parecer nº 583/98, quando da aprovação do Regimento da Instituição por este Colegiado, e Decreto Estadual nº 43.962/99, com as alterações introduzidas pelo Decreto nº 45.670/20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novação de reconhecimento do Curso se deu pelo Parecer CEE nº 369/2001 e Portaria CEE/GP 04/2002, por 5 (cinco)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proposta em pauta relativa à reestruturação curricular do Curso de Enfermagem, constante de fls. 700 a 712 e 745 a 748, consiste na organização dos componentes curriculares em 3 (três) ciclos</w:t>
      </w:r>
      <w:r>
        <w:rPr>
          <w:rFonts w:cs="Arial" w:ascii="Arial" w:hAnsi="Arial"/>
          <w:b/>
        </w:rPr>
        <w:t>: Fundamental, Composicional e Profissiona</w:t>
      </w:r>
      <w:r>
        <w:rPr>
          <w:rFonts w:cs="Arial" w:ascii="Arial" w:hAnsi="Arial"/>
        </w:rPr>
        <w:t xml:space="preserve">l, sendo o ciclo definido como processo que tem início, desenvolvimento e desfecho dentro de uma unidade de tempo, onde cada desfecho se constitui no ponto de partida para um ciclo mais estruturado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s Ciclos Fundamental e Composicional terão cada um a duração de um ano e meio e o Ciclo Profissional de um an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Ciclos Fundamental, Composicional e Profissional, nos diversos eixos, com 4.200 horas/aula de carga horária, integralizada em um mínimo de 4 (quatro) anos e máximo de 6 (seis) anos, são compostos pelas seguintes disciplinas </w:t>
      </w:r>
      <w:r>
        <w:rPr>
          <w:rFonts w:cs="Arial" w:ascii="Arial" w:hAnsi="Arial"/>
          <w:sz w:val="20"/>
        </w:rPr>
        <w:t>(fls. 673,709, 745 e 748)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544"/>
        <w:gridCol w:w="106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CICLO FUNDAMENTAL – 1.635 H – 109 CRÉDITOS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 DE FUNDAMENTAÇÃO – 75 CRÉDITOS – 1.125 H – 69% do CICL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ÃNTROPO-PSICO-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BIOLÓG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iologia e Anatomia Huma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o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a Celular e Hist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quím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É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Huma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c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DE SAÚDE COLE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agem e Socie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i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dem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sit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iente 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SEMIOLÓGICA E SEMIOTÉCNICA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ologia e Semiotécn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 DE FORMAÇÃO – 28 CRÉDITOS – 420 H – 26% do CICL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DO CORPO E DO MOVIM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DA COMUNICAÇÃO E EXPRESSÃ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motri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Instru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ão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Ar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ências Literári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ências em Enfermag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METODOLÓGI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o Trabalh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 DE QUALIFICAÇÃO – 6 CRÉDITOS – 90 H – 5% do CICLO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PROFISSIONALIZA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tização da Assistência de Enfermag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Enfermag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ICLO COMPOSICIONAL – 1.605 H – 107 CRÉDITOS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 DE FUNDAMENTAÇÃO – 28 CRÉDITOS – 420 H – 26% do CICL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SAÚDE COLETIV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GERENCI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ilância Epidemiológica e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os Gerais do Gerenci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BIOLÓGI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SEMIOLÓGICA E SEMIOTÉCNI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Processo do Cuid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ção nos Ciclos d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 DE FORMAÇÃO – 15 CRÉDITOS – 225 H – 14% do CICL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METODOLÓGI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DE COMUNICAÇÃO E EXPRESSÃ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os do Gerenci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s de Ensino-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amento Terapêut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 DE QUALIFICAÇÃO  - 4 CRÉDITOS – 960 H – 60% do CICL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PROFISSIONALIZANT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GERENCI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tiz. da Assistência de Enf. d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ciamento em Enfermag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. Da Assist.de Enf. Da Criança e Adole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tiz. da Assistência de Enf. da Mul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agem em Saúde Mental e Psiqu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PROFISSIONAL – 960 H – 64 CRÉDITOS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 DE FUNDAMENTAÇÃO – 4 CRÉDITOS – 60 H – 6% do CICL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GERENCIA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ÉTI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ciamento do Processo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ontologia em Enfermag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 DE FORMAÇÃO – 4 – CRÉDITOS – 60 H – 6% do CICLO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METODOLÓG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Conclusão de Cur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 DE QUALIFICAÇÃO – 56 CRÉDITOS – 840 H – 88% do CICLO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ORDAGEM PROFISSIONALIZA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. em Serviços Hospita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. em Serviços Não Hospital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</w:tr>
    </w:tbl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  <w:sz w:val="20"/>
        </w:rPr>
        <w:t>OB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</w:rPr>
        <w:t>Considerando que o processo de implantação será gradual, a estruturação definitiva do ciclo dependerá do processo de acompanhamento e avaliação do ciclo anterior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stribuição dos componentes curriculares, com a relação dos Professores responsáveis, bem como as ementas das disciplinas do Ciclo Fundamental, acompanhadas da respectiva bibliografia básica, constam de fls. 713 a 74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ulamento do Estágio Supervisionado e do Trabalho de Conclusão de Curso foram anexados de fls. 749 a 75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informação de fls. 712, a presente proposta pedagógica será implantada gradualmente por ciclo, a partir do ano letivo de 2003, obedecendo ao seguinte cronogram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CL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S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6350</wp:posOffset>
                      </wp:positionV>
                      <wp:extent cx="1097280" cy="185420"/>
                      <wp:effectExtent l="5080" t="6985" r="1587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796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69696" stroked="t" o:allowincell="f" style="position:absolute;margin-left:116.65pt;margin-top:0.5pt;width:86.35pt;height:14.55pt;mso-wrap-style:none;v-text-anchor:middle;mso-position-horizontal-relative:margin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Funda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3175</wp:posOffset>
                      </wp:positionV>
                      <wp:extent cx="822960" cy="182880"/>
                      <wp:effectExtent l="6350" t="10160" r="1651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25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81.45pt;margin-top:0.25pt;width:64.75pt;height:14.35pt;mso-wrap-style:none;v-text-anchor:middle;mso-position-horizontal-relative:margin" type="_x0000_t13">
                      <v:fill o:detectmouseclick="t" type="solid" color2="#69696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valiação do Funda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635</wp:posOffset>
                      </wp:positionV>
                      <wp:extent cx="1280160" cy="182880"/>
                      <wp:effectExtent l="5080" t="6350" r="184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17.45pt;margin-top:0pt;width:100.75pt;height:14.35pt;mso-wrap-style:none;v-text-anchor:middle;mso-position-horizontal-relative:margin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omposic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-3175</wp:posOffset>
                      </wp:positionV>
                      <wp:extent cx="731520" cy="182880"/>
                      <wp:effectExtent l="5080" t="8255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89.45pt;margin-top:-0.25pt;width:57.55pt;height:14.35pt;mso-wrap-style:none;v-text-anchor:middle;mso-position-horizontal-relative:margin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179705</wp:posOffset>
                      </wp:positionV>
                      <wp:extent cx="731520" cy="182880"/>
                      <wp:effectExtent l="5080" t="8255" r="114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325.45pt;margin-top:14.15pt;width:57.55pt;height:14.35pt;mso-wrap-style:none;v-text-anchor:middle;mso-position-horizontal-relative:margin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valiação do Composic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90415</wp:posOffset>
                      </wp:positionH>
                      <wp:positionV relativeFrom="paragraph">
                        <wp:posOffset>176530</wp:posOffset>
                      </wp:positionV>
                      <wp:extent cx="731520" cy="186055"/>
                      <wp:effectExtent l="5080" t="8890" r="1143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5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361.45pt;margin-top:13.9pt;width:57.55pt;height:14.6pt;mso-wrap-style:none;v-text-anchor:middle;mso-position-horizontal-relative:margin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rofis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do Profis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haverá sistema de adaptação para os alunos matriculados nos anos 2002 e anteriores, que deverão obedecer a estrutura curricular em extin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lunos ingressantes em 2002 que venham a ser reprovados passarão a cumprir a nova estrutura curricular do Curso ora propo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ojeto apresentado pela Faculdade de Medicina de São José do Rio Preto para o Curso de Enfermagem constitui-se num projeto inovador, estando em consonância com o disposto no Parecer CNE/CES nº 1.133/2001, que dispõe sobre as diretrizes curriculares nacionais do Curso de Enfermagem,.que nada obsta sua aprova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.2 Curso de Medicin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tuais componentes curriculares do Curso de Medicina, estruturados em Ciclos (Fundamental – 1º e 2º Anos -, Composicional – 3º e 4º Anos -, Profissional – 5º e 6º Anos) e Eixos (de Fundamentação, Formação , Qualificação) foram aprovados pelo Parecer CEE nº 412/2000 e Decreto Estadual nº 45.670/20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conhecimento do Curso se deu pelo Parecer CEE nº 48/2002 e Portaria CEE nº 110/02, por 5 (cinco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lteração proposta para o Curso, resultante, segundo informação de fls. 800, do amadurecimento da equipe em relação aos fatores que possibilitaram a percepção não só de que alguns componentes curriculares, para serem bem trabalhados, devem ter prismas integrados, como também do melhor momento para sua ministração nos ciclos e dos ajustes de carga horária, necessários para o desenvolvimento de conteúdos que compõem outros componentes, consiste: (fls. 801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No Ciclo Fundamental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1º Ano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</w:rPr>
        <w:t xml:space="preserve">remanejamento </w:t>
      </w:r>
      <w:r>
        <w:rPr>
          <w:rFonts w:cs="Arial" w:ascii="Arial" w:hAnsi="Arial"/>
        </w:rPr>
        <w:t>dos componentes</w:t>
      </w:r>
      <w:r>
        <w:rPr>
          <w:rFonts w:cs="Arial" w:ascii="Arial" w:hAnsi="Arial"/>
          <w:b/>
        </w:rPr>
        <w:t>: Bioestatística,</w:t>
      </w:r>
      <w:r>
        <w:rPr>
          <w:rFonts w:cs="Arial" w:ascii="Arial" w:hAnsi="Arial"/>
        </w:rPr>
        <w:t xml:space="preserve"> do 1º para o 3º ano, com 60 h, para que possa ser efetivada a integração com o componente Epidemiologia, e </w:t>
      </w:r>
      <w:r>
        <w:rPr>
          <w:rFonts w:cs="Arial" w:ascii="Arial" w:hAnsi="Arial"/>
          <w:b/>
        </w:rPr>
        <w:t>Introdução às Práticas de Saúde,</w:t>
      </w:r>
      <w:r>
        <w:rPr>
          <w:rFonts w:cs="Arial" w:ascii="Arial" w:hAnsi="Arial"/>
        </w:rPr>
        <w:t xml:space="preserve"> do 2º para o 1º ano, com 75 h.;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</w:rPr>
        <w:t xml:space="preserve">segmentação da carga horária </w:t>
      </w:r>
      <w:r>
        <w:rPr>
          <w:rFonts w:cs="Arial" w:ascii="Arial" w:hAnsi="Arial"/>
        </w:rPr>
        <w:t>total dos componentes</w:t>
      </w:r>
      <w:r>
        <w:rPr>
          <w:rFonts w:cs="Arial" w:ascii="Arial" w:hAnsi="Arial"/>
          <w:b/>
        </w:rPr>
        <w:t>: de Nutrição</w:t>
      </w:r>
      <w:r>
        <w:rPr>
          <w:rFonts w:cs="Arial" w:ascii="Arial" w:hAnsi="Arial"/>
        </w:rPr>
        <w:t xml:space="preserve">, atualmente com 30 h., para 15 h. no 1º ano e 15 h. no 2º ano; </w:t>
      </w:r>
      <w:r>
        <w:rPr>
          <w:rFonts w:cs="Arial" w:ascii="Arial" w:hAnsi="Arial"/>
          <w:b/>
        </w:rPr>
        <w:t>de Embriologia</w:t>
      </w:r>
      <w:r>
        <w:rPr>
          <w:rFonts w:cs="Arial" w:ascii="Arial" w:hAnsi="Arial"/>
        </w:rPr>
        <w:t xml:space="preserve">, atualmente com 60 h., para 30 h. no 1º ano e 30 h. no 2º ano, e </w:t>
      </w:r>
      <w:r>
        <w:rPr>
          <w:rFonts w:cs="Arial" w:ascii="Arial" w:hAnsi="Arial"/>
          <w:b/>
        </w:rPr>
        <w:t>de Bioquímica</w:t>
      </w:r>
      <w:r>
        <w:rPr>
          <w:rFonts w:cs="Arial" w:ascii="Arial" w:hAnsi="Arial"/>
        </w:rPr>
        <w:t>, com 165 h., para 120 h. no 1º ano e 45 h. no 2º ano;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</w:rPr>
        <w:t>redução da carga horária</w:t>
      </w:r>
      <w:r>
        <w:rPr>
          <w:rFonts w:cs="Arial" w:ascii="Arial" w:hAnsi="Arial"/>
        </w:rPr>
        <w:t xml:space="preserve"> do componente Saúde Coletiva de 120 para 75 h. e </w:t>
      </w:r>
      <w:r>
        <w:rPr>
          <w:rFonts w:cs="Arial" w:ascii="Arial" w:hAnsi="Arial"/>
          <w:b/>
        </w:rPr>
        <w:t>alteração de sua denominação</w:t>
      </w:r>
      <w:r>
        <w:rPr>
          <w:rFonts w:cs="Arial" w:ascii="Arial" w:hAnsi="Arial"/>
        </w:rPr>
        <w:t xml:space="preserve"> para Saúde e Sociedade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Ano</w:t>
      </w:r>
    </w:p>
    <w:p>
      <w:pPr>
        <w:pStyle w:val="P3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b/>
        </w:rPr>
        <w:t>aumento da carga horária</w:t>
      </w:r>
      <w:r>
        <w:rPr>
          <w:rFonts w:cs="Arial" w:ascii="Arial" w:hAnsi="Arial"/>
        </w:rPr>
        <w:t xml:space="preserve"> dos componentes: </w:t>
      </w:r>
      <w:r>
        <w:rPr>
          <w:rFonts w:cs="Arial" w:ascii="Arial" w:hAnsi="Arial"/>
          <w:b/>
        </w:rPr>
        <w:t>Metodologia Científica,</w:t>
      </w:r>
      <w:r>
        <w:rPr>
          <w:rFonts w:cs="Arial" w:ascii="Arial" w:hAnsi="Arial"/>
        </w:rPr>
        <w:t xml:space="preserve"> de 30 para 45 h.; </w:t>
      </w:r>
      <w:r>
        <w:rPr>
          <w:rFonts w:cs="Arial" w:ascii="Arial" w:hAnsi="Arial"/>
          <w:b/>
        </w:rPr>
        <w:t>Imunologia,</w:t>
      </w:r>
      <w:r>
        <w:rPr>
          <w:rFonts w:cs="Arial" w:ascii="Arial" w:hAnsi="Arial"/>
        </w:rPr>
        <w:t xml:space="preserve"> de 60 para 90 h.; de </w:t>
      </w:r>
      <w:r>
        <w:rPr>
          <w:rFonts w:cs="Arial" w:ascii="Arial" w:hAnsi="Arial"/>
          <w:b/>
        </w:rPr>
        <w:t>Parasitologia,</w:t>
      </w:r>
      <w:r>
        <w:rPr>
          <w:rFonts w:cs="Arial" w:ascii="Arial" w:hAnsi="Arial"/>
        </w:rPr>
        <w:t xml:space="preserve"> de 60 para 90 h.;</w:t>
      </w:r>
    </w:p>
    <w:p>
      <w:pPr>
        <w:pStyle w:val="P3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b/>
        </w:rPr>
        <w:t>alteração de denominação</w:t>
      </w:r>
      <w:r>
        <w:rPr>
          <w:rFonts w:cs="Arial" w:ascii="Arial" w:hAnsi="Arial"/>
        </w:rPr>
        <w:t xml:space="preserve"> do componente Fisiatria para </w:t>
      </w:r>
      <w:r>
        <w:rPr>
          <w:rFonts w:cs="Arial" w:ascii="Arial" w:hAnsi="Arial"/>
          <w:b/>
        </w:rPr>
        <w:t>Psicomotricidade</w:t>
      </w:r>
      <w:r>
        <w:rPr>
          <w:rFonts w:cs="Arial" w:ascii="Arial" w:hAnsi="Arial"/>
        </w:rPr>
        <w:t>;</w:t>
      </w:r>
    </w:p>
    <w:p>
      <w:pPr>
        <w:pStyle w:val="P3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b/>
        </w:rPr>
        <w:t>emanejamento</w:t>
      </w:r>
      <w:r>
        <w:rPr>
          <w:rFonts w:cs="Arial" w:ascii="Arial" w:hAnsi="Arial"/>
        </w:rPr>
        <w:t xml:space="preserve"> do componente </w:t>
      </w:r>
      <w:r>
        <w:rPr>
          <w:rFonts w:cs="Arial" w:ascii="Arial" w:hAnsi="Arial"/>
          <w:b/>
        </w:rPr>
        <w:t>Epidemiologia</w:t>
      </w:r>
      <w:r>
        <w:rPr>
          <w:rFonts w:cs="Arial" w:ascii="Arial" w:hAnsi="Arial"/>
        </w:rPr>
        <w:t xml:space="preserve"> para o 3º ano, com 75 h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o Cicl0 Composicional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3º Ano</w:t>
      </w:r>
    </w:p>
    <w:p>
      <w:pPr>
        <w:pStyle w:val="P3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</w:rPr>
        <w:t>alteração de denominação</w:t>
      </w:r>
      <w:r>
        <w:rPr>
          <w:rFonts w:cs="Arial" w:ascii="Arial" w:hAnsi="Arial"/>
        </w:rPr>
        <w:t xml:space="preserve"> da área de qualificação Medicina Alternativa </w:t>
      </w:r>
      <w:r>
        <w:rPr>
          <w:rFonts w:cs="Arial" w:ascii="Arial" w:hAnsi="Arial"/>
          <w:b/>
        </w:rPr>
        <w:t xml:space="preserve">para Medicina Complementar: </w:t>
      </w:r>
      <w:r>
        <w:rPr>
          <w:rFonts w:cs="Arial" w:ascii="Arial" w:hAnsi="Arial"/>
        </w:rPr>
        <w:t>não foi indicada a carga horária do componente Acupuntura por estar composto na carga horária de Clínica Médica, explicitado no Calendário Analítico e Plano de Ensino de Clínica Médica, além de estar presente no rol de cursos eletivos;</w:t>
      </w:r>
    </w:p>
    <w:p>
      <w:pPr>
        <w:pStyle w:val="P3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</w:rPr>
        <w:t xml:space="preserve">remanejamento </w:t>
      </w:r>
      <w:r>
        <w:rPr>
          <w:rFonts w:cs="Arial" w:ascii="Arial" w:hAnsi="Arial"/>
        </w:rPr>
        <w:t xml:space="preserve">dos componentes: </w:t>
      </w:r>
      <w:r>
        <w:rPr>
          <w:rFonts w:cs="Arial" w:ascii="Arial" w:hAnsi="Arial"/>
          <w:b/>
        </w:rPr>
        <w:t>Medicina de Família</w:t>
      </w:r>
      <w:r>
        <w:rPr>
          <w:rFonts w:cs="Arial" w:ascii="Arial" w:hAnsi="Arial"/>
        </w:rPr>
        <w:t xml:space="preserve"> para o Ciclo Profissional, período em que o aluno terá maiores condições de vivenciar a prática dessa área (internato) e de </w:t>
      </w:r>
      <w:r>
        <w:rPr>
          <w:rFonts w:cs="Arial" w:ascii="Arial" w:hAnsi="Arial"/>
          <w:b/>
        </w:rPr>
        <w:t>Metodologia Científica</w:t>
      </w:r>
      <w:r>
        <w:rPr>
          <w:rFonts w:cs="Arial" w:ascii="Arial" w:hAnsi="Arial"/>
        </w:rPr>
        <w:t>, do 3º para o 2º ano;</w:t>
      </w:r>
    </w:p>
    <w:p>
      <w:pPr>
        <w:pStyle w:val="P3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</w:rPr>
        <w:t xml:space="preserve">inclusão </w:t>
      </w:r>
      <w:r>
        <w:rPr>
          <w:rFonts w:cs="Arial" w:ascii="Arial" w:hAnsi="Arial"/>
        </w:rPr>
        <w:t>do componente</w:t>
      </w:r>
      <w:r>
        <w:rPr>
          <w:rFonts w:cs="Arial" w:ascii="Arial" w:hAnsi="Arial"/>
          <w:b/>
        </w:rPr>
        <w:t xml:space="preserve"> Bioestatísitca ,</w:t>
      </w:r>
      <w:r>
        <w:rPr>
          <w:rFonts w:cs="Arial" w:ascii="Arial" w:hAnsi="Arial"/>
        </w:rPr>
        <w:t xml:space="preserve"> com 60 h.;</w:t>
      </w:r>
    </w:p>
    <w:p>
      <w:pPr>
        <w:pStyle w:val="P3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</w:rPr>
        <w:t>junção de Bioética e Deontologia Médica</w:t>
      </w:r>
      <w:r>
        <w:rPr>
          <w:rFonts w:cs="Arial" w:ascii="Arial" w:hAnsi="Arial"/>
        </w:rPr>
        <w:t>, para efetivar o processo de introdução e integração desses componentes; os tópicos de Deontologia Medica continuarão a ser ministrados no 4º ano, para que o aluno possa realizar aplicação prática da área;</w:t>
      </w:r>
    </w:p>
    <w:p>
      <w:pPr>
        <w:pStyle w:val="P3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/>
        </w:rPr>
        <w:t>aumento das cargas horárias</w:t>
      </w:r>
      <w:r>
        <w:rPr>
          <w:rFonts w:cs="Arial" w:ascii="Arial" w:hAnsi="Arial"/>
        </w:rPr>
        <w:t xml:space="preserve"> dos conteúdos de </w:t>
      </w:r>
      <w:r>
        <w:rPr>
          <w:rFonts w:cs="Arial" w:ascii="Arial" w:hAnsi="Arial"/>
          <w:b/>
        </w:rPr>
        <w:t>Epidemiologia</w:t>
      </w:r>
      <w:r>
        <w:rPr>
          <w:rFonts w:cs="Arial" w:ascii="Arial" w:hAnsi="Arial"/>
        </w:rPr>
        <w:t xml:space="preserve">, de 45 para 75 h., e de </w:t>
      </w:r>
      <w:r>
        <w:rPr>
          <w:rFonts w:cs="Arial" w:ascii="Arial" w:hAnsi="Arial"/>
          <w:b/>
        </w:rPr>
        <w:t>Neurologia</w:t>
      </w:r>
      <w:r>
        <w:rPr>
          <w:rFonts w:cs="Arial" w:ascii="Arial" w:hAnsi="Arial"/>
        </w:rPr>
        <w:t>, de 30 para 45 h.;</w:t>
      </w:r>
    </w:p>
    <w:p>
      <w:pPr>
        <w:pStyle w:val="P3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/>
        </w:rPr>
        <w:t>redução das cargas horária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Farmacologia</w:t>
      </w:r>
      <w:r>
        <w:rPr>
          <w:rFonts w:cs="Arial" w:ascii="Arial" w:hAnsi="Arial"/>
        </w:rPr>
        <w:t xml:space="preserve">, de 160 para 150 h., e de </w:t>
      </w:r>
      <w:r>
        <w:rPr>
          <w:rFonts w:cs="Arial" w:ascii="Arial" w:hAnsi="Arial"/>
          <w:b/>
        </w:rPr>
        <w:t>Anatomia Patológica</w:t>
      </w:r>
      <w:r>
        <w:rPr>
          <w:rFonts w:cs="Arial" w:ascii="Arial" w:hAnsi="Arial"/>
        </w:rPr>
        <w:t>, de 200 para 110 h. , vez que este componente fará inserções ampliadas, interdisciplinares, integradas na Clínica Médica, Cirurgia, Doenças Infecciosas e Parasitárias e Ginecol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fls. 803 a 806 consta, em quadro comparativo, o currículo vigente e o proposto, com as alterações acima descri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que as alterações encaminhadas pela Faculdade de Medicina de São José do Rio Preto, para vigorarem a partir do ano letivo de 2003, decorrem de ajustes necessários ao bom desempenho do processo ensino-aprendizagem, contribuindo para a melhoria do padrão de qualidade do Curso ministrado, somos pela sua aprov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 as alterações regimentais propostas pela Faculdade de Medicina de São José do Rio Preto, relativas às reestruturações curriculares dos cursos de Enfermagem e Medicina, constantes d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homologação este Parecer deverá ser encaminhado ao Poder Executivo Estadual, através dos Órgãos competentes para decisão final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9"/>
        <w:ind w:firstLine="2880"/>
        <w:rPr/>
      </w:pPr>
      <w:r>
        <w:rPr/>
        <w:t>São Paulo, 03 de dezembro de 20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Sonia Aparecida Romeu Alcici</w:t>
      </w:r>
    </w:p>
    <w:p>
      <w:pPr>
        <w:pStyle w:val="Normal"/>
        <w:spacing w:lineRule="auto" w:line="360"/>
        <w:ind w:left="220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0975830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72/98                      PARECER CEE Nº 640/0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1:00Z</dcterms:created>
  <dc:creator>conselho</dc:creator>
  <dc:description/>
  <dc:language>en-US</dc:language>
  <cp:lastModifiedBy>mari</cp:lastModifiedBy>
  <cp:lastPrinted>2001-11-30T08:44:00Z</cp:lastPrinted>
  <dcterms:modified xsi:type="dcterms:W3CDTF">2003-02-19T13:54:00Z</dcterms:modified>
  <cp:revision>9</cp:revision>
  <dc:subject/>
  <dc:title>          CONSELHO ESTADUAL DE EDUCAÇÃO</dc:title>
</cp:coreProperties>
</file>