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5965791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72/93 – Ap. Protocolo nº 199/93 da DE de Ribeirão Preto</w:t>
      </w:r>
    </w:p>
    <w:p>
      <w:pPr>
        <w:pStyle w:val="Heading7"/>
        <w:ind w:left="2127" w:hanging="2127"/>
        <w:rPr/>
      </w:pPr>
      <w:r>
        <w:rPr/>
        <w:t>INTERESSADO</w:t>
        <w:tab/>
        <w:t xml:space="preserve">  : “COC”  Colégio Osvaldo Cruz/Unidade III – Ribeirão  </w:t>
      </w:r>
    </w:p>
    <w:p>
      <w:pPr>
        <w:pStyle w:val="Heading8"/>
        <w:ind w:firstLine="2410"/>
        <w:rPr/>
      </w:pPr>
      <w:r>
        <w:rPr/>
        <w:t>P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decisão da Delegacia de  Ensino de</w:t>
      </w:r>
    </w:p>
    <w:p>
      <w:pPr>
        <w:pStyle w:val="Heading8"/>
        <w:ind w:firstLine="2410"/>
        <w:rPr/>
      </w:pPr>
      <w:r>
        <w:rPr/>
        <w:t>Ribeirão  Preto  que  determinou   a   aprovação  do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o Artur Fontes Teixeira – Del. CEE 03/91.</w:t>
      </w:r>
    </w:p>
    <w:p>
      <w:pPr>
        <w:pStyle w:val="Heading7"/>
        <w:rPr/>
      </w:pPr>
      <w:r>
        <w:rPr/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04/97       -       CLN       -       Aprovado em 10-09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 o presente de recurso interposto pelo Colégio em epígrafe contra decisão da Delegacia de Ensino de Ribeirão Preto que determinou fosse o aluno Artur Alves Fontes Teixeira, ao final de 1992, promovido para a 4ª série do ensino de 1º gra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permaneceram acautelados na seção de Comunicações Administrativas, aguardando decisão de mérito do Poder Judiciário, visto que, conforme liminar concedida, com sede em mandado de segurança, o aluno, transferido de escola, fora matriculado na 4ª séri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omento, o interessado nos encaminh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ntença proferida no mandado de segurança pelo Juízo da 6ª Vara Civil da Comarca de Ribeirão Preto, concedendo a segurança, mantida a liminar que permitiu que o aluno freqüentasse, no ano letivo de 1993, a quarta série do 1º grau, 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córdão proferido no Agravo de Instrumento extraído dos autos que teve curso perante o Juízo da mesma Vara, não conhecendo do recur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a decisão judicial prolatada, a questão posta restou superad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rquive-se o processo dando-se ciência ao interessa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5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Dárcio José Novo, Francisco Aparecido Cordão e Francisco Antonio Pol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0 de agosto de 1997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Dárcio José Nov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esidente da CLN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9/97                    Seção I                       Página 08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9048242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72/93          PARECER CEE Nº 40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ind w:firstLine="14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7:20:00Z</dcterms:created>
  <dc:creator>X</dc:creator>
  <dc:description/>
  <dc:language>en-US</dc:language>
  <cp:lastModifiedBy>Sona</cp:lastModifiedBy>
  <cp:lastPrinted>2000-01-31T11:51:00Z</cp:lastPrinted>
  <dcterms:modified xsi:type="dcterms:W3CDTF">2002-11-01T17:46:00Z</dcterms:modified>
  <cp:revision>3</cp:revision>
  <dc:subject/>
  <dc:title>CONSELHO ESTADUAL DE EDUCAÇÃO</dc:title>
</cp:coreProperties>
</file>