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46166504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119" w:hanging="311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PROCESSO CEE Nº :</w:t>
      </w:r>
      <w:r>
        <w:rPr>
          <w:rFonts w:cs="Arial" w:ascii="Arial" w:hAnsi="Arial"/>
          <w:sz w:val="24"/>
        </w:rPr>
        <w:t xml:space="preserve"> 272</w:t>
      </w:r>
      <w:r>
        <w:rPr>
          <w:rFonts w:cs="Arial" w:ascii="Arial" w:hAnsi="Arial"/>
          <w:color w:val="000000"/>
          <w:sz w:val="24"/>
        </w:rPr>
        <w:t>/1998 – Reautuado em 30/09/05</w:t>
      </w:r>
    </w:p>
    <w:p>
      <w:pPr>
        <w:pStyle w:val="Heading2"/>
        <w:ind w:left="2977" w:hanging="2977"/>
        <w:jc w:val="both"/>
        <w:rPr/>
      </w:pPr>
      <w:r>
        <w:rPr>
          <w:rFonts w:cs="Arial"/>
          <w:bCs/>
        </w:rPr>
        <w:t xml:space="preserve">INTERESSADA         : </w:t>
      </w:r>
      <w:r>
        <w:rPr>
          <w:rFonts w:cs="Arial"/>
          <w:bCs/>
          <w:color w:val="000000"/>
        </w:rPr>
        <w:t>Faculdade de Medicina de São José do Rio Pr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Cs/>
          <w:sz w:val="24"/>
        </w:rPr>
        <w:t>EMENTA ORIGINAL :</w:t>
      </w:r>
      <w:r>
        <w:rPr/>
        <w:t xml:space="preserve"> </w:t>
      </w:r>
      <w:r>
        <w:rPr>
          <w:rFonts w:cs="Arial" w:ascii="Arial" w:hAnsi="Arial"/>
          <w:sz w:val="24"/>
        </w:rPr>
        <w:t>Regimento</w:t>
      </w:r>
    </w:p>
    <w:p>
      <w:pPr>
        <w:pStyle w:val="Heading2"/>
        <w:ind w:left="2340" w:hanging="2340"/>
        <w:rPr>
          <w:rFonts w:cs="Arial"/>
          <w:bCs/>
        </w:rPr>
      </w:pPr>
      <w:r>
        <w:rPr>
          <w:rFonts w:cs="Arial"/>
          <w:bCs/>
        </w:rPr>
        <w:t>ASSUNTO                  : Alteração Curricular dos Cursos de Enfermagem e Medicina</w:t>
      </w:r>
    </w:p>
    <w:p>
      <w:pPr>
        <w:pStyle w:val="Heading2"/>
        <w:ind w:left="2977" w:hanging="2977"/>
        <w:jc w:val="both"/>
        <w:rPr>
          <w:rFonts w:cs="Arial"/>
        </w:rPr>
      </w:pPr>
      <w:r>
        <w:rPr>
          <w:rFonts w:cs="Arial"/>
        </w:rPr>
        <w:t>RELATOR                  : Cons. Francisco José Carbonari</w:t>
      </w:r>
    </w:p>
    <w:p>
      <w:pPr>
        <w:pStyle w:val="Normal"/>
        <w:tabs>
          <w:tab w:val="clear" w:pos="720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403/2005                    CES              Aprovado em 23-11-2005</w:t>
      </w:r>
    </w:p>
    <w:p>
      <w:pPr>
        <w:pStyle w:val="Normal"/>
        <w:tabs>
          <w:tab w:val="clear" w:pos="720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left="2410" w:hanging="241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tabs>
          <w:tab w:val="clear" w:pos="720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RELATÓRI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ISTÓRICO</w:t>
      </w:r>
    </w:p>
    <w:p>
      <w:pPr>
        <w:pStyle w:val="Heading9"/>
        <w:ind w:firstLine="2835"/>
        <w:rPr>
          <w:rFonts w:cs="Arial"/>
          <w:szCs w:val="24"/>
        </w:rPr>
      </w:pPr>
      <w:r>
        <w:rPr>
          <w:rFonts w:cs="Arial"/>
          <w:szCs w:val="24"/>
        </w:rPr>
        <w:t xml:space="preserve">A Direção da Faculdade de Medicina de São José do Rio Preto – FAMERP, autarquia estadual, encaminha a este Conselho, pelo Ofício G.D.G. Nº 406/2005, datado em 28/09/2005, proposta de reestruturação dos projetos pedagógicos dos Cursos de Enfermagem e de Medicina, aprovada nas respectivas instâncias internas da Faculdade, a saber, Câmara de Graduação, Conselho Departamental e Congregação, em reuniões realizadas aos 23 e 27 de setembro de 2005, conforme cópias das respectivas Atas constantes dos autos. </w:t>
      </w:r>
    </w:p>
    <w:p>
      <w:pPr>
        <w:pStyle w:val="P3"/>
        <w:spacing w:lineRule="auto" w:line="240" w:before="0" w:after="0"/>
        <w:ind w:left="58" w:firstLine="277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.2 APRECIAÇÃ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.2.1 Curso de Medicin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renovação de reconhecimento do curso de Medicina da Faculdade de Medicina de São José do Rio Preto foi autorizada pelo Parecer CEE nº 48/02 e Portaria CEE/GP 110, de 27/03/2002, por 5 anos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a implementação da presente proposta, que  reestrutura o projeto pedagógico do curso de Medicina, a partir do ano letivo de 2006, com possíveis adaptações curriculares para as turmas em curso, a Comissão instituída pela Faculdade para este fim, estabeleceu: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organização curricular do curso, a partir de 2006, será de regime seriado anual, integralizado em seis anos letivos, desdobrados da 1ª a 6ª série, eliminando-se a duração das disciplinas definidas como unidades de integralização ou créditos e distribuídas em módulos;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atividades acadêmicas contarão com, no mínimo, 200 dias de efetivo trabalho escolar, porém não será definida a distribuição em 100 dias para cada semestre, possibilitando prolongar-se sempre que necessário;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strutura curricular vigente recebeu inúmeros ajustes qualitativos sugeridos pelos membros da comissão acima da citada e da comunidade acadêmica, com base documental arquivada junto à Divisão de Apoio Técnico da FAMERP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am propostas as seguintes modificações:</w:t>
      </w:r>
    </w:p>
    <w:p>
      <w:pPr>
        <w:pStyle w:val="P3"/>
        <w:spacing w:lineRule="auto" w:line="360" w:before="0" w:after="0"/>
        <w:ind w:firstLine="72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ª Série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teração de denominação de disciplinas e carga horária: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990" w:hanging="28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Metodologia do Trabalho Escolar, com 45 h., para Como Estudar, com 20 h;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Informática Médica, com 60 h., para Informática em Saúde, com 37 h;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Educação Física, com 30 h., para Esporte e Medicina, com 30 h;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natomia I, com 270 h., para Anatomia Clínica, com 203 h.;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rodução às Práticas de Saúde Coletiva, com 75 h.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clusão das disciplinas: Nutrição, Psicologia, Expressão Humana, Vivências Médicas, Saúde e Sociedade, Biologia Celular e Molecular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clusão das disciplinas: 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ologia Celular, com 128h.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ologia Molecular, com 70h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mento da carga horária das disciplinas: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stologia I, de 150 h. para 200 h.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briologia I, de 30 h. para 70 h.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oquímica I, de 120 h. para 126 h.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dução da carga horária das disciplinas: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stória da Medicina, de 30h. para 28 h.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tura e Produção, de 60 h. para 40 h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icologia Médica I, com 60 h. para Psicologia Médica, com 56 h.</w:t>
      </w:r>
    </w:p>
    <w:p>
      <w:pPr>
        <w:pStyle w:val="P3"/>
        <w:spacing w:lineRule="auto" w:line="240" w:before="0" w:after="0"/>
        <w:ind w:left="70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firstLine="709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ª Série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teração de denominação e de carga horária de disciplinas: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Metodologia Científica,com 45 h., para Introdução à Investigação Científica, com 22h.;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990" w:hanging="28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natomia II, com 360 h., para Anatomia Segmentar e Neuranatomia, com a mesma c/ h.,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natomia Patológica I, com 120 h., para Patologia Geral, com a mesma c/h.</w:t>
      </w:r>
    </w:p>
    <w:p>
      <w:pPr>
        <w:pStyle w:val="P3"/>
        <w:numPr>
          <w:ilvl w:val="2"/>
          <w:numId w:val="3"/>
        </w:numPr>
        <w:tabs>
          <w:tab w:val="clear" w:pos="720"/>
        </w:tabs>
        <w:spacing w:lineRule="auto" w:line="360" w:before="0" w:after="0"/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clusão das disciplinas: Psicomotricidade, Semiologia da Cultura e Nutrição;</w:t>
      </w:r>
    </w:p>
    <w:p>
      <w:pPr>
        <w:pStyle w:val="P3"/>
        <w:numPr>
          <w:ilvl w:val="2"/>
          <w:numId w:val="3"/>
        </w:numPr>
        <w:tabs>
          <w:tab w:val="clear" w:pos="720"/>
        </w:tabs>
        <w:spacing w:lineRule="auto" w:line="360" w:before="0" w:after="0"/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clusão das disciplinas: 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oestatística, com 40 h. (antecipada da 3ª série);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ticas de Saúde Coletiva, com 75 h.</w:t>
      </w:r>
    </w:p>
    <w:p>
      <w:pPr>
        <w:pStyle w:val="P3"/>
        <w:numPr>
          <w:ilvl w:val="2"/>
          <w:numId w:val="3"/>
        </w:numPr>
        <w:tabs>
          <w:tab w:val="clear" w:pos="720"/>
        </w:tabs>
        <w:spacing w:lineRule="auto" w:line="360" w:before="0" w:after="0"/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manejamento da disciplina Genética Médica, com 60 h., , da 2ª para a 3ª série.</w:t>
      </w:r>
    </w:p>
    <w:p>
      <w:pPr>
        <w:pStyle w:val="P3"/>
        <w:numPr>
          <w:ilvl w:val="2"/>
          <w:numId w:val="3"/>
        </w:numPr>
        <w:tabs>
          <w:tab w:val="clear" w:pos="720"/>
        </w:tabs>
        <w:spacing w:lineRule="auto" w:line="360" w:before="0" w:after="0"/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dução de carga horária das disciplinas: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oquímica II, com 45 h., para 44 h.;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briologia II, de 30 h. para 16 h.</w:t>
      </w:r>
    </w:p>
    <w:p>
      <w:pPr>
        <w:pStyle w:val="P3"/>
        <w:spacing w:lineRule="auto" w:line="240" w:before="0" w:after="0"/>
        <w:ind w:left="70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240" w:before="0" w:after="0"/>
        <w:ind w:firstLine="709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ª Série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3"/>
        <w:numPr>
          <w:ilvl w:val="2"/>
          <w:numId w:val="3"/>
        </w:numPr>
        <w:tabs>
          <w:tab w:val="clear" w:pos="720"/>
        </w:tabs>
        <w:spacing w:lineRule="auto" w:line="360" w:before="0" w:after="0"/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dução da carga horária das disciplinas: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pidemiologia, de 75 h. para 65 h.;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ínica Médica, de 510 h. para 400 h.;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rurgia Geral I, de 255 h. para 200 h.;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diatria , de 60 para 50 h.</w:t>
      </w:r>
    </w:p>
    <w:p>
      <w:pPr>
        <w:pStyle w:val="P3"/>
        <w:numPr>
          <w:ilvl w:val="2"/>
          <w:numId w:val="3"/>
        </w:numPr>
        <w:tabs>
          <w:tab w:val="clear" w:pos="720"/>
        </w:tabs>
        <w:spacing w:lineRule="auto" w:line="360" w:before="0" w:after="0"/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manejamento da disciplina Bioestatística, com 60 h., para a 2ª série, com 40 h.;</w:t>
      </w:r>
    </w:p>
    <w:p>
      <w:pPr>
        <w:pStyle w:val="P3"/>
        <w:numPr>
          <w:ilvl w:val="2"/>
          <w:numId w:val="3"/>
        </w:numPr>
        <w:tabs>
          <w:tab w:val="clear" w:pos="720"/>
        </w:tabs>
        <w:spacing w:lineRule="auto" w:line="360" w:before="0" w:after="0"/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clusão da disciplina Genética, com 60 h., remanejada da 2ª série, agora com a denominação de Genética Médica, com a mesma carga horária;</w:t>
      </w:r>
    </w:p>
    <w:p>
      <w:pPr>
        <w:pStyle w:val="P3"/>
        <w:numPr>
          <w:ilvl w:val="2"/>
          <w:numId w:val="3"/>
        </w:numPr>
        <w:tabs>
          <w:tab w:val="clear" w:pos="720"/>
        </w:tabs>
        <w:spacing w:lineRule="auto" w:line="360" w:before="0" w:after="0"/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clusão das disciplinas eletivas.</w:t>
      </w:r>
    </w:p>
    <w:p>
      <w:pPr>
        <w:pStyle w:val="P3"/>
        <w:spacing w:lineRule="auto" w:line="240" w:before="0" w:after="0"/>
        <w:ind w:firstLine="709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ª Série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3"/>
        <w:numPr>
          <w:ilvl w:val="2"/>
          <w:numId w:val="3"/>
        </w:numPr>
        <w:tabs>
          <w:tab w:val="clear" w:pos="720"/>
        </w:tabs>
        <w:spacing w:lineRule="auto" w:line="360" w:before="0" w:after="0"/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clusão das disciplinas eletivas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 xml:space="preserve">A estrutura curricular </w:t>
      </w:r>
      <w:r>
        <w:rPr>
          <w:rFonts w:cs="Arial" w:ascii="Arial" w:hAnsi="Arial"/>
          <w:bCs/>
          <w:szCs w:val="24"/>
        </w:rPr>
        <w:t>proposta, constante do processo,</w:t>
      </w:r>
      <w:r>
        <w:rPr>
          <w:rFonts w:cs="Arial" w:ascii="Arial" w:hAnsi="Arial"/>
          <w:szCs w:val="24"/>
        </w:rPr>
        <w:t xml:space="preserve"> para o </w:t>
      </w:r>
      <w:r>
        <w:rPr>
          <w:rFonts w:cs="Arial" w:ascii="Arial" w:hAnsi="Arial"/>
          <w:bCs/>
          <w:szCs w:val="24"/>
        </w:rPr>
        <w:t>Curso de Medicina, passa a ter  uma carga horária total de 9126 horas</w:t>
      </w:r>
      <w:r>
        <w:rPr>
          <w:rFonts w:cs="Arial" w:ascii="Arial" w:hAnsi="Arial"/>
          <w:szCs w:val="24"/>
        </w:rPr>
        <w:t>.</w:t>
      </w:r>
    </w:p>
    <w:p>
      <w:pPr>
        <w:pStyle w:val="P3"/>
        <w:spacing w:lineRule="auto" w:line="240" w:before="0" w:after="0"/>
        <w:ind w:firstLine="28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2.2 Curso de Enfermagem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novação de reconhecimento do Curso se deu pelo Parecer CEE nº 369/2001 e Portaria CEE/GP 04/2002, por cinco anos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estrutura curricular vigente foi aprovada pelo Parecer CEE nº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ta consiste: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artir de 2006, a organização curricular do curso será de regime seriado anual, integralizado em quatro anos letivos, desdobrados da 1ª a 4ª série, eliminando-se a duração das disciplinas definidas como unidades de integralização denominadas créditos e distribuídas em módulos;</w:t>
      </w:r>
    </w:p>
    <w:p>
      <w:pPr>
        <w:pStyle w:val="P3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atividades acadêmicas contarão com, no mínimo, 200 dias de efetivo trabalho escolar, porém não será definida a distribuição em 100 dias para cada semestre, possibilitando prolongar-se sempre que necessário;</w:t>
      </w:r>
    </w:p>
    <w:p>
      <w:pPr>
        <w:pStyle w:val="P3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strutura curricular vigente recebeu inúmeros ajustes qualitativos provenientes dos membros do núcleo de Apoio ao Ensino de Enfermagem – NAENF, em seguida, citados na Comissão de Reestruturação Curricular formada, com base documental arquivada junto à Coordenação Geral do curso de graduação em Enfermagem da FAMERP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urso tem uma organização que permite o desenvolvimento das disciplinas numa ordenação e seqüência que percorre desde a aquisição até a construção crítica e vivencial de um conjunto de conjunto de conhecimentos, habilidades e atitudes capazes de fundamentar a especificidade das Ciências da Saúde no campo da Enfermagem.</w:t>
      </w:r>
    </w:p>
    <w:p>
      <w:pPr>
        <w:pStyle w:val="P3"/>
        <w:spacing w:lineRule="auto" w:line="360" w:before="0" w:after="0"/>
        <w:rPr/>
      </w:pPr>
      <w:r>
        <w:rPr/>
        <w:t>Considerando este entendimento, a interessada apresenta a estruturação curricular do curso, abaixo reproduzida: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707"/>
        <w:gridCol w:w="3947"/>
        <w:gridCol w:w="636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IPLIN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/H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IPLIN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/H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ª SÉR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ª SÉRI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biente e Saú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pidemiolog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ropolog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siolog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ogia Celular e Histolog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unolog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ção Fís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glês Instrument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fermagem e Socieda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robiolog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sitolog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itura e Produç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stematização da Assistência de Enfermage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ologia do Trabalho Escol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ologia e Semiotécn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triç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pectos gerais de Gerenciamen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ória da Enfermag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macolog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iolog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ologia Científ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ressão Huma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trição nos Ciclos da Vi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icomotricida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olog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tica e Humanida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Processo de Cuid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estatíst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ologias de Ensino-Aprendizage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quím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gilância Epidemiológica e Sanitár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briologia e Anatomia Huma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da 2ª Séri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fermagem e Saú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icolog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ologia da Cultu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vências em Enfermag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da 1ª Sér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5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ª SÉR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ª SÉRI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stematização da Assistência de Enferm. do Adul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ciamento do Processo de Trabalh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mentos do Gerenci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ontologia em Enfermage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cionamento Terapêutic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lho de Conclusão de Curs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ét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ágios Supervisionados em Serviços Hospitalar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stematização da Assistência de Enfermagem da Criança e do Adul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ágio Supervisionado em Saúde Coletiv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stematização Assistência de Enferm. da Mulh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da 4ª Séri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ciamento em Enfermag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fermagem em Saúde Mental e Psiquiatr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onentes Eletiv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da 3ª Sér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60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do Curso – 4335 horas</w:t>
            </w:r>
          </w:p>
        </w:tc>
      </w:tr>
    </w:tbl>
    <w:p>
      <w:pPr>
        <w:pStyle w:val="P3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ssistência Técnica deste CEE faz uma detalhada análise do pedido, considerando-o em condições de ser analisado.</w:t>
      </w:r>
    </w:p>
    <w:p>
      <w:pPr>
        <w:pStyle w:val="P3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do em vista que as alterações regimentais encaminhadas pela Faculdade de Medicina de São José do Rio Preto, relativas à estruturação curricular dos cursos de Medicina e Enfermagem, para vigorarem a partir do ano letivo de 2006, com possíveis adaptações curriculares para as turmas em curso, decorrem de ajustes necessários ao bom desempenho do processo ensino-aprendizagem, contribuindo para a melhoria do padrão de qualidade dos cursos ministrados, e como não contrariam a legislação vigente, somos favoráveis à sua aprovaçã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CONCLUSÃO</w:t>
      </w:r>
    </w:p>
    <w:p>
      <w:pPr>
        <w:pStyle w:val="P3"/>
        <w:spacing w:lineRule="auto" w:line="360" w:before="0" w:after="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-se a proposta de reestruturação dos projetos pedagógicos dos Cursos de Enfermagem e de Medicina da Faculdade de Medicina de São José do Rio Preto – FAMERP, nos termos deste parecer.</w:t>
      </w:r>
    </w:p>
    <w:p>
      <w:pPr>
        <w:pStyle w:val="P3"/>
        <w:spacing w:lineRule="auto" w:line="360" w:before="0" w:after="0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Instituição interessada deverá encaminhar a este Conselho três exemplares das alterações ora aprovadas, a fim de serem rubricada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90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03 de novembro de 2005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2410" w:hanging="241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a) Cons Francisco José Carbonari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2410" w:hanging="2410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  <w:t xml:space="preserve">     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tabs>
          <w:tab w:val="clear" w:pos="720"/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marilis Simões Serra Sério, Angelo Luiz Cortelazzo, Eduardo Martines Júnior, Fábio Romeu de Carvalho,  Farid Carvalho Mauad, Francisco José Carbonari, João Cardoso Palma Filho, Sonia Aparecida Romeu Alcici e Sonia Teresinha de Sousa Penin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novembro de 2005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) Cons. Angelo Luiz Cortelazzo</w:t>
      </w:r>
    </w:p>
    <w:p>
      <w:pPr>
        <w:pStyle w:val="Heading8"/>
        <w:ind w:firstLine="144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</w:t>
      </w:r>
      <w:r>
        <w:rPr>
          <w:rFonts w:cs="Arial"/>
          <w:b w:val="false"/>
          <w:bCs/>
          <w:sz w:val="24"/>
        </w:rPr>
        <w:t>Presidente da CES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3 de novembro de 2005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4/11/05                      Seção I                       Páginas 14, 15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1399356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</w:t>
    </w:r>
    <w:r>
      <w:rPr>
        <w:rFonts w:cs="Arial" w:ascii="Arial" w:hAnsi="Arial"/>
        <w:sz w:val="24"/>
      </w:rPr>
      <w:t>PROCESSO CEE Nº 272/1998          PARECER CEE Nº 403/05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55:00Z</dcterms:created>
  <dc:creator>Conselho Estadual de Educação</dc:creator>
  <dc:description/>
  <dc:language>en-US</dc:language>
  <cp:lastModifiedBy>mari</cp:lastModifiedBy>
  <cp:lastPrinted>2005-11-09T11:32:00Z</cp:lastPrinted>
  <dcterms:modified xsi:type="dcterms:W3CDTF">2005-11-24T13:03:00Z</dcterms:modified>
  <cp:revision>18</cp:revision>
  <dc:subject/>
  <dc:title>CONSELHO ESTADUAL DE EDUCAÇÃO</dc:title>
</cp:coreProperties>
</file>