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22334870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272/98 – Reautuado em 06-10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Ap. Proc. SCTDE nº 311/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Faculdade de Medicina de São José do Rio Pre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Alteração do Estatuto e do Regim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Vagner José Oliva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CEE N°      412/2000   -   CES   -   Aprovado em 13-12-2000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 presentes autos foram encaminhados a este Colegiado para as apreciações de propostas de alterações do Estatuto e do Regimento da Faculdade de Medicina de São José do Rio Preto (FAMERP)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Em 25-09-2000 (1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Solicitação), foi pleiteada a alteração do </w:t>
      </w:r>
      <w:r>
        <w:rPr>
          <w:rFonts w:cs="Arial" w:ascii="Arial" w:hAnsi="Arial"/>
          <w:i/>
          <w:sz w:val="24"/>
        </w:rPr>
        <w:t>caput</w:t>
      </w:r>
      <w:r>
        <w:rPr>
          <w:rFonts w:cs="Arial" w:ascii="Arial" w:hAnsi="Arial"/>
          <w:sz w:val="24"/>
        </w:rPr>
        <w:t xml:space="preserve"> do Artº 24 do Estatuto da FAMERP e a do </w:t>
      </w:r>
      <w:r>
        <w:rPr>
          <w:rFonts w:cs="Arial" w:ascii="Arial" w:hAnsi="Arial"/>
          <w:i/>
          <w:sz w:val="24"/>
        </w:rPr>
        <w:t>caput</w:t>
      </w:r>
      <w:r>
        <w:rPr>
          <w:rFonts w:cs="Arial" w:ascii="Arial" w:hAnsi="Arial"/>
          <w:sz w:val="24"/>
        </w:rPr>
        <w:t xml:space="preserve"> do Artº 65 de seu Regimento, referentes a uma recondução sucessiva aos cargos de Diretor Geral e Vice Diretor Geral (fls. 396, 398, 400). As alterações foram aprovadas por unanimidade pelo Conselho Departamental da Instituição, em 09/05/2000, e pela sua Congregação, em 13/06/2000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Posteriormente, em 29/09/2000 (2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Solicitação), pelo OF. G.D.G. N 120/2000, foi enviado, para a devida apreciação, o Plano de Reestruturação Curricular do Curso de Medicina (proposta pedagógica para o ano letivo de 2001), aprovado por unanimidade pelo Conselho Departamental e pela Congregação, em reuniões realizadas aos 26 e 29/09/2000 (fls. 422,453 e 455). A reestruturação curricular leva à inclusão de anexo ao Regimento (aprovado pelo Decreto Estadual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43.962/99).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APRECIAÇÃ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Da 1ª Solicitação - Alteração </w:t>
      </w:r>
      <w:r>
        <w:rPr>
          <w:rFonts w:cs="Arial" w:ascii="Arial" w:hAnsi="Arial"/>
          <w:b/>
          <w:i/>
          <w:sz w:val="24"/>
        </w:rPr>
        <w:t>caput</w:t>
      </w:r>
      <w:r>
        <w:rPr>
          <w:rFonts w:cs="Arial" w:ascii="Arial" w:hAnsi="Arial"/>
          <w:b/>
          <w:sz w:val="24"/>
        </w:rPr>
        <w:t xml:space="preserve"> Art. 24 (Estatuto) e Alteração </w:t>
      </w:r>
      <w:r>
        <w:rPr>
          <w:rFonts w:cs="Arial" w:ascii="Arial" w:hAnsi="Arial"/>
          <w:b/>
          <w:i/>
          <w:sz w:val="24"/>
        </w:rPr>
        <w:t xml:space="preserve">caput </w:t>
      </w:r>
      <w:r>
        <w:rPr>
          <w:rFonts w:cs="Arial" w:ascii="Arial" w:hAnsi="Arial"/>
          <w:b/>
          <w:sz w:val="24"/>
        </w:rPr>
        <w:t>Art. 65 (Regimento)</w:t>
      </w:r>
    </w:p>
    <w:p>
      <w:pPr>
        <w:pStyle w:val="Normal"/>
        <w:tabs>
          <w:tab w:val="clear" w:pos="708"/>
          <w:tab w:val="left" w:pos="-99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A solicitação relativa à alteração do Artº 24 do Estatuto da Faculdade de Medicina de São José do Rio Preto, aprovado pelo Decreto Estadual nº 41.228/96, e a do </w:t>
      </w:r>
      <w:r>
        <w:rPr>
          <w:rFonts w:cs="Arial" w:ascii="Arial" w:hAnsi="Arial"/>
          <w:i/>
          <w:sz w:val="24"/>
        </w:rPr>
        <w:t>caput</w:t>
      </w:r>
      <w:r>
        <w:rPr/>
        <w:t xml:space="preserve"> do Artº 65 do Regimento, aprovado pelo Decreto nº 43.962/99, consiste em (fls. 397 e 400)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ação Atual do Estatu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ação Proposta do Estatu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rt. 24 </w:t>
            </w:r>
            <w:r>
              <w:rPr>
                <w:rFonts w:cs="Arial" w:ascii="Arial" w:hAnsi="Arial"/>
              </w:rPr>
              <w:t xml:space="preserve"> - O Diretor Geral e o Vice-Diretor Geral serão eleitos para mandato de 4 (quatro) anos, </w:t>
            </w:r>
            <w:r>
              <w:rPr>
                <w:rFonts w:cs="Arial" w:ascii="Arial" w:hAnsi="Arial"/>
                <w:b/>
              </w:rPr>
              <w:t>vedado o exercício de 2(dois) mandatos consecutivo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Art. 24 </w:t>
            </w:r>
            <w:r>
              <w:rPr>
                <w:rFonts w:cs="Arial" w:ascii="Arial" w:hAnsi="Arial"/>
              </w:rPr>
              <w:t xml:space="preserve"> - O Diretor Geral e o Vice-Diretor Geral serão eleitos para mandato de 4 (quatro) anos, </w:t>
            </w:r>
            <w:r>
              <w:rPr>
                <w:rFonts w:cs="Arial" w:ascii="Arial" w:hAnsi="Arial"/>
                <w:b/>
              </w:rPr>
              <w:t>permitida uma recondução sucessiva, submetendo-se aos requisitos do artigo 20 deste Estatut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Redação Atual do Regimen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Redação Proposta do Regimen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rt. 65 </w:t>
            </w:r>
            <w:r>
              <w:rPr>
                <w:rFonts w:cs="Arial" w:ascii="Arial" w:hAnsi="Arial"/>
              </w:rPr>
              <w:t xml:space="preserve">- O Diretor Geral e o Vice-Diretor Geral serão eleitos para mandato de 4 (quatro) anos, </w:t>
            </w:r>
            <w:r>
              <w:rPr>
                <w:rFonts w:cs="Arial" w:ascii="Arial" w:hAnsi="Arial"/>
                <w:b/>
              </w:rPr>
              <w:t>vedada a reeleição para período consecutiv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rt. 65 </w:t>
            </w:r>
            <w:r>
              <w:rPr>
                <w:rFonts w:cs="Arial" w:ascii="Arial" w:hAnsi="Arial"/>
              </w:rPr>
              <w:t xml:space="preserve">– O Diretor Geral e o Vice-Diretor Geral serão eleitos para mandato de 4 (quatro) anos, </w:t>
            </w:r>
            <w:r>
              <w:rPr>
                <w:rFonts w:cs="Arial" w:ascii="Arial" w:hAnsi="Arial"/>
                <w:b/>
              </w:rPr>
              <w:t>permitida uma recondução sucessiva, submetendo-se aos requisitos do art. 61 deste Regimento e do art. 20 do Estatuto.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se pode observar, tanto o Estatuto como o Regimento da Instituição vedavam a recondução sucessiva aos cargos de Diretor Geral e Vice-Diretor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inciso XII do Art. 12 do Estatuto dispõe que qualquer alteração estatutária depende, previamente, da aprovação de 2/3 dos membros da Congregação; exigência essa feita também para as alterações regimentais (inciso XII do Art. 47 e Art. 194 do Regimento)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a vez que a proposta em tela foi aprovada por unanimidade pela Congregação, segundo informação às fls. 399, ela encontra respaldo no Estatuto e no Regimento e, ainda, na Deliberação CEE nº 14/98, que dispõe sobre as normas para a escolha e nomeação dos dirigentes das Instituições de Educação Superior vinculadas ao Sistema Estadual de Ensino, e que em seu Art. 9º reza: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. 9º - O mandato dos dirigentes, a que se refere esta Deliberação será de 4 (quatro) anos, permitida uma única recondução ao mesmo cargo, se assim dispuser o regimento da Instituição”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havendo óbice de natureza legal, o Parecer deve ser favorável à aprovação das alterações propostas.</w:t>
      </w:r>
    </w:p>
    <w:p>
      <w:pPr>
        <w:pStyle w:val="Normal"/>
        <w:tabs>
          <w:tab w:val="clear" w:pos="708"/>
          <w:tab w:val="left" w:pos="3686" w:leader="none"/>
        </w:tabs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3686" w:leader="none"/>
        </w:tabs>
        <w:rPr/>
      </w:pPr>
      <w:r>
        <w:rPr/>
        <w:t xml:space="preserve">Da 2ª Solicitação – Reestruturação do Curso de Medicina -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Regimental 2 - A.1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º Solicitação refere-se ao plano de reestruturação do Curso de Medicina da Faculdade de Medicina de São José do Rio Preto, cujo currículo vigente foi aprovado pelo Parecer CEE nº 583/98, quando da aprovação do Regimento da Institui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/>
        <w:t>O presente projeto de reconstrução da proposta pedagógica do Curso de Medicina, segundo a interessada, foi inspirado na visão construída nos Seminários Internos de Graduação, levados a efeito nos anos de 1998 e 1999 e desenvolvida pelo Núcleo de Ensino Médico, no período de junho de 1999 a agosto de 2000, cuja implantação gradual e cíclica, a partir do ano letivo de 2001, pode ser visualizada no cronograma abaixo apresentado (fls. 426):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993"/>
        <w:gridCol w:w="992"/>
        <w:gridCol w:w="992"/>
        <w:gridCol w:w="851"/>
        <w:gridCol w:w="850"/>
        <w:gridCol w:w="851"/>
        <w:gridCol w:w="774"/>
      </w:tblGrid>
      <w:tr>
        <w:trPr/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</w:tr>
      <w:tr>
        <w:trPr>
          <w:trHeight w:val="45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lo Funda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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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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mpanhamento 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iação da Implant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Symbol" w:cs="Symbol" w:ascii="Symbol" w:hAnsi="Symbol"/>
              </w:rPr>
              <w:t>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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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lo Composio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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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mpanhamento e Avaliação da Implant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Symbol" w:cs="Symbol" w:ascii="Symbol" w:hAnsi="Symbol"/>
              </w:rPr>
              <w:t>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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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lo Profissio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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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mpanhamento e Avaliação da Implant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Symbol" w:cs="Symbol" w:ascii="Symbol" w:hAnsi="Symbol"/>
              </w:rPr>
              <w:t>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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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m da proposta apresentad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  <w:b/>
          <w:sz w:val="24"/>
        </w:rPr>
        <w:t>breve histórico</w:t>
      </w:r>
      <w:r>
        <w:rPr>
          <w:rFonts w:cs="Arial" w:ascii="Arial" w:hAnsi="Arial"/>
          <w:sz w:val="24"/>
        </w:rPr>
        <w:t xml:space="preserve"> da implantação, desenvolvimento e importância da Instituição na região, bem como de seus principais marcos cronológicos (fls. 429 a 43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  <w:b/>
          <w:sz w:val="24"/>
        </w:rPr>
        <w:t>localização geográfica, aspectos históricos, políticos e físico-territoriais da cidade de Rio Preto</w:t>
      </w:r>
      <w:r>
        <w:rPr>
          <w:rFonts w:cs="Arial" w:ascii="Arial" w:hAnsi="Arial"/>
          <w:sz w:val="24"/>
        </w:rPr>
        <w:t xml:space="preserve"> (fls.437 a 440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3119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  <w:b/>
          <w:sz w:val="24"/>
        </w:rPr>
        <w:t>visão e missão institucional</w:t>
      </w:r>
      <w:r>
        <w:rPr>
          <w:rFonts w:cs="Arial" w:ascii="Arial" w:hAnsi="Arial"/>
          <w:sz w:val="24"/>
        </w:rPr>
        <w:t>, com apresentação da VISÃO: diante da Transição, diante da Ética e da Educação, diante do Homem como Ser de Relações, e MISSÃO: diante das Normas Constitutivas da FAMERP como Autarquia Estadual de Regime Especial, diante da Transição e diante da Redefinição das Propostas Pedagógicas dos Cursos de Graduação (fls. 442 a 448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  <w:b/>
          <w:sz w:val="24"/>
        </w:rPr>
        <w:tab/>
        <w:t xml:space="preserve">atos oficiais de autorização e reconhecimento da Faculdade </w:t>
      </w:r>
      <w:r>
        <w:rPr>
          <w:rFonts w:cs="Arial" w:ascii="Arial" w:hAnsi="Arial"/>
          <w:sz w:val="24"/>
        </w:rPr>
        <w:t>(fls. 450 a 45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  <w:b/>
          <w:sz w:val="24"/>
        </w:rPr>
        <w:t>deliberações dos colegiados internos da Faculdade,</w:t>
      </w:r>
      <w:r>
        <w:rPr>
          <w:rFonts w:cs="Arial" w:ascii="Arial" w:hAnsi="Arial"/>
          <w:sz w:val="24"/>
        </w:rPr>
        <w:t xml:space="preserve"> ratificando a proposta ora apresentada (fls. 453 a 456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  <w:b/>
          <w:sz w:val="24"/>
        </w:rPr>
        <w:t>proposta pedagógica</w:t>
      </w:r>
      <w:r>
        <w:rPr>
          <w:rFonts w:cs="Arial" w:ascii="Arial" w:hAnsi="Arial"/>
          <w:sz w:val="24"/>
        </w:rPr>
        <w:t xml:space="preserve">, onde constam: ficha catalográfica, visão e missão do Curso de Medicina, perfil pretendido para os graduados, objetivos para cada etapa cíclica do </w:t>
      </w:r>
      <w:r>
        <w:rPr>
          <w:rFonts w:cs="Arial" w:ascii="Arial" w:hAnsi="Arial"/>
          <w:i/>
          <w:sz w:val="24"/>
        </w:rPr>
        <w:t>continuum,</w:t>
      </w:r>
      <w:r>
        <w:rPr>
          <w:rFonts w:cs="Arial" w:ascii="Arial" w:hAnsi="Arial"/>
          <w:sz w:val="24"/>
        </w:rPr>
        <w:t xml:space="preserve"> objetivos considerados de terminalidade e estrutura curricular (Fls. 457 a 478).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ind w:firstLine="850"/>
        <w:rPr/>
      </w:pPr>
      <w:r>
        <w:rPr/>
        <w:t>ESTRUTURA CURRICULAR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ndo informação constante às fls. 479/480, “adotou-se a denominação de construto curricular, considerado o caráter composicional que se pretende atribuir à idéia de ciclos e enfoque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Ciclo foi tomado como todo processo que tem início, desenvolvimento e desfecho dentro de uma unidade de tempo. Tal desfecho se constituirá no novo ponto de partida para um ciclo mais estruturado. Esta concepção reforça a postura pedagógica da avaliação formativa e do </w:t>
      </w:r>
      <w:r>
        <w:rPr>
          <w:rFonts w:cs="Arial" w:ascii="Arial" w:hAnsi="Arial"/>
          <w:i/>
          <w:sz w:val="24"/>
        </w:rPr>
        <w:t>continuum</w:t>
      </w:r>
      <w:r>
        <w:rPr>
          <w:rFonts w:cs="Arial" w:ascii="Arial" w:hAnsi="Arial"/>
          <w:sz w:val="24"/>
        </w:rPr>
        <w:t xml:space="preserve"> articulado do processo de escolariz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Enfoque foi tomado como a definição de dois aspectos organizacionais de cada componente do ciclo: o recorte da área ou campo de conhecimento e sua destinação no âmbito do processo formativo do médic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Será obrigatório quando o curso o definir como essencial para a fundamentação, formação e qualificação do estudante e representa seu compromisso com o perfil e a miss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Será eletivo quando for escolhido pelo estudante por aptidão, preferência ou opção profissional e venha a complementar sua formação e qualific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Cada grande área das ciências médicas deverá, obrigatoriamente, oferecer enfoques a partir de ciclo composicion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 construto curricular compreende três ciclos que se intercedem no momento da transi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Cada um tem a duração de dois anos letivos e se constitui pela organização dos componentes curriculares em duas linhas:</w:t>
      </w:r>
    </w:p>
    <w:p>
      <w:pPr>
        <w:pStyle w:val="P6"/>
        <w:numPr>
          <w:ilvl w:val="0"/>
          <w:numId w:val="6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VERTICAL, referente à seqüência lógica dos conteúdos intra componentes </w:t>
      </w:r>
    </w:p>
    <w:p>
      <w:pPr>
        <w:pStyle w:val="P6"/>
        <w:numPr>
          <w:ilvl w:val="0"/>
          <w:numId w:val="6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HORIZONTAL, referente a uma ordenação inter componentes de um mesmo ciclo.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nternamente a cada ciclo são definidos três eixos para o direcionamento dos conteúdos programáticos dos componentes, podendo um mesmo componente ser inserido nos três eixos. Os eixos podem ser assim caracterizados:</w:t>
      </w:r>
    </w:p>
    <w:p>
      <w:pPr>
        <w:pStyle w:val="P6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FUNDAMENTAÇÃO: constituir uma base de conhecimentos, habilidades e atitudes nas área das ciências que fundamentam a especificidade das Ciências da Saúde no campo da Medicina.</w:t>
      </w:r>
    </w:p>
    <w:p>
      <w:pPr>
        <w:pStyle w:val="P6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FORMAÇÃO: construir de modo crítico e vivencial um conjunto de conhecimentos, habilidades e atitudes sobre o homem como sujeito em construção de sua perfectibilidade.</w:t>
      </w:r>
    </w:p>
    <w:p>
      <w:pPr>
        <w:pStyle w:val="P6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QUALIFICAÇÃO: construir a bagagem de conhecimentos, habilidades e atitudes que constituem o saber fazer e o fazer ético no campo da Medicina.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ada a importância que cada eixo tem em cada ciclo concebeu-se uma proporcionalidade inversa entre o de fundamentação e o de qualificação, mantendo constante o eixo de formação”.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ara elucidar o exposto, são apresentados 3 gráficos:</w:t>
      </w:r>
    </w:p>
    <w:p>
      <w:pPr>
        <w:pStyle w:val="P6"/>
        <w:spacing w:lineRule="auto" w:line="36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o 1º, de fls. 481, representa o modelo concebido para construir e articular o curso e o percurso do aluno pelo </w:t>
      </w:r>
      <w:r>
        <w:rPr>
          <w:rFonts w:cs="Arial" w:ascii="Arial" w:hAnsi="Arial"/>
          <w:i/>
        </w:rPr>
        <w:t>continuum</w:t>
      </w:r>
      <w:r>
        <w:rPr>
          <w:rFonts w:cs="Arial" w:ascii="Arial" w:hAnsi="Arial"/>
        </w:rPr>
        <w:t xml:space="preserve"> de criação de situações e mediações educativas, onde se visualiza o modelo de estruturação curricular em ciclos: 1º Ciclo: FUNDAMENTAL, 2º Ciclo: INTERMEDIÁRIO (composicional) e 3º Ciclo: PROFISSIONAL.</w:t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 2º - intitulado Ciclos, Eixos e Funções (Capacidade Potencial Total), de fls. 482, caracteriza os eixos e sua proporcionalidade para uma cronologia de seis anos, tomando a maior potencialidade de tempo para 200 dias letivos, ou seja 3.200 horas por ciclo, totalizando 9.600 horas (fls. 480).</w:t>
      </w:r>
    </w:p>
    <w:p>
      <w:pPr>
        <w:pStyle w:val="P6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 3º - Ciclos e Eixos – Proporcionalidade - apresentado às fls. 483, permite uma visualização da proporcionalidade dos eixos contidos nos Ciclos Fundamental, Composicional e Profissional. </w:t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CLO FUNDAMENTAL (1ª e 2ª Séries)</w:t>
      </w:r>
    </w:p>
    <w:p>
      <w:pPr>
        <w:pStyle w:val="P6"/>
        <w:spacing w:lineRule="auto" w:line="360" w:before="0" w:after="0"/>
        <w:ind w:firstLine="2835"/>
        <w:rPr/>
      </w:pPr>
      <w:r>
        <w:rPr>
          <w:rFonts w:cs="Arial" w:ascii="Arial" w:hAnsi="Arial"/>
        </w:rPr>
        <w:t xml:space="preserve">No detalhamento do </w:t>
      </w:r>
      <w:r>
        <w:rPr>
          <w:rFonts w:cs="Arial" w:ascii="Arial" w:hAnsi="Arial"/>
          <w:b/>
        </w:rPr>
        <w:t>Ciclo Fundamental</w:t>
      </w:r>
      <w:r>
        <w:rPr>
          <w:rFonts w:cs="Arial" w:ascii="Arial" w:hAnsi="Arial"/>
        </w:rPr>
        <w:t>, de fls. 485 a 511, são apresentados os objetivos do ciclo e os componentes dos diversos eixos (formação, fundamentação e qualificação), com especificação das cargas horárias, conteúdo/desdobramentos e integração, acompanhadas das respectivas ementas e bibliografia.</w:t>
      </w:r>
    </w:p>
    <w:p>
      <w:pPr>
        <w:pStyle w:val="P6"/>
        <w:spacing w:lineRule="auto" w:line="360" w:before="0" w:after="0"/>
        <w:ind w:firstLine="2835"/>
        <w:rPr/>
      </w:pPr>
      <w:r>
        <w:rPr>
          <w:rFonts w:cs="Arial" w:ascii="Arial" w:hAnsi="Arial"/>
        </w:rPr>
        <w:t xml:space="preserve">Para cada eixo do </w:t>
      </w:r>
      <w:r>
        <w:rPr>
          <w:rFonts w:cs="Arial" w:ascii="Arial" w:hAnsi="Arial"/>
          <w:b/>
        </w:rPr>
        <w:t>Ciclo Fundamental</w:t>
      </w:r>
      <w:r>
        <w:rPr>
          <w:rFonts w:cs="Arial" w:ascii="Arial" w:hAnsi="Arial"/>
        </w:rPr>
        <w:t xml:space="preserve"> são apresentadas as disciplinas, com as respectivas cargas horárias, conforme o quadro abaixo:</w:t>
      </w:r>
    </w:p>
    <w:p>
      <w:pPr>
        <w:pStyle w:val="Heading4"/>
        <w:jc w:val="center"/>
        <w:rPr/>
      </w:pPr>
      <w:r>
        <w:rPr/>
        <w:t>Curso de Medicina – Anexo 2.A.1 – Estrutura Curricular do Ciclo Fundamental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984"/>
        <w:gridCol w:w="1922"/>
        <w:gridCol w:w="2189"/>
        <w:gridCol w:w="1417"/>
      </w:tblGrid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850"/>
              <w:rPr>
                <w:sz w:val="18"/>
              </w:rPr>
            </w:pPr>
            <w:r>
              <w:rPr>
                <w:sz w:val="18"/>
              </w:rPr>
              <w:t>Cic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ix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ponent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ponentes em integr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º Cic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ª e 2ª séri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omatemática e Bioestatístic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cina So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odologia Científic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odologia do Trabalho Esco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ática Médic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po e Movimento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ucação Físic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trição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siatri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Formação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icologi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icação e Expressão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ressão Hum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íngua Portugues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vências Médica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ube de Leitur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e e Literatura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vências Literária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stória da Art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stória da Medicin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2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ologia Celular e Molecular</w:t>
            </w:r>
          </w:p>
        </w:tc>
        <w:tc>
          <w:tcPr>
            <w:tcW w:w="2189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oquímica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cina Socia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icologia Méd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undamental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úde Coletiv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pidemiologi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tomi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tomia Sistêmica e Segment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siologi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oquímic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Fundamentação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tomia por imagen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rodução à Semiologi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uroanatomi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stologi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tomia Macroscóp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briologi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tom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oquímic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5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siologi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2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tomia Patológica</w:t>
            </w:r>
          </w:p>
        </w:tc>
        <w:tc>
          <w:tcPr>
            <w:tcW w:w="2189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ínica Médica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ética</w:t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ética Aplic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ínica Médica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Qualificação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robiologia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ínica Médic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unologia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ínica Médic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sitologia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ínica Médic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otal do Ciclo = 2.715 horas</w:t>
        <w:tab/>
        <w:tab/>
        <w:t>Eixo Formação = 540 hora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</w:t>
      </w:r>
      <w:r>
        <w:rPr>
          <w:sz w:val="18"/>
        </w:rPr>
        <w:tab/>
        <w:t>Eixo Fundamentação = 1785 hora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</w:t>
      </w:r>
      <w:r>
        <w:rPr>
          <w:sz w:val="18"/>
        </w:rPr>
        <w:tab/>
        <w:t>Eixo Qualificação = 390 horas</w:t>
      </w:r>
    </w:p>
    <w:p>
      <w:pPr>
        <w:pStyle w:val="P6"/>
        <w:spacing w:lineRule="auto" w:line="240" w:before="0" w:after="0"/>
        <w:ind w:firstLine="269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P6"/>
        <w:spacing w:lineRule="auto" w:line="360" w:before="0" w:after="0"/>
        <w:ind w:firstLine="269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CLO COMPOSICIONAL (3ª e 4ª Séries)</w:t>
      </w:r>
    </w:p>
    <w:p>
      <w:pPr>
        <w:pStyle w:val="P6"/>
        <w:spacing w:lineRule="auto" w:line="360" w:before="0" w:after="0"/>
        <w:ind w:firstLine="2835"/>
        <w:rPr/>
      </w:pPr>
      <w:r>
        <w:rPr>
          <w:rFonts w:cs="Arial" w:ascii="Arial" w:hAnsi="Arial"/>
        </w:rPr>
        <w:t xml:space="preserve">Na projeção do </w:t>
      </w:r>
      <w:r>
        <w:rPr>
          <w:rFonts w:cs="Arial" w:ascii="Arial" w:hAnsi="Arial"/>
          <w:b/>
        </w:rPr>
        <w:t>Ciclo Composicional</w:t>
      </w:r>
      <w:r>
        <w:rPr>
          <w:rFonts w:cs="Arial" w:ascii="Arial" w:hAnsi="Arial"/>
        </w:rPr>
        <w:t>, constante de fls. 512 a 521, são enfocados os objetivos do Ciclo e de cada eixo do Ciclo para as 3ª e 4ª séries do Curso.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egundo informação de fls. 513/514, este Ciclo tem 70% de módulos obrigatórios das grandes e tradicionais áreas da Medicina e 30% de eletivos que caracterizam a flexibilidade curricular por meio dos enfoques e das interfaces com o mercado de trabalho; sua estruturação definitiva dependerá do processo de acompanhamento e avaliação do Ciclo anterior, considerando que o processo de implantação será gradual.</w:t>
      </w:r>
    </w:p>
    <w:p>
      <w:pPr>
        <w:pStyle w:val="P6"/>
        <w:spacing w:lineRule="auto" w:line="360" w:before="0" w:after="0"/>
        <w:ind w:firstLine="2835"/>
        <w:rPr/>
      </w:pPr>
      <w:r>
        <w:rPr>
          <w:rFonts w:cs="Arial" w:ascii="Arial" w:hAnsi="Arial"/>
        </w:rPr>
        <w:t xml:space="preserve">Para cada eixo do </w:t>
      </w:r>
      <w:r>
        <w:rPr>
          <w:rFonts w:cs="Arial" w:ascii="Arial" w:hAnsi="Arial"/>
          <w:b/>
        </w:rPr>
        <w:t>Ciclo Composicional</w:t>
      </w:r>
      <w:r>
        <w:rPr>
          <w:rFonts w:cs="Arial" w:ascii="Arial" w:hAnsi="Arial"/>
        </w:rPr>
        <w:t xml:space="preserve">, propõe-se: </w:t>
      </w:r>
    </w:p>
    <w:p>
      <w:pPr>
        <w:pStyle w:val="P6"/>
        <w:numPr>
          <w:ilvl w:val="0"/>
          <w:numId w:val="7"/>
        </w:numPr>
        <w:spacing w:lineRule="auto" w:line="360" w:before="0" w:after="0"/>
        <w:ind w:left="14" w:firstLine="2821"/>
        <w:rPr/>
      </w:pPr>
      <w:r>
        <w:rPr>
          <w:rFonts w:cs="Arial" w:ascii="Arial" w:hAnsi="Arial"/>
        </w:rPr>
        <w:t xml:space="preserve">diretamente com os pacientes e suas famílias, pelo </w:t>
      </w:r>
      <w:r>
        <w:rPr>
          <w:rFonts w:cs="Arial" w:ascii="Arial" w:hAnsi="Arial"/>
          <w:b/>
        </w:rPr>
        <w:t>Eixo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FUNDAMENTAÇÃO </w:t>
      </w:r>
      <w:r>
        <w:rPr>
          <w:rFonts w:cs="Arial" w:ascii="Arial" w:hAnsi="Arial"/>
        </w:rPr>
        <w:t xml:space="preserve">(fls. 517): o conteúdo teórico-prático a ser desenvolvido deverá primar pela </w:t>
      </w:r>
      <w:r>
        <w:rPr>
          <w:rFonts w:cs="Arial" w:ascii="Arial" w:hAnsi="Arial"/>
          <w:b/>
        </w:rPr>
        <w:t>integração e articulação</w:t>
      </w:r>
      <w:r>
        <w:rPr>
          <w:rFonts w:cs="Arial" w:ascii="Arial" w:hAnsi="Arial"/>
        </w:rPr>
        <w:t xml:space="preserve"> dos assuntos (enfoques) entre as diversas disciplinas, de forma a estabelecer unidades didáticas coerentes e significativas. </w:t>
      </w:r>
    </w:p>
    <w:p>
      <w:pPr>
        <w:pStyle w:val="P6"/>
        <w:tabs>
          <w:tab w:val="clear" w:pos="708"/>
          <w:tab w:val="left" w:pos="3119" w:leader="none"/>
        </w:tabs>
        <w:spacing w:lineRule="auto" w:line="360" w:before="0" w:after="0"/>
        <w:ind w:firstLine="2821"/>
        <w:rPr/>
      </w:pPr>
      <w:r>
        <w:rPr>
          <w:rFonts w:cs="Arial" w:ascii="Arial" w:hAnsi="Arial"/>
        </w:rPr>
        <w:t xml:space="preserve">São citados os objetivos e procedimentos com as atividades práticas desenvolvidas pelos alunos e concomitantemente haverá um curso teórico </w:t>
      </w:r>
      <w:r>
        <w:rPr>
          <w:rFonts w:cs="Arial" w:ascii="Arial" w:hAnsi="Arial"/>
          <w:b/>
        </w:rPr>
        <w:t>organizado por enfoques e tratado multidisciplinarmente</w:t>
      </w:r>
      <w:r>
        <w:rPr>
          <w:rFonts w:cs="Arial" w:ascii="Arial" w:hAnsi="Arial"/>
        </w:rPr>
        <w:t>, sob a forma de aulas expositivas, seminários, simpósios e grupos de discussão, por duas horas/dia. 10% da carga horária disponível será destinada às Disciplinas Eletivas.</w:t>
      </w:r>
    </w:p>
    <w:p>
      <w:pPr>
        <w:pStyle w:val="P6"/>
        <w:numPr>
          <w:ilvl w:val="0"/>
          <w:numId w:val="10"/>
        </w:numPr>
        <w:tabs>
          <w:tab w:val="clear" w:pos="708"/>
          <w:tab w:val="right" w:pos="-3544" w:leader="none"/>
          <w:tab w:val="right" w:pos="3195" w:leader="none"/>
        </w:tabs>
        <w:spacing w:lineRule="auto" w:line="360" w:before="0" w:after="0"/>
        <w:ind w:left="0" w:firstLine="28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ixo de FORMAÇÃO </w:t>
      </w:r>
      <w:r>
        <w:rPr>
          <w:rFonts w:cs="Arial" w:ascii="Arial" w:hAnsi="Arial"/>
        </w:rPr>
        <w:t>(fls. 518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interagindo mais características da proposta de atendimento a que estão submetidos, o Curso deverá propiciar momentos de reflexão sobre aspectos relacionais (médico-paciente-família) e sistêmicos (família-instituição de saúde-comunidade) envolvidos nos atendimentos e orientações oferecidos.</w:t>
      </w:r>
    </w:p>
    <w:p>
      <w:pPr>
        <w:pStyle w:val="P6"/>
        <w:spacing w:lineRule="auto" w:line="360" w:before="0" w:after="0"/>
        <w:ind w:left="-42" w:firstLine="2921"/>
        <w:rPr>
          <w:rFonts w:ascii="Arial" w:hAnsi="Arial" w:cs="Arial"/>
        </w:rPr>
      </w:pPr>
      <w:r>
        <w:rPr>
          <w:rFonts w:cs="Arial" w:ascii="Arial" w:hAnsi="Arial"/>
        </w:rPr>
        <w:t>Os procedimentos propostos para este Ciclo compreendem: aulas teóricas, seminários, simpósios, grupo de discussão e programas de atuação na comunidade.</w:t>
      </w:r>
    </w:p>
    <w:p>
      <w:pPr>
        <w:pStyle w:val="P6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360" w:firstLine="2835"/>
        <w:rPr/>
      </w:pPr>
      <w:r>
        <w:rPr>
          <w:rFonts w:cs="Arial" w:ascii="Arial" w:hAnsi="Arial"/>
          <w:b/>
        </w:rPr>
        <w:t>Eixo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QUALIFICAÇÃO </w:t>
      </w:r>
      <w:r>
        <w:rPr>
          <w:rFonts w:cs="Arial" w:ascii="Arial" w:hAnsi="Arial"/>
        </w:rPr>
        <w:t>(fls. 519)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ênfase na iniciação do aluno no exercício da </w:t>
      </w:r>
      <w:r>
        <w:rPr>
          <w:rFonts w:cs="Arial" w:ascii="Arial" w:hAnsi="Arial"/>
          <w:b/>
        </w:rPr>
        <w:t>prática médic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o que concerne às doenças e situações mais comuns em nosso meio.</w:t>
      </w:r>
    </w:p>
    <w:p>
      <w:pPr>
        <w:pStyle w:val="P6"/>
        <w:spacing w:lineRule="exact" w:line="340" w:before="0" w:after="0"/>
        <w:ind w:firstLine="2879"/>
        <w:rPr>
          <w:rFonts w:ascii="Arial" w:hAnsi="Arial" w:cs="Arial"/>
        </w:rPr>
      </w:pPr>
      <w:r>
        <w:rPr>
          <w:rFonts w:cs="Arial" w:ascii="Arial" w:hAnsi="Arial"/>
        </w:rPr>
        <w:t xml:space="preserve">Os procedimentos propostos consistem em atividades práticas que serão desenvolvidas na Ambulatório e na Enfermaria do Hospital de Base, assim como em locais específicos da Comunidade. </w:t>
      </w:r>
    </w:p>
    <w:p>
      <w:pPr>
        <w:pStyle w:val="P6"/>
        <w:spacing w:lineRule="exact" w:line="340" w:before="0" w:after="0"/>
        <w:ind w:left="-42" w:firstLine="2877"/>
        <w:rPr>
          <w:rFonts w:ascii="Arial" w:hAnsi="Arial" w:cs="Arial"/>
        </w:rPr>
      </w:pPr>
      <w:r>
        <w:rPr>
          <w:rFonts w:cs="Arial" w:ascii="Arial" w:hAnsi="Arial"/>
        </w:rPr>
        <w:t>Às fls. 520 e 521, consta a estruturação do Ciclo Composicional – 3ª e 4 ª séries, com a inserção dos componentes curriculares acima descritos.</w:t>
      </w:r>
    </w:p>
    <w:p>
      <w:pPr>
        <w:pStyle w:val="P6"/>
        <w:spacing w:lineRule="exact" w:line="340" w:before="0" w:after="0"/>
        <w:ind w:firstLine="2877"/>
        <w:rPr/>
      </w:pPr>
      <w:r>
        <w:rPr>
          <w:rFonts w:cs="Arial" w:ascii="Arial" w:hAnsi="Arial"/>
        </w:rPr>
        <w:t xml:space="preserve">Para cada eixo do </w:t>
      </w:r>
      <w:r>
        <w:rPr>
          <w:rFonts w:cs="Arial" w:ascii="Arial" w:hAnsi="Arial"/>
          <w:b/>
        </w:rPr>
        <w:t>Ciclo Composicional</w:t>
      </w:r>
      <w:r>
        <w:rPr>
          <w:rFonts w:cs="Arial" w:ascii="Arial" w:hAnsi="Arial"/>
        </w:rPr>
        <w:t xml:space="preserve"> são apresentadas os componentes, com as respectivas cargas horárias, conforme o quadro abaixo:</w:t>
      </w:r>
    </w:p>
    <w:p>
      <w:pPr>
        <w:pStyle w:val="Heading1"/>
        <w:ind w:firstLine="850"/>
        <w:rPr/>
      </w:pPr>
      <w:r>
        <w:rPr/>
        <w:t>Curso de Medicina – Anexo 2.A.1 – Estrutura Curricular do Ciclo Composicional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2268"/>
        <w:gridCol w:w="2268"/>
        <w:gridCol w:w="1701"/>
      </w:tblGrid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ic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ix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on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omponentes em nteg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º Cic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ª e 4ª séri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cina Alterna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upuntur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eopati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cina da Famí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a da Saúde da Famí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Form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odologia Científ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é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ção Mé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trição Hum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ontologia Mé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0</w:t>
            </w:r>
          </w:p>
        </w:tc>
      </w:tr>
      <w:tr>
        <w:trPr>
          <w:trHeight w:val="10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iquiat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</w:tr>
      <w:tr>
        <w:trPr>
          <w:trHeight w:val="10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idemiologia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idemiologia Clínica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5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rmacol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rmacologia Básica e Clí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tomia Patológ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al e Espe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ências Neurológic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urol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diol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diol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Fundamentaçã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iolog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orrinolaringol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5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283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composicional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opedia e Traumatol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5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cialidades Cirurgic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talmol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estesiologi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ologi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rurgia Plástic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0</w:t>
            </w:r>
          </w:p>
        </w:tc>
      </w:tr>
      <w:tr>
        <w:trPr>
          <w:trHeight w:val="4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matologia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ocrinologi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roclínic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ínica Médica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matologi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frologi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neumologi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umatologi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rur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rurgia Gera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rocirurgi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Qualificaçã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necologia e Obstetrí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necolog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tetríci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at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at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rurgia Pediátric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onatolog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enças Infecciosas e Parasitári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úde Cole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ma da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gilância Epid. e Sanitári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ção à Saúd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ejamento e Gestão em Saúd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otal do Ciclo = 3195 </w:t>
        <w:tab/>
        <w:t>Eixo de Formação = 330</w:t>
      </w:r>
    </w:p>
    <w:p>
      <w:pPr>
        <w:pStyle w:val="Normal"/>
        <w:ind w:left="1440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ixo de Fundamentação = 645</w:t>
      </w:r>
    </w:p>
    <w:p>
      <w:pPr>
        <w:pStyle w:val="Normal"/>
        <w:ind w:left="1440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ixo de Qualificação = 2.220</w:t>
      </w:r>
    </w:p>
    <w:p>
      <w:pPr>
        <w:pStyle w:val="P6"/>
        <w:spacing w:lineRule="auto" w:line="240" w:before="0" w:after="0"/>
        <w:ind w:left="-42" w:firstLine="292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6"/>
        <w:spacing w:lineRule="auto" w:line="360" w:before="0" w:after="0"/>
        <w:ind w:firstLine="287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CLO PROFISSIONAL ( 5ª e 6ª Séries)</w:t>
      </w:r>
    </w:p>
    <w:p>
      <w:pPr>
        <w:pStyle w:val="P6"/>
        <w:spacing w:lineRule="auto" w:line="360" w:before="0" w:after="0"/>
        <w:ind w:firstLine="2835"/>
        <w:rPr/>
      </w:pPr>
      <w:r>
        <w:rPr>
          <w:rFonts w:cs="Arial" w:ascii="Arial" w:hAnsi="Arial"/>
        </w:rPr>
        <w:t xml:space="preserve">Na projeção do </w:t>
      </w:r>
      <w:r>
        <w:rPr>
          <w:rFonts w:cs="Arial" w:ascii="Arial" w:hAnsi="Arial"/>
          <w:b/>
        </w:rPr>
        <w:t>Ciclo Profissional</w:t>
      </w:r>
      <w:r>
        <w:rPr>
          <w:rFonts w:cs="Arial" w:ascii="Arial" w:hAnsi="Arial"/>
        </w:rPr>
        <w:t>, constante de fls. 522 a 525, são enfocados os objetivos gerais do Ciclo que se caracteriza pela prática de estágios supervisionados e preceptorados nas grandes áreas da Medicina e nos mixos de excelência, já na FAMERP e no HB Escola, consolidados, mediante rodízio ou outra forma organizacional, nos termos das diretrizes fixadas pelos órgãos normativos do Sistema de Ensino Brasileiro.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 Internato, com duração de 2 anos, 5ª e 6ª séries, representa a última etapa na formação do estudante de Medicina, realizando-se em áreas gerais e especializadas, nas quais o aluno, sob a supervisão docente, desenvolverá prioritariamente as habilidades práticas (qualificação) e as responsabilidades necessárias ao exercício da profissão (formação).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programação prática e teórica (fundamentação) promoverá o inter-relacionamento das diversas áreas em enfoques, visando a propiciar ao aluno o desenvolvimento de uma formação clínica, psíquica, social e comunitária, integrando os aspectos técnicos e humanísticos necessários à formação geral do médico e uma visão crítica do sistema de saúde.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Às fls. 525, foram apresentados os objetivos deste Ciclo nos Eixos Qualificação – Fundamentação – Formação.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 quadro a seguir apresenta, de forma compacta, a estrutura curricular do Ciclo Profissional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so de Medicina – Anexo 2.A . 1 –  Estrutura Curricular do Ciclo Profissional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1"/>
        <w:gridCol w:w="3001"/>
      </w:tblGrid>
      <w:tr>
        <w:trPr>
          <w:trHeight w:val="35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Áreas de Qualificação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ga  horária</w:t>
            </w:r>
          </w:p>
        </w:tc>
      </w:tr>
      <w:tr>
        <w:trPr>
          <w:trHeight w:val="35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ª séri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ª série</w:t>
            </w:r>
          </w:p>
        </w:tc>
      </w:tr>
      <w:tr>
        <w:trPr>
          <w:trHeight w:val="35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ínica Médi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5</w:t>
            </w:r>
          </w:p>
        </w:tc>
      </w:tr>
      <w:tr>
        <w:trPr>
          <w:trHeight w:val="35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rurg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5</w:t>
            </w:r>
          </w:p>
        </w:tc>
      </w:tr>
      <w:tr>
        <w:trPr>
          <w:trHeight w:val="35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diat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5</w:t>
            </w:r>
          </w:p>
        </w:tc>
      </w:tr>
      <w:tr>
        <w:trPr>
          <w:trHeight w:val="35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coginecolog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5</w:t>
            </w:r>
          </w:p>
        </w:tc>
      </w:tr>
      <w:tr>
        <w:trPr>
          <w:trHeight w:val="35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nto Atendimen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0</w:t>
            </w:r>
          </w:p>
        </w:tc>
      </w:tr>
      <w:tr>
        <w:trPr>
          <w:trHeight w:val="35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úde Coleti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</w:tr>
      <w:tr>
        <w:trPr>
          <w:trHeight w:val="35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505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560</w:t>
            </w:r>
          </w:p>
        </w:tc>
      </w:tr>
    </w:tbl>
    <w:p>
      <w:pPr>
        <w:pStyle w:val="Normal"/>
        <w:tabs>
          <w:tab w:val="clear" w:pos="708"/>
          <w:tab w:val="left" w:pos="-3686" w:leader="none"/>
          <w:tab w:val="left" w:pos="-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3686" w:leader="none"/>
          <w:tab w:val="left" w:pos="-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tal Geral do Ciclo:</w:t>
        <w:tab/>
        <w:t xml:space="preserve">      5065 horas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ssim, a duração total do curso é de 10.975 horas, obedecida a seguinte distribuição: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clo fundamental</w:t>
        <w:tab/>
        <w:tab/>
        <w:t>2 715 horas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iclo composicional </w:t>
        <w:tab/>
        <w:t>3 195 horas</w:t>
      </w:r>
    </w:p>
    <w:p>
      <w:pPr>
        <w:pStyle w:val="Heading7"/>
        <w:spacing w:lineRule="auto" w:line="360"/>
        <w:ind w:firstLine="720"/>
        <w:rPr/>
      </w:pPr>
      <w:r>
        <w:rPr/>
        <w:t xml:space="preserve">Ciclo profissional </w:t>
        <w:tab/>
        <w:tab/>
        <w:t>5 065 horas.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Constam ainda do projeto encaminhado:</w:t>
      </w:r>
    </w:p>
    <w:p>
      <w:pPr>
        <w:pStyle w:val="P6"/>
        <w:spacing w:lineRule="auto" w:line="360" w:before="0" w:after="0"/>
        <w:ind w:firstLine="2835"/>
        <w:rPr/>
      </w:pPr>
      <w:r>
        <w:rPr>
          <w:rFonts w:cs="Arial" w:ascii="Arial" w:hAnsi="Arial"/>
        </w:rPr>
        <w:t>g)</w:t>
      </w:r>
      <w:r>
        <w:rPr>
          <w:rFonts w:cs="Arial" w:ascii="Arial" w:hAnsi="Arial"/>
          <w:b/>
        </w:rPr>
        <w:t xml:space="preserve"> Normas do Internato</w:t>
      </w:r>
      <w:r>
        <w:rPr>
          <w:rFonts w:cs="Arial" w:ascii="Arial" w:hAnsi="Arial"/>
        </w:rPr>
        <w:t>, com a transcrição dos Artigos 141 a 144 do Regimento atualmente vigente que tratam do Internato do Curso de Medicina e da Regulamentação do Internato – 5ª e 6ª séries- ano 2000, abordando as questões: conceito, objetivos, áreas de estágios, carga horária global, pré-requisitos, conteúdo, estágio no Hospital de Base e Ambulatório, plantões no Hospital de Base, avaliação do rendimento escolar, critérios de avaliação do aproveitamento escolar, férias (fls. 528/534);</w:t>
      </w:r>
    </w:p>
    <w:p>
      <w:pPr>
        <w:pStyle w:val="P6"/>
        <w:numPr>
          <w:ilvl w:val="0"/>
          <w:numId w:val="5"/>
        </w:numPr>
        <w:tabs>
          <w:tab w:val="clear" w:pos="708"/>
          <w:tab w:val="left" w:pos="3119" w:leader="none"/>
        </w:tabs>
        <w:spacing w:lineRule="auto" w:line="360" w:before="0" w:after="0"/>
        <w:ind w:left="0" w:firstLine="2835"/>
        <w:rPr/>
      </w:pPr>
      <w:r>
        <w:rPr>
          <w:rFonts w:cs="Arial" w:ascii="Arial" w:hAnsi="Arial"/>
          <w:b/>
        </w:rPr>
        <w:t>Práticas Pedagógicas</w:t>
      </w:r>
      <w:r>
        <w:rPr>
          <w:rFonts w:cs="Arial" w:ascii="Arial" w:hAnsi="Arial"/>
        </w:rPr>
        <w:t xml:space="preserve"> a serem utilizadas (fls. 530 a 539);</w:t>
      </w:r>
    </w:p>
    <w:p>
      <w:pPr>
        <w:pStyle w:val="P6"/>
        <w:numPr>
          <w:ilvl w:val="0"/>
          <w:numId w:val="5"/>
        </w:numPr>
        <w:tabs>
          <w:tab w:val="clear" w:pos="708"/>
          <w:tab w:val="left" w:pos="3119" w:leader="none"/>
        </w:tabs>
        <w:spacing w:lineRule="auto" w:line="360" w:before="0" w:after="0"/>
        <w:ind w:left="0" w:firstLine="2835"/>
        <w:rPr/>
      </w:pPr>
      <w:r>
        <w:rPr>
          <w:rFonts w:cs="Arial" w:ascii="Arial" w:hAnsi="Arial"/>
          <w:b/>
        </w:rPr>
        <w:t>Práticas de Avaliação</w:t>
      </w:r>
      <w:r>
        <w:rPr>
          <w:rFonts w:cs="Arial" w:ascii="Arial" w:hAnsi="Arial"/>
        </w:rPr>
        <w:t xml:space="preserve"> pelo Professor, com a transcrição dos Artigos 122 a 140 do Regimento atualmente vigente (fls. 542 a 546);</w:t>
      </w:r>
    </w:p>
    <w:p>
      <w:pPr>
        <w:pStyle w:val="P6"/>
        <w:numPr>
          <w:ilvl w:val="0"/>
          <w:numId w:val="5"/>
        </w:numPr>
        <w:tabs>
          <w:tab w:val="clear" w:pos="708"/>
          <w:tab w:val="left" w:pos="3119" w:leader="none"/>
        </w:tabs>
        <w:spacing w:lineRule="auto" w:line="360" w:before="0" w:after="0"/>
        <w:ind w:left="0" w:firstLine="2835"/>
        <w:rPr/>
      </w:pPr>
      <w:r>
        <w:rPr>
          <w:rFonts w:cs="Arial" w:ascii="Arial" w:hAnsi="Arial"/>
          <w:b/>
        </w:rPr>
        <w:t>Práticas de Auto-Avaliação</w:t>
      </w:r>
      <w:r>
        <w:rPr>
          <w:rFonts w:cs="Arial" w:ascii="Arial" w:hAnsi="Arial"/>
        </w:rPr>
        <w:t>, com a normatização do assunto relativo à verificação do rendimento escolar e jubilamento, e o Programa de Avaliação Institucional(fls. 548 a 557).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Face à inovação do projeto apresentado, a análise da estruturação curricular do curso norteou-se na legislação emanada do extinto Conselho Federal de Educação, a Resolução CFE nº 08/69 que estabelece os mínimos de conteúdo e duração do Curso de Medicina e na minuta do anteprojeto das Diretrizes Curriculares Nacionais dos Cursos de Graduação em Medicina. </w:t>
      </w:r>
    </w:p>
    <w:p>
      <w:pPr>
        <w:pStyle w:val="P6"/>
        <w:spacing w:lineRule="auto" w:line="360" w:before="0" w:after="0"/>
        <w:ind w:firstLine="2835"/>
        <w:rPr/>
      </w:pPr>
      <w:r>
        <w:rPr>
          <w:rFonts w:cs="Arial" w:ascii="Arial" w:hAnsi="Arial"/>
        </w:rPr>
        <w:t>Não havendo óbice ao Plano de Reestruturação do Curso de Medicina, o Parecer deve ser favorável ao pleito formulado pela Faculdade de Medicina de São José do Rio Preto e, em conseqüência,  favorável à inclusão, nos Anexos do Decreto Estadual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43.962/99 que aprovou o Regimento da FAMERP, do Anexo 2-A1, que fixa a estrutura curricular reestruturada dos Ciclos Fundamental, Composicional e Profissional do Curso de Medicina, a ser gradualmente implantada a partir do ano letivo de 2001.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2. CONCLUSÃO</w:t>
      </w:r>
    </w:p>
    <w:p>
      <w:pPr>
        <w:pStyle w:val="P6"/>
        <w:spacing w:lineRule="auto" w:line="360" w:before="0" w:after="0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À vista do exposto, aprovam-se: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2.1 a alteração do Art. 24 do Estatuto da Faculdade de Medicina de São José do Rio Preto; 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2.2 a alteração do Art. 65 do Regimento da Faculdade de Medicina de São José do Rio Preto;</w:t>
      </w:r>
    </w:p>
    <w:p>
      <w:pPr>
        <w:pStyle w:val="P6"/>
        <w:spacing w:lineRule="auto" w:line="360" w:before="0" w:after="0"/>
        <w:ind w:firstLine="2880"/>
        <w:rPr/>
      </w:pPr>
      <w:r>
        <w:rPr>
          <w:rFonts w:cs="Arial" w:ascii="Arial" w:hAnsi="Arial"/>
        </w:rPr>
        <w:t>2.3 a inclusão do Anexo 2-A1, nos Anexos Regimentais do Decreto Estadual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43.962/99 que aprovou o Regimento da Faculdade de Medicina de São José do Rio Preto, fixando a estrutura curricular reestruturada dos Ciclos Fundamental, Composicional e Profissional do Curso de Medicina, a ser gradualmente implantada, a partir do ano letivo de 2001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Parecer, com as alterações do Estatuto e do Regimento da FAMERP, deverá ser homologado pela Secretaria de Estado da Educação e, posteriormente, enviado à Secretaria de Ciência, Tecnologia e Desenvolvimento Econômico que o encaminhará para a edição do Decreto do Poder Executivo Estadu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28 de novembro de 2000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. Vagner José Oliva</w:t>
      </w:r>
    </w:p>
    <w:p>
      <w:pPr>
        <w:pStyle w:val="Heading8"/>
        <w:ind w:left="3540" w:firstLine="708"/>
        <w:rPr/>
      </w:pPr>
      <w:r>
        <w:rPr/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s Conselheiros José Mário Pires Azanha e Luiz Roberto Dante votaram contra.</w:t>
      </w:r>
    </w:p>
    <w:p>
      <w:pPr>
        <w:pStyle w:val="TextBodyIndent"/>
        <w:rPr>
          <w:sz w:val="24"/>
        </w:rPr>
      </w:pPr>
      <w:r>
        <w:rPr>
          <w:sz w:val="24"/>
        </w:rPr>
        <w:t>Presentes os Conselheiros: Cláudio Benedito Gomide de Souza, Dárcio José Novo, José Mário Pires Azanha, Luiz Roberto Dante, Sonia Aparecida Romeu Alcici e Vagner José Oliva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06 de dezembro de 200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Dárcio José Novo</w:t>
      </w:r>
    </w:p>
    <w:p>
      <w:pPr>
        <w:pStyle w:val="Normal"/>
        <w:ind w:left="212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Presidente em Exercíc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maioria, a decisão da Câmara de Educação Superior, nos termos d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eiro José Mário Pires Azanha votou contrariamente, nos termos de sua Declaração de Voto. A mesma posição foi adotada pelo Conselheiro Luiz Roberto Dante que também votou contrariament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eiro André Alvino Guimarães Caetano declarou-se impedido de votar por motivo de foro íntim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3 de dezembro de 2.00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6/12/2000                   Seção I                   Página 11/1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DECLARAÇÃO  DE  VO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razão do voto contrário à mudança estatutária é que, no caso, os próprios proponentes são beneficiários da medida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 entanto, seria de boa prática legal. De um ponto de vista ético, que a alteração fosse adotada para situações futuras com exclusão dessa possibilidade de recondução aos atuais dirigentes, a exemplo, do que se fez no Artº 2º da Lei Federal nº 9.192 de 21/12/95, matriz da Deliberação CEE nº 14/98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13 de dezembr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José Mário Pires Azanha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Luiz Roberto Dante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Subscrita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296028189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272/98                 PARECER CEE Nº 412/2000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195"/>
        </w:tabs>
        <w:ind w:left="2835" w:hanging="0"/>
      </w:pPr>
      <w:rPr/>
    </w:lvl>
  </w:abstractNum>
  <w:abstractNum w:abstractNumId="5">
    <w:lvl w:ilvl="0">
      <w:start w:val="8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3138"/>
        </w:tabs>
        <w:ind w:left="0" w:firstLine="2778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3082"/>
        </w:tabs>
        <w:ind w:left="2722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both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540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14:19:00Z</dcterms:created>
  <dc:creator>X</dc:creator>
  <dc:description/>
  <dc:language>en-US</dc:language>
  <cp:lastModifiedBy>E20</cp:lastModifiedBy>
  <cp:lastPrinted>2000-12-18T12:13:00Z</cp:lastPrinted>
  <dcterms:modified xsi:type="dcterms:W3CDTF">2000-12-18T14:57:00Z</dcterms:modified>
  <cp:revision>21</cp:revision>
  <dc:subject/>
  <dc:title>CONSELHO ESTADUAL DE EDUCAÇÃO</dc:title>
</cp:coreProperties>
</file>